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rPr/>
      </w:pPr>
      <w:r>
        <w:rPr>
          <w:rFonts w:eastAsia="Courier"/>
        </w:rPr>
        <w:t xml:space="preserve">         </w:t>
      </w: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98-03315</w:t>
      </w:r>
    </w:p>
    <w:p>
      <w:pPr>
        <w:pStyle w:val="Normal"/>
        <w:tabs>
          <w:tab w:val="clear" w:pos="720"/>
          <w:tab w:val="left" w:pos="288" w:leader="none"/>
          <w:tab w:val="left" w:pos="4752" w:leader="none"/>
        </w:tabs>
        <w:spacing w:lineRule="exact" w:line="240"/>
        <w:rPr/>
      </w:pPr>
      <w:r>
        <w:rPr/>
        <w:tab/>
        <w:tab/>
        <w:t>INDEX CODE:  131.01</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COUNSEL:  NONE</w:t>
      </w:r>
    </w:p>
    <w:p>
      <w:pPr>
        <w:pStyle w:val="Footer"/>
        <w:tabs>
          <w:tab w:val="clear" w:pos="4320"/>
          <w:tab w:val="clear" w:pos="864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receive Special Selection Board (SSB) consideration for promotion to the grade of lieutenant colonel for the Calendar Year (CY) 1998B Lieutenant Colonel Selection Board with inclusion of the citation for the Air Force Achievement Medal, 1</w:t>
      </w:r>
      <w:r>
        <w:rPr>
          <w:vertAlign w:val="superscript"/>
        </w:rPr>
        <w:t>st</w:t>
      </w:r>
      <w:r>
        <w:rPr/>
        <w:t xml:space="preserve"> Oak Leaf Cluster (AFAM 1OLC) in his officer selection record (OS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ir Force Personnel Center (AFPC) screened his record for errors approximately 90 days prior to the board and overlooked the missing citation.  AFPC discovered missing citation approximately one week prior to the board, but failed to notify the Mission Support Squadron (MSS) or him.  Additionally, AFPC annotated the wrong address on the discrepancy report (XXXXXXXXXX MSS instead of XXXXXXXXXX MS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is attached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is currently serving on extended active duty in the grade of majo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Officer Performance Reports (OPRs) from 1991 through 1997 reflect meets standards on all performance factor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was considered and not selected for promotion, below the promotion zone, to the grade of lieutenant colonel by the CY98B selection boar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Chief, Appeals and SSB Branch, AFPC/DPPPA, reviewed the application and states that they would like to point out that the purpose of having a citation included in the OSR is to ensure the Board members are aware of the level of the decoration.  In this regard, they are guided by AFI 36-2608, Table A2.1, Item 326, which specifically cites that orders granting decorations may be filed and maintained when a like citation is not available.  They note that this speaks to the knowledge that a decoration was given as opposed to the contents contained in the citation.  Furthermore, evidence of a decoration within the OSR speaks to the decoration itself, not what the citation may or may not reveal.  Even though the AFAM 1OLC citation was not on file for the board, it was in evidence before the board as he points out, on his OSB.  More importantly, the memorandum from AFPC/DPPBR1 confirms that Board members were knowledgeable the decoration was given which is the ultimate purpose of including it in the promotion selection process.  Since the board members were aware of the AFAM 1OLC, they are convinced it was factored into the applicant’s promotion evaluation.  They also state that they did not file the AFAM 1OLC citation in his OSR because the copy he included with his appeal is undated.  Therefore, based on evidence provided, they recommend denial of applicant’s reques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mplete copy of the evaluation is attached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0 December 1998, a copy of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3.</w:t>
        <w:tab/>
        <w:t xml:space="preserve">Insufficient relevant evidence has been presented to demonstrate the existence of probable error or injustice.  In regard to the AFAM (1OLC), the Air Force states that his officer selection brief revealed that he was awarded the AFAM; therefore, the selection board members were aware that he had received this award.  We also note that central selection boards evaluate the entire officer record and it is highly unlikely the missing citation from his record was the cause of his nonselection.  After reviewing the evidence of record, we agree with the comments of the Air Force.  In view of the above, we are compelled to conclude that the missing citation was a harmless error.  Therefore, we find no basis upon which to recommend favorable action on this application.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The following members of the Board considered this application in Executive Session on 9 March 1999,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Examiner (without vot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Exhibit A.</w:t>
        <w:tab/>
        <w:t>DD Form 149, dated 25 Nov 98,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Exhibit C.</w:t>
        <w:tab/>
        <w:t>Letter, AFPC/DPPPA, dated 10 Dec 9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Exhibit D.</w:t>
        <w:tab/>
        <w:t>Letter, AFBCMR, dated 28 Dec 9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1 2</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jc w:val="both"/>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10:00Z</dcterms:created>
  <dc:creator/>
  <dc:description/>
  <cp:keywords/>
  <dc:language>en-US</dc:language>
  <cp:lastModifiedBy/>
  <dcterms:modified xsi:type="dcterms:W3CDTF">2020-07-08T08:09:00Z</dcterms:modified>
  <cp:revision>1</cp:revision>
  <dc:subject/>
  <dc:title/>
</cp:coreProperties>
</file>