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98-03448</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 xml:space="preserve">SUBJECT: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HQ AFPC/DPPAE, dtd 26 January 1999</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98-03448</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APPLICANT be corrected to show that on 30 November 1997 he was honorably discharged and on 1 December 1997, he reenlisted in the Regular Air Force for a period of two (2) years.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1 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entury Schoolbook" w:hAnsi="Century Schoolbook" w:cs="Century Schoolbook"/>
      <w:sz w:val="24"/>
    </w:rPr>
  </w:style>
  <w:style w:type="character" w:styleId="FooterChar">
    <w:name w:val="Footer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1:00Z</dcterms:created>
  <dc:creator/>
  <dc:description/>
  <cp:keywords/>
  <dc:language>en-US</dc:language>
  <cp:lastModifiedBy/>
  <dcterms:modified xsi:type="dcterms:W3CDTF">2020-07-14T21:00:00Z</dcterms:modified>
  <cp:revision>1</cp:revision>
  <dc:subject/>
  <dc:title/>
</cp:coreProperties>
</file>