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99-00281</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36.01</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 xml:space="preserve"> </w:t>
        <w:tab/>
        <w:t>HEARING DESIRED:  NO</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is records be corrected to show that his Mandatory Separation Date (MSD) of 1 July 1999 was adjusted for a period of 12 months.</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His MSD should be adjusted since his commission in the XXXXXXXXX Air National Guard (ANG) was delaye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The applicant states that in May 1978, he auditioned and was qualified to become a band officer in the ANG.  He resigned his Army commission and was released from the Army Reserve.  However, he was not sworn into the XXXXXXX ANG until May 1979.</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s complete submission is attached at Exhibit A.</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The applicant is currently serving in the XXXX ANG in the grade of colonel.</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was released from the Army Reserve on 6 June 1977.</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On 7 May 1978, the applicant was auditioned and found qualified for the band officer specialty.</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On 26 April 1979, the applicant was approved for appointment as Band Director in the grade of captain.</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rPr>
        <w:t>The applicant was appointed in the XXXXXXXX ANG effective 1 May 1979 and assigned to the XXX</w:t>
      </w:r>
      <w:r>
        <w:rPr>
          <w:rFonts w:cs="Courier New" w:ascii="Courier New" w:hAnsi="Courier New"/>
          <w:sz w:val="24"/>
          <w:vertAlign w:val="superscript"/>
        </w:rPr>
        <w:t>th</w:t>
      </w:r>
      <w:r>
        <w:rPr>
          <w:rFonts w:cs="Courier New" w:ascii="Courier New" w:hAnsi="Courier New"/>
          <w:sz w:val="24"/>
        </w:rPr>
        <w:t xml:space="preserve"> Air Force Ban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During the Retention/Retirement Year 6 June 1978 through 5 June 1979, the applicant was awarded 8 inactive duty training (IDT) points and 15 membership points, for a total of 23 points.  The year was not considered a year of satisfactory Federal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was tendered an indefinite term appointment as a Reserve officer of the Air Force on 12 June 1979.</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During the period 6 June 1978 through 5 June 1979 he was placed in a non-participation statu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was placed on the Reserve Retired List on 1 July 1999.  He completed 27 years and 25 days of satisfactory Federal service and will be eligible for retired pay at age 60.</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rPr/>
      </w:pPr>
      <w:r>
        <w:rPr/>
        <w:t>The XXXXXX, Utilization, ANG/DPPU, has reviewed the application and states the applicant had one year of non-participation while pending an inter-service transfer from the Army Reserve to the ANG.  ANG/DPPU notes that during the administrative process to transfer from one component to another, officers continue to participate in unit training assemblies to obtain and complete a satisfactory retirement year.  ANG/DPPU opines that recommending relief would set a precedence for all inter-service transfers.  The applicant also requests his MSD be extended for a period of 12-months based on the hiring of his successor; however, there are no statutory provisions to allow an extension of a MSD for line officers.  Therefore, they recommend denial of the applicant’s reques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omplete copy of the Air Force evaluation is attached at Exhibit C.</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reviewed the Air Force evaluation and states that when he submitted the transfer request to his Army Reserve unit, he was required to turn over his command and clear the unit.  Contrary to the advisory opinion, there was no opportunity to complete a satisfactory retirement year.  While he understands the desire not to set a precedence for future transfers, it is incumbent upon the services to provide reasonable support to those making the transition.</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s complete response is attached at Exhibit E.</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Courier New" w:ascii="COURIER (W1);Courier New" w:hAnsi="COURIER (W1);Courier New"/>
          <w:sz w:val="24"/>
          <w:u w:val="single"/>
        </w:rPr>
        <w:t>THE BOARD CONCLUDES THAT</w:t>
      </w:r>
      <w:r>
        <w:rPr>
          <w:rFonts w:cs="COURIER (W1);Courier New" w:ascii="COURIER (W1);Courier New" w:hAnsi="COURIER (W1);Courier New"/>
          <w:sz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3.</w:t>
        <w:tab/>
        <w:t>Insufficient relevant evidence has been presented to demonstrate the existence of probable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Courier New" w:ascii="COURIER (W1);Courier New" w:hAnsi="COURIER (W1);Courier New"/>
          <w:sz w:val="24"/>
          <w:u w:val="single"/>
        </w:rPr>
        <w:t>THE BOARD DETERMINES THAT</w:t>
      </w:r>
      <w:r>
        <w:rPr>
          <w:rFonts w:cs="COURIER (W1);Courier New" w:ascii="COURIER (W1);Courier New" w:hAnsi="COURIER (W1);Courier New"/>
          <w:sz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The following members of the Board considered this application in Executive Session on 30 November 1999,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Exhibit A.</w:t>
        <w:tab/>
        <w:t>DD Form 149, dated 8 Dec 98,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Exhibit C.</w:t>
        <w:tab/>
        <w:t>Letter, ANG/DPPU, dated 11 May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Exhibit D.</w:t>
        <w:tab/>
        <w:t>Letter, AFBCMR, dated 7 Jun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Exhibit E.</w:t>
        <w:tab/>
        <w:t>Applicant’s Response, dated 25 Jun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Courier New" w:hAnsi="COURIER (W1);Courier New" w:cs="COURIER (W1);Courier New"/>
          <w:sz w:val="24"/>
        </w:rPr>
      </w:pPr>
      <w:r>
        <w:rPr>
          <w:rFonts w:cs="COURIER (W1);Courier New" w:ascii="COURIER (W1);Courier New" w:hAnsi="COURIER (W1);Courier New"/>
          <w:sz w:val="24"/>
        </w:rPr>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13:00Z</dcterms:created>
  <dc:creator/>
  <dc:description/>
  <cp:keywords/>
  <dc:language>en-US</dc:language>
  <cp:lastModifiedBy/>
  <dcterms:modified xsi:type="dcterms:W3CDTF">2020-07-28T13:56:00Z</dcterms:modified>
  <cp:revision>1</cp:revision>
  <dc:subject/>
  <dc:title/>
</cp:coreProperties>
</file>