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t>IN THE MATTER OF:</w:t>
        <w:tab/>
        <w:t>DOCKET NUMBER:  99-00369</w:t>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tab/>
        <w:tab/>
        <w:t>INDEX CODE: 137.03</w:t>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tab/>
        <w:tab/>
        <w:t xml:space="preserve">COUNSEL:  None </w:t>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rPr>
          <w:rFonts w:ascii="Courier;Courier New" w:hAnsi="Courier;Courier New" w:cs="Courier;Courier New"/>
        </w:rPr>
      </w:pPr>
      <w:r>
        <w:rPr>
          <w:rFonts w:cs="Courier;Courier New" w:ascii="Courier;Courier New" w:hAnsi="Courier;Courier New"/>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Applicant requests that he be allowed to withdraw from the Reserve Component Survivor Benefit Plan.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The application was not timely filed; however, it is in the interest of justice to excuse the failure to timely fil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However, in April 2000 the applicant will have a one-year period to revoke his participation in SBP.</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Members of the Board XXXXX considered this application on 15 July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bookmarkStart w:id="0" w:name="_1657111017"/>
      <w:bookmarkEnd w:id="0"/>
      <w:r>
        <w:rPr>
          <w:rFonts w:cs="Courier;Courier New" w:ascii="Courier;Courier New" w:hAnsi="Courier;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5pt;height:49.15pt" filled="f" o:ole="">
            <v:imagedata r:id="rId3" o:title=""/>
          </v:shape>
          <o:OLEObject Type="Embed" ProgID="Word.Document.12" ShapeID="ole_rId2" DrawAspect="Icon" ObjectID="_670482600" r:id="rId2"/>
        </w:objec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t>D.  AFBCMR Ltr Forwarding Advisory Opinion</w:t>
      </w:r>
    </w:p>
    <w:sectPr>
      <w:headerReference w:type="default" r:id="rId4"/>
      <w:footerReference w:type="default" r:id="rId5"/>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0:51:00Z</dcterms:created>
  <dc:creator/>
  <dc:description/>
  <cp:keywords/>
  <dc:language>en-US</dc:language>
  <cp:lastModifiedBy/>
  <dcterms:modified xsi:type="dcterms:W3CDTF">2020-07-28T17:55:00Z</dcterms:modified>
  <cp:revision>1</cp:revision>
  <dc:subject/>
  <dc:title/>
</cp:coreProperties>
</file>