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7-0013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8.0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t>MANDATORY CASE COMPLETION DATE:  22 JUL 08</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is service-connected medical condition, degenerative arthritis of the spin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e desires CRSC for his service-connected medical condition.  He suffered disc damage, on or about 25 January 1991 (torn disc’s, bulges) responding to an alarm signal during the first Gulf War.  The alarm signal was a warning of inbound SCUD Missiles.  This was common at XXXXX Bahrain during the Gulf War.  He believes being injured while taking cover during a SCUD attack qualifies for CRSC.  He further states he was not diagnosed with arthritis, but with an intervertebral disc syndrom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d documentation associated with his CRSC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 contracted his initial enlistment in the Regular Air Force on 10 June 1985.  He was progressively promoted to the grade of master sergeant, having assumed that grade effective and with a date of rank of 1 March 2002.  He served as an Aircraft Fuels Systems Craftsman.  On 30 June 2005, he was relieved from active duty and retired from the Air Force on 1 July 2005, having served 20 years and 21 day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vailable Department of Veterans Affairs (DVA) records reflect a combined compensable rating of 20% for his unfitting condi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CRSC application was approved on 3 January 2007 for tinnitus rated at 10%; however, his diagnosis of degenerative arthritis of the spine was disapproved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D recommends denial.  DPPD states it is apparent the applicant had significant treatment for his back condition while on active duty; however, no evidence can be found to substantiate his claim that the injury was incurred while running for cover during a SCUD missile attack.  Additionally, his own history of back injuries, provided to his doctor through the email, dated 17 March 2004 attributes his back problems primarily to heavy lifting, and makes no mention of the incident described in his CRSC application and his DD Form 149, Application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juries from lifting are not unique to military service or combat; therefore, to be approved, there must be clear evidence that some combat-related factor occurred during the act of lifting that aggravated or caused the injury.  No such evidence can be foun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imply being in an armed conflict or exercise environment, being in a military vehicle, or performing hazardous service (flight crew, EOD, pararescue, etc.) does not automatically qualify an individual for CRS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evaluation and states the proof he has been asked to provide does not exist.  The initial injuries to his back took place during his eighth month of deployment to Bahrain for operations Desert Shield/Desert Storm.  Since he was deployed without medical records, the Air Force generated no documentation that substantiate his initial injuries and treatment.  None of the subsequent injuries specify simulated combat operations because there had been no reason to include those facts in medical records during that tim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back had been injured several times throughout his career.  Most of it directly related to the war or an instrumentality of war (manually moving and loading external fuel tanks or hydrazine tanks for aircraft during exercises).  His first visit to the Eielson Alaska Clinic was a result of injury related to lifting F-16 external fuel tanks (empty weight of 443 pounds) in simulated combat oper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response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TextBody"/>
        <w:ind w:right="0"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TextBody"/>
        <w:ind w:right="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0" w:hanging="0"/>
        <w:rPr>
          <w:rFonts w:ascii="Courier New" w:hAnsi="Courier New" w:cs="Courier New"/>
          <w:color w:val="000000"/>
          <w:szCs w:val="24"/>
        </w:rPr>
      </w:pPr>
      <w:r>
        <w:rPr>
          <w:rFonts w:cs="Courier New" w:ascii="Courier New" w:hAnsi="Courier New"/>
          <w:color w:val="000000"/>
          <w:szCs w:val="24"/>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TextBody"/>
        <w:ind w:right="0" w:hanging="0"/>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0" w:hanging="0"/>
        <w:rPr/>
      </w:pPr>
      <w:r>
        <w:rPr>
          <w:rFonts w:cs="Courier New" w:ascii="Courier New" w:hAnsi="Courier New"/>
          <w:color w:val="000000"/>
          <w:szCs w:val="24"/>
        </w:rPr>
        <w:t>The following members of the Board considered AFBCMR Docket Number BC-2007-00131 in Executive Session on 17 May 2007, under the provisions of AFI 36-2603:</w:t>
      </w:r>
    </w:p>
    <w:p>
      <w:pPr>
        <w:pStyle w:val="Normal"/>
        <w:tabs>
          <w:tab w:val="clear" w:pos="720"/>
          <w:tab w:val="left" w:pos="576"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ab/>
        <w:t>Chai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ab/>
        <w:t>Member</w:t>
      </w:r>
    </w:p>
    <w:p>
      <w:pPr>
        <w:pStyle w:val="Normal"/>
        <w:tabs>
          <w:tab w:val="clear" w:pos="720"/>
          <w:tab w:val="left" w:pos="576" w:leader="none"/>
        </w:tabs>
        <w:spacing w:lineRule="exact" w:line="240"/>
        <w:jc w:val="both"/>
        <w:rPr/>
      </w:pPr>
      <w:r>
        <w:rPr>
          <w:rFonts w:cs="Courier New" w:ascii="Courier New" w:hAnsi="Courier New"/>
          <w:szCs w:val="24"/>
        </w:rPr>
        <w:tab/>
        <w:t>Membe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Exhibit A.  DD Form 149, dated 13 Jan 07, w/atchs.</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PD, dated 14 Feb 07.</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SAF/MRBR, dated 16 Feb 07.</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E.  Letter, Applicant, undated.</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576"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ir</w:t>
      </w:r>
    </w:p>
    <w:p>
      <w:pPr>
        <w:pStyle w:val="Normal"/>
        <w:tabs>
          <w:tab w:val="clear" w:pos="720"/>
          <w:tab w:val="left" w:pos="576"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spacing w:lineRule="exact" w:line="240"/>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rFonts w:ascii="Courier" w:hAnsi="Courier" w:cs="Courie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spacing w:lineRule="exact" w:line="240"/>
      <w:ind w:right="-360" w:hanging="0"/>
    </w:pPr>
    <w:rPr>
      <w:rFonts w:ascii="Courier" w:hAnsi="Courier" w:cs="Courie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1:00Z</dcterms:created>
  <dc:creator/>
  <dc:description/>
  <cp:keywords/>
  <dc:language>en-US</dc:language>
  <cp:lastModifiedBy/>
  <dcterms:modified xsi:type="dcterms:W3CDTF">2020-03-24T15:21:00Z</dcterms:modified>
  <cp:revision>1</cp:revision>
  <dc:subject/>
  <dc:title/>
</cp:coreProperties>
</file>