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8-0092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be awarded any awards for time served in Vietnam.</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is DD Form 214, </w:t>
      </w:r>
      <w:r>
        <w:rPr>
          <w:rFonts w:cs="Courier New" w:ascii="Courier New" w:hAnsi="Courier New"/>
          <w:i/>
        </w:rPr>
        <w:t>Armed Forces of the United States Report of Transfer or Discharge</w:t>
      </w:r>
      <w:r>
        <w:rPr>
          <w:rFonts w:cs="Courier New" w:ascii="Courier New" w:hAnsi="Courier New"/>
        </w:rPr>
        <w:t xml:space="preserve">, fails to address the issue of his service in Vietnam.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In support of his request, the applicant provided a copy of his AF Form 626, </w:t>
      </w:r>
      <w:r>
        <w:rPr>
          <w:rFonts w:cs="Courier New" w:ascii="Courier New" w:hAnsi="Courier New"/>
          <w:i/>
        </w:rPr>
        <w:t>Request and Authorization for Temporary Duty – Military</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applicant enlisted in the Regular Air Force on 21 April 1966 in the grade of airman basic.  He was progressively promoted to the grade of staff sergeant having assumed that grade effective and with a date of rank of 1 August 1968.  The applicant was discharged on 20 January 1970.  He served 3 years and 9 months on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SIDR recommends denial.  DPSIDR states they were unable to verify the applicant’s official time served in Vietnam.  Without the total Vietnam service credit, they are unable to verify which, if any, awards the applicant is entitled.  The applicant was informed to send additional documentation to verify his length of tour in Vietnam; however, he did not provide any additional document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complete DPSIDR evaluation, with attachment,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27 June 2008, the evaluation was forwarded to the applicant for review and comment within 30 days (Exhibit D).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3.  Insufficient relevant evidence has been presented to demonstrate the existence of an error or injustice.  The applicant’s contentions are duly noted; however, after reviewing the evidence of record we agree with the opinion and recommendation of the Air Force and adopt its rationale as the basis for our conclusion that the applicant has not been the victim of an error or injustice.  There are no documents in the applicant’s military personnel record which reflect how long he served in Vietnam.  The Vietnam Service Medal requires that a member served on temporary duty for 30 consecutive days or 60 nonconsecutive days at any time between 4 July 1965 and 28 March 1973, in Vietnam, its contiguous waters, or airspace, thereover.  We note a medical document from 5 November 1969 that shows the applicant received care from the 12</w:t>
      </w:r>
      <w:r>
        <w:rPr>
          <w:rFonts w:cs="Courier New" w:ascii="Courier New" w:hAnsi="Courier New"/>
          <w:vertAlign w:val="superscript"/>
        </w:rPr>
        <w:t>th</w:t>
      </w:r>
      <w:r>
        <w:rPr>
          <w:rFonts w:cs="Courier New" w:ascii="Courier New" w:hAnsi="Courier New"/>
        </w:rPr>
        <w:t xml:space="preserve"> USAF Hospital, Cam Ranh Bay AB, Vietnam.  Should the applicant provide official documentation (i.e. travel voucher) to substantiate how long he was in Vietnam, we would be willing to reconsider his appeal.  Therefore, in the absence of evidence to the contrary, we find no compelling basis to recommend granting the relief sough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applicant be notified the evidence presented did not demonstrate the existence of an error or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following members of the Board considered AFBCMR Docket Number BC-2008-00927 in Executive Session on 16 September 2008,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 Member</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rPr>
        <w:t>The following documentary evidence was considered:</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rPr>
        <w:t xml:space="preserve">   </w:t>
      </w:r>
      <w:r>
        <w:rPr>
          <w:rFonts w:cs="Courier New" w:ascii="Courier New" w:hAnsi="Courier New"/>
        </w:rPr>
        <w:t>Exhibit A.  DD Form 149, dated 7 March 2008, w/atch.</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rPr>
        <w:t xml:space="preserve">   </w:t>
      </w:r>
      <w:r>
        <w:rPr>
          <w:rFonts w:cs="Courier New" w:ascii="Courier New" w:hAnsi="Courier New"/>
        </w:rPr>
        <w:t>Exhibit B.  Applicant's Master Personnel Record.</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rPr>
        <w:t xml:space="preserve">   </w:t>
      </w:r>
      <w:r>
        <w:rPr>
          <w:rFonts w:cs="Courier New" w:ascii="Courier New" w:hAnsi="Courier New"/>
        </w:rPr>
        <w:t>Exhibit C.  Letter, AFPC/DPSIDR, dated 17 June 2008, w/atch.</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rPr>
        <w:t xml:space="preserve">   </w:t>
      </w:r>
      <w:r>
        <w:rPr>
          <w:rFonts w:cs="Courier New" w:ascii="Courier New" w:hAnsi="Courier New"/>
        </w:rPr>
        <w:t>Exhibit D.  Letter, SAF/MRBR, dated 27 June 2008.</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1:00Z</dcterms:created>
  <dc:creator/>
  <dc:description/>
  <cp:keywords/>
  <dc:language>en-US</dc:language>
  <cp:lastModifiedBy/>
  <dcterms:modified xsi:type="dcterms:W3CDTF">2020-04-24T08:21:00Z</dcterms:modified>
  <cp:revision>1</cp:revision>
  <dc:subject/>
  <dc:title/>
</cp:coreProperties>
</file>