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2 MARCH 2005</w:t>
      </w:r>
    </w:p>
    <w:p>
      <w:pPr>
        <w:pStyle w:val="Normal"/>
        <w:rPr/>
      </w:pPr>
      <w:r>
        <w:rPr/>
        <w:tab/>
        <w:t xml:space="preserve">DOCKET NUMBER:  AR2004000366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Osbor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records be corrected to show the awards to which he is entitled.   </w:t>
      </w:r>
    </w:p>
    <w:p>
      <w:pPr>
        <w:pStyle w:val="Normal"/>
        <w:rPr/>
      </w:pPr>
      <w:r>
        <w:rPr/>
      </w:r>
    </w:p>
    <w:p>
      <w:pPr>
        <w:pStyle w:val="Normal"/>
        <w:rPr/>
      </w:pPr>
      <w:r>
        <w:rPr/>
        <w:t xml:space="preserve">2.  The applicant states that he was issued the Purple Heart and the Combat Infantryman Badge.  He was also issued an Army Commendation Medal. </w:t>
      </w:r>
    </w:p>
    <w:p>
      <w:pPr>
        <w:pStyle w:val="Normal"/>
        <w:rPr/>
      </w:pPr>
      <w:r>
        <w:rPr/>
      </w:r>
    </w:p>
    <w:p>
      <w:pPr>
        <w:pStyle w:val="Normal"/>
        <w:rPr/>
      </w:pPr>
      <w:r>
        <w:rPr/>
        <w:t>3.  The applicant provides a copy of his DD Form 214 (Report of Separ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5 December 1970.  The application submitted in this case is dated 4 Januar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Army for 3 years on 29 May 1967 and underwent basic combat training at Fort Bragg, North Carolina, where he was awarded the Expert Marksmanship Qualification Badge with rifle bar.  He completed that training and in August 1967 was assigned to Fort Gordon, Georgia for training as an infantryman.  While at Fort Gordon he was awarded the Sharpshooter Marksmanship Qualification Badge with automatic rifle bar.  In November 1967 the applicant was assigned as a rifleman to Company C, 2</w:t>
      </w:r>
      <w:r>
        <w:rPr>
          <w:vertAlign w:val="superscript"/>
        </w:rPr>
        <w:t>nd</w:t>
      </w:r>
      <w:r>
        <w:rPr/>
        <w:t xml:space="preserve"> Battalion, 3d Infantry of the 199</w:t>
      </w:r>
      <w:r>
        <w:rPr>
          <w:vertAlign w:val="superscript"/>
        </w:rPr>
        <w:t>th</w:t>
      </w:r>
      <w:r>
        <w:rPr/>
        <w:t xml:space="preserve"> Infantry Brigade in Vietnam.  On 16 August 1968 he was awarded the Army Commendation Medal for meritorious achievement.</w:t>
      </w:r>
    </w:p>
    <w:p>
      <w:pPr>
        <w:pStyle w:val="Normal"/>
        <w:rPr/>
      </w:pPr>
      <w:r>
        <w:rPr/>
      </w:r>
    </w:p>
    <w:p>
      <w:pPr>
        <w:pStyle w:val="Normal"/>
        <w:rPr/>
      </w:pPr>
      <w:r>
        <w:rPr/>
        <w:t>4.  On 21 June 1968 the applicant was assigned as an automatic rifleman with Company D, 52</w:t>
      </w:r>
      <w:r>
        <w:rPr>
          <w:vertAlign w:val="superscript"/>
        </w:rPr>
        <w:t>nd</w:t>
      </w:r>
      <w:r>
        <w:rPr/>
        <w:t xml:space="preserve"> Infantry.  The applicant completed his tour of duty in Vietnam in November 1968 and returned to the United States.  He participated in four campaigns during his tour of duty.  The 2</w:t>
      </w:r>
      <w:r>
        <w:rPr>
          <w:vertAlign w:val="superscript"/>
        </w:rPr>
        <w:t>nd</w:t>
      </w:r>
      <w:r>
        <w:rPr/>
        <w:t xml:space="preserve"> Battalion, 3d Infantry was awarded the Valorous Unit Award, the Republic of Vietnam Gallantry Cross Unit Citation with Palm, and the Republic of Vietnam Civil Actions Honor Medal First Class Unit Citation for its actions during the time the applicant was assigned to that organization.  The 52</w:t>
      </w:r>
      <w:r>
        <w:rPr>
          <w:vertAlign w:val="superscript"/>
        </w:rPr>
        <w:t>nd</w:t>
      </w:r>
      <w:r>
        <w:rPr/>
        <w:t xml:space="preserve"> Infantry was awarded the Meritorious Unit Commendation for its actions during the time the applicant was assigned to that organization.</w:t>
      </w:r>
    </w:p>
    <w:p>
      <w:pPr>
        <w:pStyle w:val="Normal"/>
        <w:rPr/>
      </w:pPr>
      <w:r>
        <w:rPr/>
      </w:r>
    </w:p>
    <w:p>
      <w:pPr>
        <w:pStyle w:val="Normal"/>
        <w:rPr/>
      </w:pPr>
      <w:r>
        <w:rPr/>
        <w:t xml:space="preserve">5.  Subsequent to his return to the United States the applicant committed acts of misconduct, resulting in nonjudicial punishment under Article 15, Uniform Code of Military Justice, and conviction by a special court-martial.  On 15 December 1970 he was discharged under the provisions of Army Regulation 635-200 for the good of the service, under conditions other than honorable.  His DD Form 214 shows award of the National Defense Service Medal, Vietnam Service Medal, and Vietnam Campaign Medal.  It does not show any of the awards that the applicant is requesting.      </w:t>
      </w:r>
    </w:p>
    <w:p>
      <w:pPr>
        <w:pStyle w:val="Normal"/>
        <w:rPr/>
      </w:pPr>
      <w:r>
        <w:rPr/>
      </w:r>
    </w:p>
    <w:p>
      <w:pPr>
        <w:pStyle w:val="Normal"/>
        <w:rPr/>
      </w:pPr>
      <w:r>
        <w:rPr/>
        <w:t>6.  The applicant’s enlisted qualification record shows that he was awarded the National Defense Service Medal, the Republic of Vietnam Campaign Medal with 60 device, the Vietnam Service Medal, and the Army Commendation Medal.  It does not show award of the Combat Infantryman Badge or the Purple Heart.  Item 40, Wounds, on that form contains no entry.  That form, however, does contain the entry, “No assignment involving habitual or frequent exposure to loud noises or firing of weapons.  No duty requiring good hearing.”  The form shows that he was issued a profile for his hearing on 19 July 1968.</w:t>
      </w:r>
    </w:p>
    <w:p>
      <w:pPr>
        <w:pStyle w:val="Normal"/>
        <w:rPr/>
      </w:pPr>
      <w:r>
        <w:rPr/>
      </w:r>
    </w:p>
    <w:p>
      <w:pPr>
        <w:pStyle w:val="Normal"/>
        <w:rPr/>
      </w:pPr>
      <w:r>
        <w:rPr/>
        <w:t>7.  The applicant’s discharge was upgraded to honorable under the Department of Defense special review program, and on 28 August 1978 his discharge was again reviewed and a determination made that the change in the characterization of his service was warranted.</w:t>
      </w:r>
    </w:p>
    <w:p>
      <w:pPr>
        <w:pStyle w:val="Normal"/>
        <w:rPr/>
      </w:pPr>
      <w:r>
        <w:rPr/>
      </w:r>
    </w:p>
    <w:p>
      <w:pPr>
        <w:pStyle w:val="Normal"/>
        <w:rPr/>
      </w:pPr>
      <w:r>
        <w:rPr/>
        <w:t>8.  Army Regulation 600-8-22 provides, in pertinent part, that the Combat Infantryman Badge is awarded to infantry officers and to enlisted and warrant officer persons who have an infantry MOS (military occupational specialty).  They must have served in active ground combat while assigned or attached to an infantry unit of brigade, regimental or smaller size.  As with all awards, formal recommendation and approval in the chain of command are required.  The award must be announced or published in general or permanent orders.</w:t>
      </w:r>
    </w:p>
    <w:p>
      <w:pPr>
        <w:pStyle w:val="Normal"/>
        <w:rPr/>
      </w:pPr>
      <w:r>
        <w:rPr/>
      </w:r>
    </w:p>
    <w:p>
      <w:pPr>
        <w:pStyle w:val="Normal"/>
        <w:tabs>
          <w:tab w:val="clear" w:pos="720"/>
          <w:tab w:val="left" w:pos="0" w:leader="none"/>
          <w:tab w:val="left" w:pos="576" w:leader="none"/>
          <w:tab w:val="left" w:pos="3744" w:leader="none"/>
        </w:tabs>
        <w:suppressAutoHyphens w:val="true"/>
        <w:rPr/>
      </w:pPr>
      <w:r>
        <w:rPr/>
        <w:t>9.  Army Regulation 600-8-22 provides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w:t>
      </w:r>
    </w:p>
    <w:p>
      <w:pPr>
        <w:pStyle w:val="Normal"/>
        <w:tabs>
          <w:tab w:val="clear" w:pos="720"/>
          <w:tab w:val="left" w:pos="0" w:leader="none"/>
          <w:tab w:val="left" w:pos="576" w:leader="none"/>
          <w:tab w:val="left" w:pos="3744" w:leader="none"/>
        </w:tabs>
        <w:suppressAutoHyphens w:val="true"/>
        <w:rPr/>
      </w:pPr>
      <w:r>
        <w:rPr/>
      </w:r>
    </w:p>
    <w:p>
      <w:pPr>
        <w:pStyle w:val="Normal"/>
        <w:rPr/>
      </w:pPr>
      <w:r>
        <w:rPr/>
        <w:t>10.  The applicant’s name is not listed on the Vietnam casualty roster maintained by this agency.</w:t>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re is no evidence and the applicant has not provided any to show that he was wounded in action.  The applicant’s name is not listed on the Vietnam casualty roster.  There is insufficient evidence to grant his request for award of the Purple Heart.  </w:t>
      </w:r>
    </w:p>
    <w:p>
      <w:pPr>
        <w:pStyle w:val="Normal"/>
        <w:rPr/>
      </w:pPr>
      <w:r>
        <w:rPr/>
      </w:r>
    </w:p>
    <w:p>
      <w:pPr>
        <w:pStyle w:val="Normal"/>
        <w:rPr/>
      </w:pPr>
      <w:r>
        <w:rPr/>
        <w:t xml:space="preserve">2.  The evidence clearly shows that the applicant was an infantryman serving with an infantry company in Vietnam, and was awarded the Army Commendation Medal for meritorious achievement.  Nevertheless, his official military personnel file contains no evidence to show that he was awarded the Combat Infantryman Badge.  Notwithstanding the fact that he was an infantryman, there is no evidence and he has not provided any to show that he served in active ground combat with his infantry unit.  Noted is the fact that at least as early as July 1968 the applicant was prohibited from any assignment involving exposure to loud noises or firing of weapons, which would necessarily prevent him from serving in combat.  There is insufficient evidence to grant his request for award of the Combat Infantryman Badge.   </w:t>
      </w:r>
    </w:p>
    <w:p>
      <w:pPr>
        <w:pStyle w:val="Normal"/>
        <w:rPr/>
      </w:pPr>
      <w:r>
        <w:rPr/>
      </w:r>
    </w:p>
    <w:p>
      <w:pPr>
        <w:pStyle w:val="Normal"/>
        <w:rPr/>
      </w:pPr>
      <w:r>
        <w:rPr/>
        <w:t xml:space="preserve">3.  The applicant was awarded the Expert Marksmanship Qualification Badge with rifle bar, the Sharpshooter Marksmanship Qualification Badge with automatic rifle bar, and the Army Commendation Medal.  His DD Form 214 should reflect those awards.    </w:t>
      </w:r>
    </w:p>
    <w:p>
      <w:pPr>
        <w:pStyle w:val="Normal"/>
        <w:rPr/>
      </w:pPr>
      <w:r>
        <w:rPr/>
      </w:r>
    </w:p>
    <w:p>
      <w:pPr>
        <w:pStyle w:val="Normal"/>
        <w:rPr/>
      </w:pPr>
      <w:r>
        <w:rPr/>
        <w:t>4.  The applicant participated in four campaigns in Vietnam.  He is entitled to award of the Vietnam Service Medal with four bronze service stars (one for each campaign).</w:t>
      </w:r>
    </w:p>
    <w:p>
      <w:pPr>
        <w:pStyle w:val="Normal"/>
        <w:rPr/>
      </w:pPr>
      <w:r>
        <w:rPr/>
      </w:r>
    </w:p>
    <w:p>
      <w:pPr>
        <w:pStyle w:val="Normal"/>
        <w:rPr/>
      </w:pPr>
      <w:r>
        <w:rPr/>
        <w:t xml:space="preserve">5.  The applicant is entitled to award of the Valorous Unit Award, Republic of Vietnam Gallantry Cross Unit Citation with Palm, Republic of Vietnam Civil Actions Honor Medal First Class Unit Citation, and the Meritorious Unit Commendation.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TH </w:t>
      </w:r>
      <w:r>
        <w:rPr/>
        <w:t>__  ___</w:t>
      </w:r>
      <w:r>
        <w:rPr>
          <w:u w:val="single"/>
        </w:rPr>
        <w:t xml:space="preserve">RO </w:t>
      </w:r>
      <w:r>
        <w:rPr/>
        <w:t>__  ___</w:t>
      </w:r>
      <w:r>
        <w:rPr>
          <w:u w:val="single"/>
        </w:rPr>
        <w:t xml:space="preserve">JG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showing award of the Expert Marksmanship Qualification Badge with rifle bar, the Sharpshooter Marksmanship Qualification Badge with automatic rifle bar, the Army Commendation Medal, the Vietnam Service Medal with four bronze service stars, the Valorous Unit Award, Republic of Vietnam Gallantry Cross Unit Citation with Palm, Republic of Vietnam Civil Actions Honor Medal First Class Unit Citation, and the Meritorious Unit Commendation.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Purple Heart and the Combat Infantryman Badge.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Thomas Howard</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66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3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36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1:00Z</dcterms:created>
  <dc:creator/>
  <dc:description/>
  <cp:keywords/>
  <dc:language>en-US</dc:language>
  <cp:lastModifiedBy/>
  <cp:lastPrinted>2005-03-25T12:49:00Z</cp:lastPrinted>
  <dcterms:modified xsi:type="dcterms:W3CDTF">2007-02-08T22:51:00Z</dcterms:modified>
  <cp:revision>4</cp:revision>
  <dc:subject/>
  <dc:title/>
</cp:coreProperties>
</file>