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JUNE 2005</w:t>
      </w:r>
    </w:p>
    <w:p>
      <w:pPr>
        <w:pStyle w:val="Normal"/>
        <w:rPr/>
      </w:pPr>
      <w:r>
        <w:rPr/>
        <w:tab/>
        <w:t xml:space="preserve">DOCKET NUMBER:  AR200400065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Fletc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item 17 (Dental Care) on his June 2004 Department of Defense Form 214 (Certificate of Release or Discharge from Active Duty) be corrected to show that the “no” block was marked, vice the “yes” block.</w:t>
      </w:r>
    </w:p>
    <w:p>
      <w:pPr>
        <w:pStyle w:val="Normal"/>
        <w:rPr/>
      </w:pPr>
      <w:r>
        <w:rPr/>
      </w:r>
    </w:p>
    <w:p>
      <w:pPr>
        <w:pStyle w:val="Normal"/>
        <w:rPr/>
      </w:pPr>
      <w:r>
        <w:rPr/>
        <w:t>2.  The applicant states that his separation document was incorrect and that he had not finished his dental work.</w:t>
      </w:r>
    </w:p>
    <w:p>
      <w:pPr>
        <w:pStyle w:val="Normal"/>
        <w:rPr/>
      </w:pPr>
      <w:r>
        <w:rPr/>
      </w:r>
    </w:p>
    <w:p>
      <w:pPr>
        <w:pStyle w:val="Normal"/>
        <w:rPr/>
      </w:pPr>
      <w:r>
        <w:rPr/>
        <w:t>3.  The applicant provides a copy of his separation document and an extract from his service dental record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served on active duty between 5 June 2000 and 4 June 2004.  He was released from active duty, with an honorable characterization of service, at the completion of his enlistment contract.</w:t>
      </w:r>
    </w:p>
    <w:p>
      <w:pPr>
        <w:pStyle w:val="Normal"/>
        <w:rPr/>
      </w:pPr>
      <w:r>
        <w:rPr/>
      </w:r>
    </w:p>
    <w:p>
      <w:pPr>
        <w:pStyle w:val="Normal"/>
        <w:rPr/>
      </w:pPr>
      <w:r>
        <w:rPr/>
        <w:t>2.  The extract from his service dental record indicates that a dentist saw the applicant on 7 April 2004 and again on 10 May 2004.  The May 2004 entry notes that the applicant informed the dentist that he would be separating from the Army and the dentist indicated that there was insufficient time to initiate and complete treatment “due to short time line.”  The entry contains a recommendation of the type of dental treatment that was needed.</w:t>
      </w:r>
    </w:p>
    <w:p>
      <w:pPr>
        <w:pStyle w:val="Normal"/>
        <w:rPr/>
      </w:pPr>
      <w:r>
        <w:rPr/>
      </w:r>
    </w:p>
    <w:p>
      <w:pPr>
        <w:pStyle w:val="Normal"/>
        <w:rPr/>
      </w:pPr>
      <w:r>
        <w:rPr/>
        <w:t>3.  Item 17 on the applicant’s separation document is marked “yes” indicating that the applicant “was provided a complete dental exam and all appropriate dental service and treatment within 90 days prior to separation.”</w:t>
      </w:r>
    </w:p>
    <w:p>
      <w:pPr>
        <w:pStyle w:val="Normal"/>
        <w:rPr/>
      </w:pPr>
      <w:r>
        <w:rPr/>
      </w:r>
    </w:p>
    <w:p>
      <w:pPr>
        <w:pStyle w:val="Normal"/>
        <w:rPr/>
      </w:pPr>
      <w:r>
        <w:rPr/>
        <w:t>4.  Army Regulation 635-5 establishes the policies and provisions for the completion and distribution of the DD Form 214.  It notes that item 17 is applicable to Soldiers who have completed at least 180 days of continuous active service at the time of separation.  If the Soldier had been provided a complete dental examination, and all appropriate dental services and treatment had been completed within 90 days prior to separation, the item is marked “yes.”  The information is obtained by reviewing a Soldier’s SF 603 (Health Record-Dental) for validity of exam and all appropriate treatment.  The information in item 17 is intended to assist the Department of Veterans Affairs in determining whether a veteran is entitled to continued dental services/care by that agency for dental defects that had not been completely corrected prior to the individual’s separation from active duty.</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is accepted.  Evidence shows that he was not provided all of the necessary dental treatment and services within 90 days of his discharge. </w:t>
      </w:r>
    </w:p>
    <w:p>
      <w:pPr>
        <w:pStyle w:val="Normal"/>
        <w:rPr/>
      </w:pPr>
      <w:r>
        <w:rPr/>
        <w:t> </w:t>
      </w:r>
    </w:p>
    <w:p>
      <w:pPr>
        <w:pStyle w:val="Normal"/>
        <w:rPr/>
      </w:pPr>
      <w:r>
        <w:rPr/>
        <w:t>2.  Consequently, his 31 August 2003 separation document should be corrected to show that he was not provided a complete dental exam and all appropriate dental services and treatment within 90 days prior to separa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WP</w:t>
      </w:r>
      <w:r>
        <w:rPr/>
        <w:t>___  ___</w:t>
      </w:r>
      <w:r>
        <w:rPr>
          <w:u w:val="single"/>
        </w:rPr>
        <w:t xml:space="preserve">KF </w:t>
      </w:r>
      <w:r>
        <w:rPr/>
        <w:t>__  __</w:t>
      </w:r>
      <w:r>
        <w:rPr>
          <w:u w:val="single"/>
        </w:rPr>
        <w:t xml:space="preserve">KW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changing item 17 to show that he was not provided a complete dental exam and all appropriate dental services and treatment within 90 days prior to separa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William Power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5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5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3:00Z</dcterms:created>
  <dc:creator/>
  <dc:description/>
  <cp:keywords/>
  <dc:language>en-US</dc:language>
  <cp:lastModifiedBy/>
  <cp:lastPrinted>2005-06-16T10:09:00Z</cp:lastPrinted>
  <dcterms:modified xsi:type="dcterms:W3CDTF">2007-02-08T22:53:00Z</dcterms:modified>
  <cp:revision>4</cp:revision>
  <dc:subject/>
  <dc:title/>
</cp:coreProperties>
</file>