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4 MAY 2005</w:t>
      </w:r>
    </w:p>
    <w:p>
      <w:pPr>
        <w:pStyle w:val="Normal"/>
        <w:rPr/>
      </w:pPr>
      <w:r>
        <w:rPr/>
        <w:tab/>
        <w:t xml:space="preserve">DOCKET NUMBER:  AR2004000656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Thomp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eonard Hass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recognition of his more than 30 years of continuous active military service with its associated retirement benefits and that he receive a 100 percent service connected disability for several life terminating conditions dating from 1 April 1982 through 1997 and into 2002/2003.</w:t>
      </w:r>
    </w:p>
    <w:p>
      <w:pPr>
        <w:pStyle w:val="Normal"/>
        <w:rPr/>
      </w:pPr>
      <w:r>
        <w:rPr/>
      </w:r>
    </w:p>
    <w:p>
      <w:pPr>
        <w:pStyle w:val="Normal"/>
        <w:rPr/>
      </w:pPr>
      <w:r>
        <w:rPr/>
        <w:t>2.  The applicant states, via a variety of correspondence, that between 1953 and 1968 he was “raised in Italy and Lebanon surrounded by diplomats, military, business, and professional people in consequence of his father’s US Government employment.”  Following schooling at a boarding school in England and in Illinois, and after a 1966 visit to Libya and Israel he learned the “occasion for a military career track [he] would follow.”  He states that he joined the Army’s Reserve Officer Training Corps program and was commissioned in March 1972.</w:t>
      </w:r>
    </w:p>
    <w:p>
      <w:pPr>
        <w:pStyle w:val="Normal"/>
        <w:rPr/>
      </w:pPr>
      <w:r>
        <w:rPr/>
      </w:r>
    </w:p>
    <w:p>
      <w:pPr>
        <w:pStyle w:val="Normal"/>
        <w:rPr/>
      </w:pPr>
      <w:r>
        <w:rPr/>
        <w:t>3.  The applicant states that prior to entering active duty he traveled to Lebanon to visit his father during which time he was “asked to meet” with the US Military Attaché to Lebanon.  He states that it was during this meeting that the Attaché “first broached the subject of a possible military career track as an intelligence officer in the area of counter-terrorism and counter-intelligence as a career path.” He states that such a path “would normally lead to full colonel upon retirement.”</w:t>
      </w:r>
    </w:p>
    <w:p>
      <w:pPr>
        <w:pStyle w:val="Normal"/>
        <w:rPr/>
      </w:pPr>
      <w:r>
        <w:rPr/>
      </w:r>
    </w:p>
    <w:p>
      <w:pPr>
        <w:pStyle w:val="Normal"/>
        <w:rPr/>
      </w:pPr>
      <w:r>
        <w:rPr/>
        <w:t>4.  He states that he entered active duty in August 1972 and was “eventually posted to Germany as an S2 for a Tank Battalion near Frankfurt.”  In 1974, while still serving in Germany, the applicant states he was approached by a lieutenant colonel who later became a “Brigadier General and Deputy Commander US Army Intelligence and Security Command” who brief him “on a codeword program to which I was, or had been, an assigned designee” and that “at that time I was to complete my assignment pending further developments.”  He states that he understood from that briefing that he had “been admitted to the program as a principal.”</w:t>
      </w:r>
    </w:p>
    <w:p>
      <w:pPr>
        <w:pStyle w:val="Normal"/>
        <w:rPr/>
      </w:pPr>
      <w:r>
        <w:rPr/>
      </w:r>
    </w:p>
    <w:p>
      <w:pPr>
        <w:pStyle w:val="Normal"/>
        <w:rPr/>
      </w:pPr>
      <w:r>
        <w:rPr/>
        <w:t xml:space="preserve">5.  He states in 1975 the lieutenant colonel asked him to meet with the “Regional NSA/CSS Director” who “explicitly asked [him] if [he] was interested in a thirty year career, active duty, program.”  The applicant states that he “answered in the affirmative and was told to fill out and submit some paperwork to NSA, which [he] did, and was told that, as likely as not, [he] would not hear much back anytime soon.”  He notes that proved “to be the case” but that he was “fully convinced that [he] had been actively enrolled on a career path as an officer of the United States Army expected to conduct himself, at all time, in conformity with that status.”  He states “the enrollment tendered and accepted were in good faith and [he] took them and their handshakes at face value and binding on [him].”  He states that there “has never been so much as a whisper of doubt, these past thirty years, on [his] part.”  He states that the “environment and those circumstances were neither strange nor bizarre or hostile for someone raised and prepared, as [he] had been, surrounded by the kinds of people who participated in [his] early life.”  </w:t>
      </w:r>
    </w:p>
    <w:p>
      <w:pPr>
        <w:pStyle w:val="Normal"/>
        <w:rPr/>
      </w:pPr>
      <w:r>
        <w:rPr/>
      </w:r>
    </w:p>
    <w:p>
      <w:pPr>
        <w:pStyle w:val="Normal"/>
        <w:rPr/>
      </w:pPr>
      <w:r>
        <w:rPr/>
        <w:t>6.  The applicant states that he always believed that his wife, who died in 1990 at the age of 54 after a lengthy illness, was “introduced to [him] under US Government sponsorship.”  He states that he came to understand that a 1966 trip to Israel, “involving the giving of blood to the Palestinian Red Crescent society, was a critical component of [his] background upon which a career could be predicated.”</w:t>
      </w:r>
    </w:p>
    <w:p>
      <w:pPr>
        <w:pStyle w:val="Normal"/>
        <w:rPr/>
      </w:pPr>
      <w:r>
        <w:rPr/>
      </w:r>
    </w:p>
    <w:p>
      <w:pPr>
        <w:pStyle w:val="Normal"/>
        <w:rPr/>
      </w:pPr>
      <w:r>
        <w:rPr/>
        <w:t>7.  He states a “calumny, begun on 1 April 1982, involving the ingestion of a toxic agent; again in September; and yet again in Spain in 1987, resulted in hospitalization and chronic treatment for paranoia/schizophrenia with adverse somatic consequences which manifested themselves in the 1980’s and 1990’s.”  He maintains that the “diagnosis of paranoia and schizophrenia was purely opportunistic and experimental, and was demonstrated to be so in 1987 as a forensic fact, and was intended to be instrumental.”  He states “presumably, the calumny was deemed necessary to further the interests of the United States at the time….”</w:t>
      </w:r>
    </w:p>
    <w:p>
      <w:pPr>
        <w:pStyle w:val="Normal"/>
        <w:rPr/>
      </w:pPr>
      <w:r>
        <w:rPr/>
      </w:r>
    </w:p>
    <w:p>
      <w:pPr>
        <w:pStyle w:val="Normal"/>
        <w:rPr/>
      </w:pPr>
      <w:r>
        <w:rPr/>
        <w:t>8.  He states “Lastly, in 1990, on the occasion of the Iraqi invasion of Kuweit, [sic] when GEN Powell was shown on national Television spreading his thumb and pinky finger of a clenched fist across a map in an special forces signal standard, I read a specific message disposing me in a particular manner which led over time onto the streets of Boston, MA, for approximately seven years.”  He states he “took that as [his] duty, in view of events, and as part of [his] job as a military officer with responsibilities.”</w:t>
      </w:r>
    </w:p>
    <w:p>
      <w:pPr>
        <w:pStyle w:val="Normal"/>
        <w:rPr/>
      </w:pPr>
      <w:r>
        <w:rPr/>
      </w:r>
    </w:p>
    <w:p>
      <w:pPr>
        <w:pStyle w:val="Normal"/>
        <w:rPr/>
      </w:pPr>
      <w:r>
        <w:rPr/>
        <w:t>9.  The applicant states that the “three decades of consistent and continuous service are the subject of a request for retirement from active military service in a Voluntary Indefinite Status.  As a commissioned officer of the US Army [he] was given to understand in 1975 that the normal career path led to retirement as a Reserve Officer with thirty years active military service, permanent rank of full Colonel, and an active duty rank, after retirement, of Brigadier General.”  He states that this application is submitted to secure 100% service connected disability for active military service over a continuous period of thirty years for several life terminating conditions dating from 1 April 1982 through 1997, and into 2002/2003.”</w:t>
      </w:r>
    </w:p>
    <w:p>
      <w:pPr>
        <w:pStyle w:val="Normal"/>
        <w:rPr/>
      </w:pPr>
      <w:r>
        <w:rPr/>
        <w:t>10.  He states that “proofs of all this, [he] was told, are to be found in the pertinent archives at NSA/CSS and at the Army’s Intelligence Records Repository located, at one time, at Ft. Meade, MD.”</w:t>
      </w:r>
    </w:p>
    <w:p>
      <w:pPr>
        <w:pStyle w:val="Normal"/>
        <w:rPr/>
      </w:pPr>
      <w:r>
        <w:rPr/>
      </w:r>
    </w:p>
    <w:p>
      <w:pPr>
        <w:pStyle w:val="Normal"/>
        <w:rPr/>
      </w:pPr>
      <w:r>
        <w:rPr/>
        <w:t>11.  In addition to the various statements, the applicant also submits a copy of his 1972 request for Voluntary Indefinite Status, a photograph from the 19 June 2003 Bangor Daily News of an Iranian protestor in Paris, and a second photograph from the 18 June 2003 Bangor Daily News of models from London at the Royal Ascot horse race.</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6 February 1986.  The application submitted in this case is dated</w:t>
      </w:r>
    </w:p>
    <w:p>
      <w:pPr>
        <w:pStyle w:val="Normal"/>
        <w:rPr/>
      </w:pPr>
      <w:r>
        <w:rPr/>
        <w:t>July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e applicant was born in Boston, Massachusetts in 1950.  According to his “Statement of Personal History” his father, who was born in Alexandria, Egypt, was employed by Pan American World Airlines, and was living in Beirut, Lebanon, at the time the applicant completed the personal history form in 1971.  The document indicates that his mother was born in Waterville, Maine and was living in Eugene, Oregon, in 1971.</w:t>
      </w:r>
    </w:p>
    <w:p>
      <w:pPr>
        <w:pStyle w:val="Normal"/>
        <w:rPr/>
      </w:pPr>
      <w:r>
        <w:rPr/>
      </w:r>
    </w:p>
    <w:p>
      <w:pPr>
        <w:pStyle w:val="Normal"/>
        <w:rPr/>
      </w:pPr>
      <w:r>
        <w:rPr/>
        <w:t>4.  The applicant was commissioned as a Military Intelligence, United States Army Reserve Officer, on 17 March 1972 following completion of a Reserve Officer Training Corps Program at the University of Oregon.  He entered active duty in August 1972.</w:t>
      </w:r>
    </w:p>
    <w:p>
      <w:pPr>
        <w:pStyle w:val="Normal"/>
        <w:rPr/>
      </w:pPr>
      <w:r>
        <w:rPr/>
      </w:r>
    </w:p>
    <w:p>
      <w:pPr>
        <w:pStyle w:val="Normal"/>
        <w:rPr/>
      </w:pPr>
      <w:r>
        <w:rPr/>
        <w:t>5.  In October 1972, while undergoing training, the applicant requested Voluntary Indefinite Status.  His request was supported by members of his chain of command, and subsequently approved.  By February 1973 the applicant had been assigned to an Armor unit in Germany.  In August 1974 he was promoted to first lieutenant.</w:t>
      </w:r>
    </w:p>
    <w:p>
      <w:pPr>
        <w:pStyle w:val="Normal"/>
        <w:rPr/>
      </w:pPr>
      <w:r>
        <w:rPr/>
        <w:t>6.  In March 1975, while still assigned to the Armor unit in Germany, the applicant submitted a request for voluntary release from active duty.  Members of his chain of command supported his request.  At the time of his request, the applicant’s active duty commitment requirement had expired in August 1974, and he would complete 5/6</w:t>
      </w:r>
      <w:r>
        <w:rPr>
          <w:vertAlign w:val="superscript"/>
        </w:rPr>
        <w:t>th</w:t>
      </w:r>
      <w:r>
        <w:rPr/>
        <w:t xml:space="preserve"> of his overseas tour requirement in August 1975.</w:t>
      </w:r>
    </w:p>
    <w:p>
      <w:pPr>
        <w:pStyle w:val="Normal"/>
        <w:rPr/>
      </w:pPr>
      <w:r>
        <w:rPr/>
      </w:r>
    </w:p>
    <w:p>
      <w:pPr>
        <w:pStyle w:val="Normal"/>
        <w:rPr/>
      </w:pPr>
      <w:r>
        <w:rPr/>
        <w:t>7.  On 1 August 1975 the applicant underwent a physical examination.  The examining physician indicated the applicant’s physical profile was 1-1-1-1-1-1, and his physical category was “A.”  He was found medically qualified for separation.</w:t>
      </w:r>
    </w:p>
    <w:p>
      <w:pPr>
        <w:pStyle w:val="Normal"/>
        <w:rPr/>
      </w:pPr>
      <w:r>
        <w:rPr/>
      </w:r>
    </w:p>
    <w:p>
      <w:pPr>
        <w:pStyle w:val="Normal"/>
        <w:rPr/>
      </w:pPr>
      <w:r>
        <w:rPr/>
        <w:t>8.  On 14 August 1975 the applicant signed a form indicating that the outprocessing clerk had briefed him and that he understood that he would be separated from the Army at Fort Dix, New Jersey.  According to orders contained in the applicant’s file, he was released from active duty on 20 August 1975.</w:t>
      </w:r>
    </w:p>
    <w:p>
      <w:pPr>
        <w:pStyle w:val="Normal"/>
        <w:rPr/>
      </w:pPr>
      <w:r>
        <w:rPr/>
      </w:r>
    </w:p>
    <w:p>
      <w:pPr>
        <w:pStyle w:val="Normal"/>
        <w:rPr/>
      </w:pPr>
      <w:r>
        <w:rPr/>
        <w:t>9.  In February 1977 the applicant submitted a request to the Reserve Component Personnel Center in St. Louis, Missouri, requesting that he be returned to active duty.  He indicated in that correspondence that he had submitted an initial request to return to active duty in October 1976.  In April 1977 he was informed that because of the reduction of active Army requirements, which resulted in a “drastic curtailment of the recall program for Reserve officers” and because the procurement for commissioned or warrant officers was highly competitive with only limited vacancies, his request had been denied.</w:t>
      </w:r>
    </w:p>
    <w:p>
      <w:pPr>
        <w:pStyle w:val="Normal"/>
        <w:rPr/>
      </w:pPr>
      <w:r>
        <w:rPr/>
      </w:r>
    </w:p>
    <w:p>
      <w:pPr>
        <w:pStyle w:val="Normal"/>
        <w:rPr/>
      </w:pPr>
      <w:r>
        <w:rPr/>
        <w:t>10.  In 1978 he was promoted to captain in the United States Army Reserve.</w:t>
      </w:r>
    </w:p>
    <w:p>
      <w:pPr>
        <w:pStyle w:val="Normal"/>
        <w:rPr/>
      </w:pPr>
      <w:r>
        <w:rPr/>
      </w:r>
    </w:p>
    <w:p>
      <w:pPr>
        <w:pStyle w:val="Normal"/>
        <w:rPr/>
      </w:pPr>
      <w:r>
        <w:rPr/>
        <w:t>11.  The applicant was ordered to “Active Duty Support (ADS)” for several months in February 1981 and performed duties at Fort Meade, Maryland.  He was, however, released from active duty in August 1981 and transferred to the United States Army Control Group (Reinforcement).</w:t>
      </w:r>
    </w:p>
    <w:p>
      <w:pPr>
        <w:pStyle w:val="Normal"/>
        <w:rPr/>
      </w:pPr>
      <w:r>
        <w:rPr/>
      </w:r>
    </w:p>
    <w:p>
      <w:pPr>
        <w:pStyle w:val="Normal"/>
        <w:rPr/>
      </w:pPr>
      <w:r>
        <w:rPr/>
        <w:t>12.  In March 1983 the applicant underwent a periodic physical examination, which again indicated he had no disqualifying medical conditions.  His physical profile was still recorded as 1-1-1-1-1-1.</w:t>
      </w:r>
    </w:p>
    <w:p>
      <w:pPr>
        <w:pStyle w:val="Normal"/>
        <w:rPr/>
      </w:pPr>
      <w:r>
        <w:rPr/>
      </w:r>
    </w:p>
    <w:p>
      <w:pPr>
        <w:pStyle w:val="Normal"/>
        <w:rPr/>
      </w:pPr>
      <w:r>
        <w:rPr/>
        <w:t xml:space="preserve">13.  On 15 August 1985 the applicant submitted a request for “separation of service from the US Army Reserve” and “the resignation of [his] commission as an officer in the US armed Forces.”  His request was approved, and on </w:t>
      </w:r>
    </w:p>
    <w:p>
      <w:pPr>
        <w:pStyle w:val="Normal"/>
        <w:rPr/>
      </w:pPr>
      <w:r>
        <w:rPr/>
        <w:t>6 February 1986 the applicant was honorably discharged.</w:t>
      </w:r>
    </w:p>
    <w:p>
      <w:pPr>
        <w:pStyle w:val="Normal"/>
        <w:rPr/>
      </w:pPr>
      <w:r>
        <w:rPr/>
      </w:r>
    </w:p>
    <w:p>
      <w:pPr>
        <w:pStyle w:val="Normal"/>
        <w:rPr/>
      </w:pPr>
      <w:r>
        <w:rPr/>
        <w:t>14.  Army Regulation 135-214 discusses the policies and provisions for Voluntary Indefinite Status.  With the publication of the 1993 version of the regulation, the requirement for Army competitive category officers to apply for Voluntary Indefinite status was eliminated.  Prior to that, obligated volunteer officer (officers serving an initial tour with a given expiration date) were required to apply, and be approved, for Voluntary Indefinite Status.  Today such officers are automatically considered for Voluntary Indefinite Status and a written application is not required. Additionally, today the granting of Voluntary Indefinite Status places a Reserve commissioned or warrant officer in a career status to the point of Regular Army integration, normally promotion to major or chief warrant officer three.  Previously a Reserve officer granted Voluntary Indefinite Status could remain a Reserve officer until qualified for retirement, unless voluntarily or involuntarily separated at an earlier date.</w:t>
      </w:r>
    </w:p>
    <w:p>
      <w:pPr>
        <w:pStyle w:val="Normal"/>
        <w:rPr/>
      </w:pPr>
      <w:r>
        <w:rPr/>
      </w:r>
    </w:p>
    <w:p>
      <w:pPr>
        <w:pStyle w:val="Normal"/>
        <w:rPr/>
      </w:pPr>
      <w:r>
        <w:rPr/>
        <w:t>15.  Army Regulation 635-100 establishes the policies and provisions for separation of officer on active duty.  During the period in question an officer on active duty could request voluntary relief from active duty after fulfilling certain requirements, including for those assigned overseas, completion of the prescribed overseas tour requirements (5/6</w:t>
      </w:r>
      <w:r>
        <w:rPr>
          <w:vertAlign w:val="superscript"/>
        </w:rPr>
        <w:t>th</w:t>
      </w:r>
      <w:r>
        <w:rPr/>
        <w:t xml:space="preserve"> of the normal tour).</w:t>
      </w:r>
    </w:p>
    <w:p>
      <w:pPr>
        <w:pStyle w:val="Normal"/>
        <w:rPr/>
      </w:pPr>
      <w:r>
        <w:rPr/>
      </w:r>
    </w:p>
    <w:p>
      <w:pPr>
        <w:pStyle w:val="Normal"/>
        <w:rPr/>
      </w:pPr>
      <w:r>
        <w:rPr/>
        <w:t>16.  Army Regulation 135-175 established the policies and provisions for the separation of Reserve component officers.  It states that resignations submitted by nonobligated officers may be accepted unless the officer is under investigation, in time of war or national emergency declared by Congress, or when Department of the Army restricts the acceptance of such resignation.</w:t>
      </w:r>
    </w:p>
    <w:p>
      <w:pPr>
        <w:pStyle w:val="Normal"/>
        <w:rPr/>
      </w:pPr>
      <w:r>
        <w:rPr/>
      </w:r>
    </w:p>
    <w:p>
      <w:pPr>
        <w:pStyle w:val="Normal"/>
        <w:rPr/>
      </w:pPr>
      <w:r>
        <w:rPr/>
        <w:t>17.  Army Regulation 635-40 states that disability compensation is not an entitlement acquired by reason of service-incurred illness or injury; rather, it is provided to soldiers whose service is interrupted and they can no longer continue to reasonably perform because of a physical disability incurred or aggravated in service.  When a solider is being processed for separation or retirement for reasons other than physical disability, continued performance of assigned duty commensurate with his or her rank or grade until the soldier is scheduled for separation or retirement, is an indication that the applicant is fit.</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evidence available to the Board shows that the applicant was a United States Army Reserve officer who applied for, and was granted, Voluntary Indefinite Status.  The granting of that status in no way was a guarantee that he would remain in an “active” status until he had reached 30 years of continuous active service.</w:t>
      </w:r>
    </w:p>
    <w:p>
      <w:pPr>
        <w:pStyle w:val="Normal"/>
        <w:rPr/>
      </w:pPr>
      <w:r>
        <w:rPr/>
        <w:t xml:space="preserve">2.  The evidence shows that the applicant requested release from active duty and his request was approved.  He was released from active duty in 1975 and in 1986, following his voluntary resignation; he was honorably discharged from the United States Army Reserve.  There is no evidence, and the applicant has not provided any, that he continued in an active duty status beyond his 1975 discharge or as a member of the United States Army Reserve beyond his resignation in 1986.  </w:t>
      </w:r>
    </w:p>
    <w:p>
      <w:pPr>
        <w:pStyle w:val="Normal"/>
        <w:rPr/>
      </w:pPr>
      <w:r>
        <w:rPr/>
      </w:r>
    </w:p>
    <w:p>
      <w:pPr>
        <w:pStyle w:val="Normal"/>
        <w:rPr/>
      </w:pPr>
      <w:r>
        <w:rPr/>
        <w:t>3.  The evidence also shows that he had a physical profile series of 1-1-1-1-1-1 at the time of his 1975 separation from active duty and again in 1983 during his periodic medical examination.  Such a profile is evidence that the applicant was medically qualified for military service without any limiting medical conditions.</w:t>
      </w:r>
    </w:p>
    <w:p>
      <w:pPr>
        <w:pStyle w:val="Normal"/>
        <w:rPr/>
      </w:pPr>
      <w:r>
        <w:rPr/>
      </w:r>
    </w:p>
    <w:p>
      <w:pPr>
        <w:pStyle w:val="Normal"/>
        <w:rPr/>
      </w:pPr>
      <w:r>
        <w:rPr/>
        <w:t>4.  There is no evidence, and the applicant has not provided any, which confirms that he was physically unfit and the record indicates he did not have any medically unfitting disability which required physical disability processing.  Therefore, there is no basis for physical disability retirement.</w:t>
      </w:r>
    </w:p>
    <w:p>
      <w:pPr>
        <w:pStyle w:val="Normal"/>
        <w:rPr/>
      </w:pPr>
      <w:r>
        <w:rPr/>
      </w:r>
    </w:p>
    <w:p>
      <w:pPr>
        <w:pStyle w:val="Normal"/>
        <w:rPr/>
      </w:pPr>
      <w:r>
        <w:rPr/>
        <w:t>5.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6.  Records show the applicant should have discovered the alleged error or injustice now under consideration on 6 February 1986 when he was honorably discharged from the United States Army Reserve; therefore, the time for the applicant to file a request for correction of any error or injustice expired on ‘</w:t>
      </w:r>
    </w:p>
    <w:p>
      <w:pPr>
        <w:pStyle w:val="Normal"/>
        <w:rPr/>
      </w:pPr>
      <w:r>
        <w:rPr/>
        <w:t>5 February 1989.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MT </w:t>
      </w:r>
      <w:r>
        <w:rPr/>
        <w:t>__  ___</w:t>
      </w:r>
      <w:r>
        <w:rPr>
          <w:u w:val="single"/>
        </w:rPr>
        <w:t xml:space="preserve">JM   </w:t>
      </w:r>
      <w:r>
        <w:rPr/>
        <w:t>_  ___</w:t>
      </w:r>
      <w:r>
        <w:rPr>
          <w:u w:val="single"/>
        </w:rPr>
        <w:t>LH</w:t>
      </w:r>
      <w:r>
        <w:rPr/>
        <w:t>___  DENY APPLICATION</w:t>
      </w:r>
    </w:p>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Margaret Thompson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656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524</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8.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656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0">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94715"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32" t="512" r="3304" b="1496"/>
                                        <a:stretch>
                                          <a:fillRect/>
                                        </a:stretch>
                                      </pic:blipFill>
                                      <pic:spPr bwMode="auto">
                                        <a:xfrm>
                                          <a:off x="0" y="0"/>
                                          <a:ext cx="894715" cy="902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94715"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32" t="512" r="3304" b="1496"/>
                                  <a:stretch>
                                    <a:fillRect/>
                                  </a:stretch>
                                </pic:blipFill>
                                <pic:spPr bwMode="auto">
                                  <a:xfrm>
                                    <a:off x="0" y="0"/>
                                    <a:ext cx="894715" cy="9029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3:00Z</dcterms:created>
  <dc:creator/>
  <dc:description/>
  <cp:keywords/>
  <dc:language>en-US</dc:language>
  <cp:lastModifiedBy/>
  <cp:lastPrinted>2005-05-31T08:34:00Z</cp:lastPrinted>
  <dcterms:modified xsi:type="dcterms:W3CDTF">2007-02-08T22:53:00Z</dcterms:modified>
  <cp:revision>4</cp:revision>
  <dc:subject/>
  <dc:title/>
</cp:coreProperties>
</file>