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02 SEPTEMBER 2004                     </w:t>
      </w:r>
    </w:p>
    <w:p>
      <w:pPr>
        <w:pStyle w:val="Normal"/>
        <w:rPr/>
      </w:pPr>
      <w:r>
        <w:rPr/>
        <w:tab/>
        <w:t>DOCKET NUMBER:   AR200410159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Weav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a second award of the Purple Heart.</w:t>
      </w:r>
    </w:p>
    <w:p>
      <w:pPr>
        <w:pStyle w:val="Normal"/>
        <w:rPr/>
      </w:pPr>
      <w:r>
        <w:rPr/>
      </w:r>
    </w:p>
    <w:p>
      <w:pPr>
        <w:pStyle w:val="Normal"/>
        <w:rPr/>
      </w:pPr>
      <w:r>
        <w:rPr/>
        <w:t xml:space="preserve">2.  The applicant states that he should receive award of the Purple Heart for short and long-term illnesses caused by chemical instruments of war, in that he has cancer due to chemical exposure and diabetes mellitus type II due to chemical exposure of herbicides.  He states, in effect, that Agent Orange with TCDD (dioxin) and other chemicals used during his combat tour in Vietnam from 1968 to 1969 resulted in him receiving a 100 percent disability rating from the Department of Veterans Affairs (VA).  He states that the chemicals entered his body through the air he breathed and the food he ate.  They affected his skin, eyes, and ears and are affecting his body today, reducing the length and quality of his life.  He also was wounded in his head by shrapnel, which has caused short and long-term damage to his health.   </w:t>
      </w:r>
    </w:p>
    <w:p>
      <w:pPr>
        <w:pStyle w:val="Normal"/>
        <w:rPr/>
      </w:pPr>
      <w:r>
        <w:rPr/>
      </w:r>
    </w:p>
    <w:p>
      <w:pPr>
        <w:pStyle w:val="Normal"/>
        <w:rPr/>
      </w:pPr>
      <w:r>
        <w:rPr/>
        <w:t>3.  The applicant provides a copy of a letter from the Army Physical Disability Agency awarding him combat related special compensation for a malignant growth genitourinary, diabetes mellitus, and condition of the skeletal system, the first two for being in the area of operations, the last for being wounded in action.  That letters shows that he is receiving a 100 percent disability rating from the VA.</w:t>
      </w:r>
    </w:p>
    <w:p>
      <w:pPr>
        <w:pStyle w:val="Normal"/>
        <w:rPr/>
      </w:pPr>
      <w:r>
        <w:rPr/>
        <w:t>He provides copies of his DD Forms 214 (Certificate of Release or Discharge from Active duty), a copy of his personnel qualification record, a copy of his retirement orders and related documents, a copy of a DD Form 215 (Correction to DD Form 214) showing award of the Purple Heart, a copy of a Soldier and NCO of the month study guide, and copies of VA documents relating to his disabilities, and reflecting the disability ratings awarded to him by the VA.  Those ratings show that he was awarded a 100 percent disability rating for prostate cancer due to herbicide exposure, 40 percent for chronic peptic ulcer disease with marked duodenal deformity and anemia, 40 percent for diabetes mellitus type II due to exposure to Agent Orange, 10 percent because of a history of shell fragment wound to his skull with retained fragments, 10 percent for degenerative arthritis, left knee, and10 percent for tinnitus.  He also provides a list of the medications that he is taking.</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served on active duty for more than 27 years retiring on            28 February 1982 in the rank of master sergeant, pay grade E-8.  His personnel qualification record shows that he served in Vietnam from July 1968 to July 1969 with an aviation support detachment.   </w:t>
      </w:r>
    </w:p>
    <w:p>
      <w:pPr>
        <w:pStyle w:val="Endnote"/>
        <w:rPr/>
      </w:pPr>
      <w:r>
        <w:rPr/>
      </w:r>
    </w:p>
    <w:p>
      <w:pPr>
        <w:pStyle w:val="Normal"/>
        <w:rPr/>
      </w:pPr>
      <w:r>
        <w:rPr/>
        <w:t xml:space="preserve">2.  On 7 October 1998 this Board granted his request for award of the Purple Heart for a wound from a fragmentation grenade that he received in Vietnam in 1969.  On 27 January 1999 a DD Form 215 was prepared to correct his record to show award of the Purple Heart. </w:t>
      </w:r>
    </w:p>
    <w:p>
      <w:pPr>
        <w:pStyle w:val="Normal"/>
        <w:rPr/>
      </w:pPr>
      <w:r>
        <w:rPr/>
      </w:r>
    </w:p>
    <w:p>
      <w:pPr>
        <w:pStyle w:val="Normal"/>
        <w:rPr/>
      </w:pPr>
      <w:r>
        <w:rPr>
          <w:rStyle w:val="StrongEmphasis"/>
          <w:b w:val="false"/>
          <w:bCs w:val="false"/>
        </w:rPr>
        <w:t xml:space="preserve">3.  Agent Orange was the code name for a herbicide developed for the military, primarily for use in tropical climates.  Although the genesis of the product goes back to the 1940's, serious testing for military applications did not begin until the early 1960's.  </w:t>
      </w:r>
      <w:r>
        <w:rPr/>
        <w:t>Herbicides were developed to be deployed in enemy areas to deny cover and concealment to the enemy.  In dense terrain particularly, the use of herbicides to destroy covering vegetation was to protect American and allied troops from ambush or other undetected movement of the enemy.</w:t>
      </w:r>
    </w:p>
    <w:p>
      <w:pPr>
        <w:pStyle w:val="Normal"/>
        <w:rPr>
          <w:rFonts w:eastAsia="Arial"/>
        </w:rPr>
      </w:pPr>
      <w:r>
        <w:rPr>
          <w:rStyle w:val="StrongEmphasis"/>
          <w:rFonts w:eastAsia="Arial"/>
          <w:b w:val="false"/>
          <w:bCs w:val="false"/>
        </w:rPr>
        <w:t xml:space="preserve"> </w:t>
      </w:r>
    </w:p>
    <w:p>
      <w:pPr>
        <w:pStyle w:val="Normal"/>
        <w:rPr/>
      </w:pPr>
      <w:r>
        <w:rPr>
          <w:rStyle w:val="StrongEmphasis"/>
          <w:b w:val="false"/>
          <w:bCs w:val="false"/>
        </w:rPr>
        <w:t xml:space="preserve">4.  The purpose of the product was to deny an enemy cover and concealment in dense terrain by defoliating trees and shrubbery where the enemy could hide. The product "Agent Orange" (a code name for the orange band that was used to mark the drums it was stored in), was principally effective against broad-leaf foliage, such as the dense jungle-like terrain found in Southeast Asia. </w:t>
      </w:r>
    </w:p>
    <w:p>
      <w:pPr>
        <w:pStyle w:val="Normal"/>
        <w:rPr>
          <w:b/>
          <w:b/>
          <w:bCs/>
        </w:rPr>
      </w:pPr>
      <w:r>
        <w:rPr>
          <w:rStyle w:val="StrongEmphasis"/>
          <w:b w:val="false"/>
          <w:bCs w:val="false"/>
        </w:rPr>
        <w:t>The product was tested in Vietnam in the early 1960's, and brought into ever widening use during the height of the war (1967-68), though it's use was diminished and eventually discontinued in 1971.</w:t>
      </w:r>
    </w:p>
    <w:p>
      <w:pPr>
        <w:pStyle w:val="Normal"/>
        <w:rPr>
          <w:b/>
          <w:b/>
          <w:bCs/>
        </w:rPr>
      </w:pPr>
      <w:r>
        <w:rPr>
          <w:b/>
          <w:bCs/>
        </w:rPr>
      </w:r>
    </w:p>
    <w:p>
      <w:pPr>
        <w:pStyle w:val="Normal"/>
        <w:tabs>
          <w:tab w:val="clear" w:pos="720"/>
          <w:tab w:val="left" w:pos="0" w:leader="none"/>
          <w:tab w:val="left" w:pos="576" w:leader="none"/>
          <w:tab w:val="left" w:pos="3744" w:leader="none"/>
        </w:tabs>
        <w:suppressAutoHyphens w:val="true"/>
        <w:rPr/>
      </w:pPr>
      <w:r>
        <w:rPr/>
        <w:t>5.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ind w:firstLine="720"/>
        <w:rPr/>
      </w:pPr>
      <w:r>
        <w:rPr/>
        <w:t>a.  A wound is defined as an injury to any part of the body from an outside force or agent sustained as a result of an action by an enemy of the United States.  A physical lesion is not required, however, the wound for which the award is made must have required treatment by a medical officer and records of medical treatment must have been made a matter of official record.  Examples of enemy- related injuries which clearly justify award of the Purple Heart include an injury caused by enemy placed mine or trap, injury cased by enemy bullet, shrapnel, or other projectile created by enemy action, and injury caused by enemy released chemical, biological, or nuclear agent.</w:t>
      </w:r>
    </w:p>
    <w:p>
      <w:pPr>
        <w:pStyle w:val="Normal"/>
        <w:rPr/>
      </w:pPr>
      <w:r>
        <w:rPr/>
      </w:r>
    </w:p>
    <w:p>
      <w:pPr>
        <w:pStyle w:val="Normal"/>
        <w:ind w:firstLine="720"/>
        <w:rPr/>
      </w:pPr>
      <w:r>
        <w:rPr/>
        <w:t>b.  Examples of injuries or wounds which clearly do not qualify for award of the Purple Heart include diseases not directly caused by enemy agents and chemical, biological, or nuclear agents not released by the enemy.</w:t>
      </w:r>
    </w:p>
    <w:p>
      <w:pPr>
        <w:pStyle w:val="Normal"/>
        <w:ind w:firstLine="720"/>
        <w:rPr/>
      </w:pPr>
      <w:r>
        <w:rPr/>
      </w:r>
    </w:p>
    <w:p>
      <w:pPr>
        <w:pStyle w:val="Normal"/>
        <w:ind w:firstLine="720"/>
        <w:rPr/>
      </w:pPr>
      <w:r>
        <w:rPr/>
      </w:r>
    </w:p>
    <w:p>
      <w:pPr>
        <w:pStyle w:val="Normal"/>
        <w:rPr/>
      </w:pPr>
      <w:r>
        <w:rPr>
          <w:u w:val="single"/>
        </w:rPr>
        <w:t>DISCUSSION AND CONCLUSIONS</w:t>
      </w:r>
      <w:r>
        <w:rPr/>
        <w:t>:</w:t>
      </w:r>
    </w:p>
    <w:p>
      <w:pPr>
        <w:pStyle w:val="Endnote"/>
        <w:rPr/>
      </w:pPr>
      <w:r>
        <w:rPr/>
      </w:r>
    </w:p>
    <w:p>
      <w:pPr>
        <w:pStyle w:val="Normal"/>
        <w:rPr/>
      </w:pPr>
      <w:r>
        <w:rPr/>
        <w:t xml:space="preserve">1.  The evidence shows that the applicant has medical conditions caused by his exposure to chemical agents during his service in Vietnam.  There is no evidence, however, that the diseases that he now has were caused by enemy released chemical agents.  To the contrary, it appears that his injuries resulted from exposure to Agent Orange and other chemicals released in Vietnam by United States forces.  </w:t>
      </w:r>
    </w:p>
    <w:p>
      <w:pPr>
        <w:pStyle w:val="Normal"/>
        <w:rPr/>
      </w:pPr>
      <w:r>
        <w:rPr/>
      </w:r>
    </w:p>
    <w:p>
      <w:pPr>
        <w:pStyle w:val="Normal"/>
        <w:rPr/>
      </w:pPr>
      <w:r>
        <w:rPr/>
        <w:t xml:space="preserve">2.  Consequently, because there is insufficient evidence to show that he was wounded as a result of enemy action, he is not entitled to a second award of the Purple Hear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5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90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1591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0741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787" r="3563" b="1772"/>
                                        <a:stretch>
                                          <a:fillRect/>
                                        </a:stretch>
                                      </pic:blipFill>
                                      <pic:spPr bwMode="auto">
                                        <a:xfrm>
                                          <a:off x="0" y="0"/>
                                          <a:ext cx="907415" cy="91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0741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91" t="787" r="3563" b="1772"/>
                                  <a:stretch>
                                    <a:fillRect/>
                                  </a:stretch>
                                </pic:blipFill>
                                <pic:spPr bwMode="auto">
                                  <a:xfrm>
                                    <a:off x="0" y="0"/>
                                    <a:ext cx="907415" cy="9150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6:00Z</dcterms:created>
  <dc:creator/>
  <dc:description/>
  <cp:keywords/>
  <dc:language>en-US</dc:language>
  <cp:lastModifiedBy/>
  <cp:lastPrinted>2004-09-08T16:05:00Z</cp:lastPrinted>
  <dcterms:modified xsi:type="dcterms:W3CDTF">2007-02-08T22:56:00Z</dcterms:modified>
  <cp:revision>4</cp:revision>
  <dc:subject/>
  <dc:title/>
</cp:coreProperties>
</file>