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FEBRUARY 15, 2005</w:t>
      </w:r>
    </w:p>
    <w:p>
      <w:pPr>
        <w:pStyle w:val="Normal"/>
        <w:rPr/>
      </w:pPr>
      <w:r>
        <w:rPr/>
        <w:tab/>
        <w:t xml:space="preserve">DOCKET NUMBER:  AR2004000030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Sallie Mae Student Loans be paid. </w:t>
      </w:r>
    </w:p>
    <w:p>
      <w:pPr>
        <w:pStyle w:val="Normal"/>
        <w:rPr/>
      </w:pPr>
      <w:r>
        <w:rPr/>
      </w:r>
    </w:p>
    <w:p>
      <w:pPr>
        <w:pStyle w:val="Endnote"/>
        <w:rPr/>
      </w:pPr>
      <w:r>
        <w:rPr/>
        <w:t>2.  The applicant states, in effect, that the Army is obliged to pay his student loans as part of his enlistment contract.  The education department of the Army has refused to pay the loan for his education as part of his enlistment contract agreement.  LRP (Loan Repayment Program) was part of the agreement he and the counselor at the Baltimore MEPS (Military Entrance and Processing Station) signed.  In a self-authored letter attached to his application, the applicant states that his counselor misled him.  Following the advice of his counselor, he disenrolled from the Montgomery GI Bill and opted for the Loan Repayment Program.  He now asks that this injustice be corrected.</w:t>
      </w:r>
    </w:p>
    <w:p>
      <w:pPr>
        <w:pStyle w:val="Endnote"/>
        <w:rPr/>
      </w:pPr>
      <w:r>
        <w:rPr/>
      </w:r>
    </w:p>
    <w:p>
      <w:pPr>
        <w:pStyle w:val="Normal"/>
        <w:rPr/>
      </w:pPr>
      <w:r>
        <w:rPr/>
        <w:t>3.  The applicant provided a copy of a DA Form 3266-67, Statement of Understanding, United States Army Incentive Program; DD Form 1966/3, Record of Military Processing – Armed Forces of the United States, page 3; DD Form 1966/4, Record of Military Processing – Armed Forces of the United States, page 4; and DD Form 2366, Montgomery GI Bill Act of 1984;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enlisted in the Army Reserve, US Army Delayed Enlistment Program, for 8 years, on 25 October 2002.</w:t>
      </w:r>
    </w:p>
    <w:p>
      <w:pPr>
        <w:pStyle w:val="Endnote"/>
        <w:rPr/>
      </w:pPr>
      <w:r>
        <w:rPr/>
      </w:r>
    </w:p>
    <w:p>
      <w:pPr>
        <w:pStyle w:val="Normal"/>
        <w:rPr/>
      </w:pPr>
      <w:r>
        <w:rPr/>
        <w:t>2.  On 16 January 2003, the applicant enlisted in the Regular Army for 3 years for enlistment options 9A (US Army Training Enlistment Program) and 9C (US Army Incentive Enlistment Program (U.S. Army Loan Repayment Program).  The applicant is currently on active duty in the Army.</w:t>
      </w:r>
    </w:p>
    <w:p>
      <w:pPr>
        <w:pStyle w:val="Normal"/>
        <w:rPr/>
      </w:pPr>
      <w:r>
        <w:rPr/>
      </w:r>
    </w:p>
    <w:p>
      <w:pPr>
        <w:pStyle w:val="Normal"/>
        <w:rPr/>
      </w:pPr>
      <w:r>
        <w:rPr/>
        <w:t xml:space="preserve">3.  DD Form 1966/3, in Section IV (Certification), Item 30 (Data Verification by Recruiter), shows that the applicant's recruiter saw the applicant's INS </w:t>
      </w:r>
    </w:p>
    <w:p>
      <w:pPr>
        <w:pStyle w:val="Normal"/>
        <w:rPr/>
      </w:pPr>
      <w:r>
        <w:rPr/>
        <w:t>Form I-551, to verify his name, age, and citizenship.  The recruiter also saw the applicant's Social Security Account Number card, to verify his Social Security Number and the applicant's diploma, to verify his educational level.  There is no indication on this form that the recruiter saw other documents.</w:t>
      </w:r>
    </w:p>
    <w:p>
      <w:pPr>
        <w:pStyle w:val="Normal"/>
        <w:rPr/>
      </w:pPr>
      <w:r>
        <w:rPr/>
      </w:r>
    </w:p>
    <w:p>
      <w:pPr>
        <w:pStyle w:val="Normal"/>
        <w:rPr/>
      </w:pPr>
      <w:r>
        <w:rPr/>
        <w:t>4.  DA Form 3286-66, Statement of Understanding, United States Army Incentive Program, shows in item 1.a. that the applicant selected, as part of his enlistment incentive, the Loan Repayment Program.  Item 3 of the form was "Xed" out.  The applicant initialed item 4, Item 4.a. and Item 4.b.  This form was labeled, "Annex D."</w:t>
      </w:r>
    </w:p>
    <w:p>
      <w:pPr>
        <w:pStyle w:val="Normal"/>
        <w:rPr/>
      </w:pPr>
      <w:r>
        <w:rPr/>
        <w:t xml:space="preserve">5.  The DA Form 3286-67, Statement of Understanding (Army Policy), in the applicant's records, shows, in Item 5, that he had initially enlisted, on 25 October 2002, for the Army College Fund (ACF). </w:t>
      </w:r>
    </w:p>
    <w:p>
      <w:pPr>
        <w:pStyle w:val="Normal"/>
        <w:rPr/>
      </w:pPr>
      <w:r>
        <w:rPr/>
      </w:r>
    </w:p>
    <w:p>
      <w:pPr>
        <w:pStyle w:val="Normal"/>
        <w:rPr/>
      </w:pPr>
      <w:r>
        <w:rPr/>
        <w:t>6.  The DD Form 1966/4 that the applicant submitted shows the statement, "I request my reservation be changed from the Army College Fund to the Loan Repayment Program."  This request was made on 16 January 2003.</w:t>
      </w:r>
    </w:p>
    <w:p>
      <w:pPr>
        <w:pStyle w:val="Normal"/>
        <w:rPr/>
      </w:pPr>
      <w:r>
        <w:rPr/>
      </w:r>
    </w:p>
    <w:p>
      <w:pPr>
        <w:pStyle w:val="Normal"/>
        <w:rPr/>
      </w:pPr>
      <w:r>
        <w:rPr/>
        <w:t>7.  The applicant completed and signed a DD Form 2366 to disenroll himself from participation in the MGIB on 16 January 2003.  Item 3 (Service Unique Education Assistance Options) contains the handwritten acronym, "LRP."  A second DD Form 2366, dated 22 January 2003 is also on file in the applicant's records.  Item 3 of this DD Form 2366 is blank.  A different counselor than the first signed this form.</w:t>
      </w:r>
    </w:p>
    <w:p>
      <w:pPr>
        <w:pStyle w:val="Normal"/>
        <w:rPr/>
      </w:pPr>
      <w:r>
        <w:rPr/>
      </w:r>
    </w:p>
    <w:p>
      <w:pPr>
        <w:pStyle w:val="Normal"/>
        <w:rPr/>
      </w:pPr>
      <w:r>
        <w:rPr/>
        <w:t>8.  There is no indication on the Statement for Enlistment or in an annex to the form that any question was raised with regard to his eligibility for the LRP.  There is also no indication that the applicant was advised that any of his loans did not qualify for payment under the LRP.</w:t>
      </w:r>
    </w:p>
    <w:p>
      <w:pPr>
        <w:pStyle w:val="Normal"/>
        <w:rPr/>
      </w:pPr>
      <w:r>
        <w:rPr/>
      </w:r>
    </w:p>
    <w:p>
      <w:pPr>
        <w:pStyle w:val="Normal"/>
        <w:rPr/>
      </w:pPr>
      <w:r>
        <w:rPr/>
        <w:t>9.  The applicant completed and submitted a DD Form 2475 to the Education Incentives and Counseling Branch, U.S. Army Human Resources Command and, on 23 February 2004, he was notified that it was determined that based on information provided by the Sallie Mae Servicing Corporation that his loan disbursed on 24 July 2000 totaling $4,306.55 did not qualify for repayment under the LRP.  He was further advised that his loan was not made, insured, or guaranteed under Title IV, Part B, D, or E of the Higher Education Act of 1965.  He was advised that if he felt that he was not properly counseled, or that an error or injustice had occurred, he could apply to this Board.</w:t>
      </w:r>
    </w:p>
    <w:p>
      <w:pPr>
        <w:pStyle w:val="Normal"/>
        <w:rPr/>
      </w:pPr>
      <w:r>
        <w:rPr/>
      </w:r>
    </w:p>
    <w:p>
      <w:pPr>
        <w:pStyle w:val="Normal"/>
        <w:rPr/>
      </w:pPr>
      <w:r>
        <w:rPr/>
        <w:t xml:space="preserve">10.  The applicant applied to this Board on 28 February 2004.  </w:t>
      </w:r>
    </w:p>
    <w:p>
      <w:pPr>
        <w:pStyle w:val="Normal"/>
        <w:rPr/>
      </w:pPr>
      <w:r>
        <w:rPr/>
      </w:r>
    </w:p>
    <w:p>
      <w:pPr>
        <w:pStyle w:val="Normal"/>
        <w:rPr/>
      </w:pPr>
      <w:r>
        <w:rPr/>
        <w:t>11.  The Loan Repayment Program is a Department of the Army enlistment option authorized by Public Law 99-145.  This option is designed to increase Test Score Category I-IIIA accessions.  Loans that qualify for repayment are Guaranteed Student Loan/Stafford Loans, National Direct Student Loan/Perkins Loans, William D. Ford Loans, Supplemental Loans for Students, Federally Insured Student Loans (FISL), Parent Loan for Undergraduate Students (PLUS), Auxiliary Loan Assistance for Students (ALAS), and consolidated loans which fall under Title IV, Part B or E of the Higher Education Act of 1965, or William D. Ford Loan.  Before entering active duty, the loan must not be in default.  The borrower is responsible for obtaining a deferment/forbearance with the loan holder and the loan must remain in good standing throughout the repayment process.  Active Army LRP participants earn their first loan repayment after completion of a full year of active duty and for each full year thereafter, up to 3 years.  Payment of 33 1/3 percent or $1,500, whichever is greater, is authorized annually of the loan to be repaid.</w:t>
      </w:r>
    </w:p>
    <w:p>
      <w:pPr>
        <w:pStyle w:val="Normal"/>
        <w:rPr/>
      </w:pPr>
      <w:r>
        <w:rPr/>
      </w:r>
    </w:p>
    <w:p>
      <w:pPr>
        <w:pStyle w:val="Normal"/>
        <w:rPr/>
      </w:pPr>
      <w:r>
        <w:rPr/>
        <w:t xml:space="preserve">12.  AR 601-210, Chapter 6, MEPS Processing Phase, provides policy and guidance for those functions that are administered at MEPS by MEPCOM (Military Entrance Processing Command) personnel and guidance counselors.  Paragraph 6-5.g. states that the guidance counselor "counsels applicants who failed to meet specific qualifications for options for which they applied; advises them of other available options."  </w:t>
      </w:r>
    </w:p>
    <w:p>
      <w:pPr>
        <w:pStyle w:val="Normal"/>
        <w:rPr/>
      </w:pPr>
      <w:r>
        <w:rPr/>
      </w:r>
    </w:p>
    <w:p>
      <w:pPr>
        <w:pStyle w:val="Normal"/>
        <w:rPr/>
      </w:pPr>
      <w:r>
        <w:rPr/>
        <w:t xml:space="preserve">13.  AR 601-210, Table 9-4, line 7, states that guidance counselors will </w:t>
      </w:r>
    </w:p>
    <w:p>
      <w:pPr>
        <w:pStyle w:val="Normal"/>
        <w:rPr/>
      </w:pPr>
      <w:r>
        <w:rPr/>
        <w:t>a.) complete the required entries on the DD Form 1966; c.) if enlisting for the LRP, disenroll the applicant or soldier from the GI Bill; and d</w:t>
      </w:r>
      <w:r>
        <w:rPr>
          <w:u w:val="single"/>
        </w:rPr>
        <w:t>.) verify that the applicant has qualifying loans if enlisting for the LRP.  Advise applicant if any loan is not eligible and have the applicant acknowledge same in the remarks section of the DD Form 1966-series</w:t>
      </w:r>
      <w:r>
        <w:rPr/>
        <w:t xml:space="preserve"> (emphasis added).</w:t>
      </w:r>
    </w:p>
    <w:p>
      <w:pPr>
        <w:pStyle w:val="Normal"/>
        <w:rPr/>
      </w:pPr>
      <w:r>
        <w:rPr/>
      </w:r>
    </w:p>
    <w:p>
      <w:pPr>
        <w:pStyle w:val="Normal"/>
        <w:rPr/>
      </w:pPr>
      <w:r>
        <w:rPr/>
        <w:t>14.  Forms included in the DD Form 1966 series were reviewed for any indication or remarks that any of the applicant's loans was not eligible for repayment under the LRP.  None was found.</w:t>
      </w:r>
    </w:p>
    <w:p>
      <w:pPr>
        <w:pStyle w:val="Normal"/>
        <w:rPr/>
      </w:pPr>
      <w:r>
        <w:rPr/>
      </w:r>
    </w:p>
    <w:p>
      <w:pPr>
        <w:pStyle w:val="Endnote"/>
        <w:rPr/>
      </w:pPr>
      <w:r>
        <w:rPr/>
        <w:t>15.  United States Army Recruiting Command (USAREC) Regulation 621-1, paragraphs 4-4a., which supplements Army Regulation 601-210, states that "Applicants are no longer authorized to ship without documents or verification of eligible loans."</w:t>
      </w:r>
    </w:p>
    <w:p>
      <w:pPr>
        <w:pStyle w:val="Normal"/>
        <w:rPr/>
      </w:pPr>
      <w:r>
        <w:rPr/>
      </w:r>
    </w:p>
    <w:p>
      <w:pPr>
        <w:pStyle w:val="Normal"/>
        <w:rPr/>
      </w:pPr>
      <w:r>
        <w:rPr/>
        <w:t xml:space="preserve">16.  </w:t>
      </w:r>
      <w:bookmarkStart w:id="0" w:name="OLE_LINK2"/>
      <w:r>
        <w:rPr/>
        <w:t>The procedures, outlined in paragraphs thirteen and fifteen above, are also contained in USAREC Regulation 601-96 (Guidance Counselor Procedures), Appendix N, paragraphs N-3.d(3).</w:t>
      </w:r>
    </w:p>
    <w:p>
      <w:pPr>
        <w:pStyle w:val="Endnote"/>
        <w:rPr/>
      </w:pPr>
      <w:r>
        <w:rPr/>
      </w:r>
      <w:bookmarkEnd w:id="0"/>
    </w:p>
    <w:p>
      <w:pPr>
        <w:pStyle w:val="Normal"/>
        <w:rPr/>
      </w:pPr>
      <w:r>
        <w:rPr/>
        <w:t>17.  Title 10, US Code, section 1552, the law which provides for the Board, states that “The Secretary may pay, from applicable current appropriations, a claim for the loss of pay, allowances, compensation, emoluments, or other pecuniary benefits, or the repayment of a fine or forfeiture, if, as a result of correcting a record under this section, the amount is found to be due the claimant on account of his or another’s service in the Army, Navy, Air Force, Marine Corps or Coast Guard, as the case may be.”</w:t>
      </w:r>
      <w:r>
        <w:br w:type="page"/>
      </w:r>
    </w:p>
    <w:p>
      <w:pPr>
        <w:pStyle w:val="Normal"/>
        <w:rPr/>
      </w:pPr>
      <w:r>
        <w:rPr>
          <w:u w:val="single"/>
        </w:rPr>
        <w:t>DISCUSSION AND CONCLUSIONS</w:t>
      </w:r>
      <w:r>
        <w:rPr/>
        <w:t>:</w:t>
      </w:r>
    </w:p>
    <w:p>
      <w:pPr>
        <w:pStyle w:val="Normal"/>
        <w:rPr/>
      </w:pPr>
      <w:r>
        <w:rPr/>
      </w:r>
    </w:p>
    <w:p>
      <w:pPr>
        <w:pStyle w:val="Normal"/>
        <w:rPr/>
      </w:pPr>
      <w:r>
        <w:rPr/>
        <w:t>1.  The evidence of record supports the applicant's contention that he was not properly counseled.  He contends that the MEPS counselor misled him into signing up for a program he [the counselor] knew he did not qualify for.</w:t>
      </w:r>
    </w:p>
    <w:p>
      <w:pPr>
        <w:pStyle w:val="Normal"/>
        <w:rPr/>
      </w:pPr>
      <w:r>
        <w:rPr/>
      </w:r>
    </w:p>
    <w:p>
      <w:pPr>
        <w:pStyle w:val="Normal"/>
        <w:rPr/>
      </w:pPr>
      <w:r>
        <w:rPr/>
        <w:t>2.  There is an absence of entries on required enlistment documents that must be completed at the MEPS before a Soldier ships to basic training.  In particular, the DD Form 1966/3 and 4, are silent as it pertains to any information pertinent to the LRP and review of promissory notes, to a determination as to the qualification of loans for payment by the LRP, to any counseling that may have been given the applicant pertinent to any loans that did not qualify, and any advice given the applicant pertinent to other available options.  The applicant's change in enlistment incentive program from Army College Fund to Loan Repayment Program on the date of his entry on active duty seems to indicate that the applicant did not have his loan promissory notes with him at the time he processed for enlistment at the MEPS which further indicates that he was not properly counseled due to the lateness of the change in enlistment incentive.</w:t>
      </w:r>
    </w:p>
    <w:p>
      <w:pPr>
        <w:pStyle w:val="Normal"/>
        <w:rPr/>
      </w:pPr>
      <w:r>
        <w:rPr/>
      </w:r>
    </w:p>
    <w:p>
      <w:pPr>
        <w:pStyle w:val="Normal"/>
        <w:rPr/>
      </w:pPr>
      <w:r>
        <w:rPr/>
        <w:t>3.  The applicant Disenrolled from the Montgomery GI Bill, as he was required to do at the time he entered active duty in order to qualify for the LRP.</w:t>
      </w:r>
    </w:p>
    <w:p>
      <w:pPr>
        <w:pStyle w:val="Normal"/>
        <w:rPr/>
      </w:pPr>
      <w:r>
        <w:rPr/>
      </w:r>
    </w:p>
    <w:p>
      <w:pPr>
        <w:pStyle w:val="Normal"/>
        <w:rPr/>
      </w:pPr>
      <w:r>
        <w:rPr/>
        <w:t>4.  It is evident that the applicant’s loan did not meet the LRP criteria established by law and regulation; however, this is not the overriding factor in this case, given the equity considerations and the resultant injustice to the applicant.</w:t>
      </w:r>
    </w:p>
    <w:p>
      <w:pPr>
        <w:pStyle w:val="Normal"/>
        <w:rPr/>
      </w:pPr>
      <w:r>
        <w:rPr/>
      </w:r>
    </w:p>
    <w:p>
      <w:pPr>
        <w:pStyle w:val="Normal"/>
        <w:rPr/>
      </w:pPr>
      <w:r>
        <w:rPr/>
        <w:t>5.  From the evidence of record, it appears that the applicant was told by the counselor who may not have seen the promissory note that his loan would be paid under the Army's Loan Repayment Program.  This is evidenced by the fact that the applicant was authorized to ship to basic training.  This is further evidenced by the fact that the applicant submitted his loan for repayment and the Education and Incentives and Counseling Branch notified him that the loan he now seeks payment of did not qualify for repayment under the LRP.</w:t>
      </w:r>
    </w:p>
    <w:p>
      <w:pPr>
        <w:pStyle w:val="Normal"/>
        <w:rPr/>
      </w:pPr>
      <w:r>
        <w:rPr/>
      </w:r>
    </w:p>
    <w:p>
      <w:pPr>
        <w:pStyle w:val="Normal"/>
        <w:rPr/>
      </w:pPr>
      <w:r>
        <w:rPr/>
        <w:t>6.  The evidence shows that the applicant entered into an erroneous contract with the Army, through no fault of his own, based on the failure of the guidance counselor to strictly follow established regulatory guidelines and procedures in connection with his recruitment and enlistment processing.  Given the failure by the guidance counselor to follow clearly established policies and procedures, the Board concludes that it would be appropriate to rectify the resultant injustice to the applicant at this time.  The Board finds that it would be equitable and in the interest of justice to provide the applicant the LRP benefits committed to in his enlistment contract at the time of his enlistment.</w:t>
      </w:r>
    </w:p>
    <w:p>
      <w:pPr>
        <w:pStyle w:val="Normal"/>
        <w:rPr/>
      </w:pPr>
      <w:r>
        <w:rPr/>
      </w:r>
    </w:p>
    <w:p>
      <w:pPr>
        <w:pStyle w:val="Normal"/>
        <w:rPr/>
      </w:pPr>
      <w:r>
        <w:rPr/>
        <w:t>7.  Broad discretion is available to this Board under Title 10, US Code, Section 1552, which includes the authority to amend the applicant’s enlistment contract to include the sentence, “If a student loan is accepted by the officials processing you for enlistment as payable under the LRP and the government fails to verify that all student loans accepted actually are eligible, under the Higher Education Act of 1965, and such failure results in nonpayment of the loan by the LRP, the Army Board for Correction of Military Records may pay the loan, at its sole discretion, in accordance with Title 10, US Code, section 1552;”  This amendment of the DA Form 3286-66 allows the Board to invoke that provision and pay the applicant or lending institutions, on behalf of the applicant, the amount that would have been paid towards satisfaction of outstanding student loan(s), verified at the time of his enlistment.</w:t>
      </w:r>
    </w:p>
    <w:p>
      <w:pPr>
        <w:pStyle w:val="Normal"/>
        <w:rPr/>
      </w:pPr>
      <w:r>
        <w:rPr/>
      </w:r>
    </w:p>
    <w:p>
      <w:pPr>
        <w:pStyle w:val="Normal"/>
        <w:rPr/>
      </w:pPr>
      <w:r>
        <w:rPr/>
        <w:t>8.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 xml:space="preserve">lip </w:t>
      </w:r>
      <w:r>
        <w:rPr/>
        <w:t xml:space="preserve">_____  </w:t>
      </w:r>
      <w:r>
        <w:rPr>
          <w:u w:val="single"/>
        </w:rPr>
        <w:t xml:space="preserve">tap  </w:t>
      </w:r>
      <w:r>
        <w:rPr/>
        <w:t xml:space="preserve">_____  </w:t>
      </w:r>
      <w:r>
        <w:rPr>
          <w:u w:val="single"/>
        </w:rPr>
        <w:t xml:space="preserve">kwl  </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ind w:firstLine="720"/>
        <w:rPr/>
      </w:pPr>
      <w:r>
        <w:rPr/>
        <w:t xml:space="preserve">a.  amending the applicant's enlistment contract to include the statement,  “If a student loan is accepted by the officials processing you for enlistment, as payable under the LRP, and the government fails to verify that all student loans accepted actually are eligible under the Higher Education Act of 1965, and such failure results in nonpayment of the loan by the LRP, the Army Board for Correction of Military Records may pay the loan, at its sole discretion, in accordance with Title 10, U.S. Code, section 1552;” </w:t>
      </w:r>
    </w:p>
    <w:p>
      <w:pPr>
        <w:pStyle w:val="Normal"/>
        <w:ind w:firstLine="720"/>
        <w:rPr/>
      </w:pPr>
      <w:r>
        <w:rPr/>
        <w:t>b.  directing that the applicant submit the appropriate evidence, in the form of a promissory note, etc. to the Defense Finance and Accounting Service to determine the amount due on the loan addressed by these proceedings; and</w:t>
      </w:r>
    </w:p>
    <w:p>
      <w:pPr>
        <w:pStyle w:val="Normal"/>
        <w:rPr/>
      </w:pPr>
      <w:r>
        <w:rPr/>
      </w:r>
    </w:p>
    <w:p>
      <w:pPr>
        <w:pStyle w:val="Normal"/>
        <w:ind w:firstLine="720"/>
        <w:rPr/>
      </w:pPr>
      <w:r>
        <w:rPr/>
        <w:t>c.  directing that in accordance with Title 10, US Code, section 1552, the Defense Finance and Accounting Service make payment to the applicant, for the total amount of the loan not covered under the Loan Repayment Program, based on time served, at the appropriate rate, and at the appropriate time, as a result of this co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   _Jennifer L. Prater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3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2</w:t>
            </w:r>
          </w:p>
        </w:tc>
        <w:tc>
          <w:tcPr>
            <w:tcW w:w="5248" w:type="dxa"/>
            <w:tcBorders/>
          </w:tcPr>
          <w:p>
            <w:pPr>
              <w:pStyle w:val="Normal"/>
              <w:rPr/>
            </w:pPr>
            <w:r>
              <w:rPr/>
              <w:t>112.0000</w:t>
            </w:r>
          </w:p>
        </w:tc>
      </w:tr>
      <w:tr>
        <w:trPr/>
        <w:tc>
          <w:tcPr>
            <w:tcW w:w="3230" w:type="dxa"/>
            <w:tcBorders/>
          </w:tcPr>
          <w:p>
            <w:pPr>
              <w:pStyle w:val="Normal"/>
              <w:ind w:left="1440" w:hanging="0"/>
              <w:rPr/>
            </w:pPr>
            <w:r>
              <w:rPr/>
              <w:t>2.  226</w:t>
            </w:r>
          </w:p>
        </w:tc>
        <w:tc>
          <w:tcPr>
            <w:tcW w:w="5248" w:type="dxa"/>
            <w:tcBorders/>
          </w:tcPr>
          <w:p>
            <w:pPr>
              <w:pStyle w:val="Normal"/>
              <w:rPr/>
            </w:pPr>
            <w:r>
              <w:rPr/>
              <w:t>112.04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3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1:00Z</dcterms:created>
  <dc:creator/>
  <dc:description/>
  <cp:keywords/>
  <dc:language>en-US</dc:language>
  <cp:lastModifiedBy/>
  <cp:lastPrinted>2005-02-18T10:00:00Z</cp:lastPrinted>
  <dcterms:modified xsi:type="dcterms:W3CDTF">2007-02-08T23:01:00Z</dcterms:modified>
  <cp:revision>4</cp:revision>
  <dc:subject/>
  <dc:title/>
</cp:coreProperties>
</file>