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5 MARCH 2005</w:t>
      </w:r>
    </w:p>
    <w:p>
      <w:pPr>
        <w:pStyle w:val="Normal"/>
        <w:rPr/>
      </w:pPr>
      <w:r>
        <w:rPr/>
        <w:tab/>
        <w:t xml:space="preserve">DOCKET NUMBER:  AR2004000267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nathon Ros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for injuries he sustained in combat in the Philippines in 1945 during World War II.</w:t>
      </w:r>
    </w:p>
    <w:p>
      <w:pPr>
        <w:pStyle w:val="Normal"/>
        <w:rPr/>
      </w:pPr>
      <w:r>
        <w:rPr/>
      </w:r>
    </w:p>
    <w:p>
      <w:pPr>
        <w:pStyle w:val="Normal"/>
        <w:rPr/>
      </w:pPr>
      <w:r>
        <w:rPr/>
        <w:t>2.  The applicant states that he was in combat in the Philippines and was awarded the Silver Star and the Bronze Star Medal.  On one occasion in 1945 when his unit was engaged in combat, two of his fellow Soldiers were hit by gunfire.  At the same time, his unit opened machine gun fire on the enemy position.  During this fire fight he was stunned from the weapons fire, knocked to the ground, and rolled over on the ground.  His head and ears were in pain.  He cannot recall exactly what occurred; however, the pain continued long afterwards.  At the time of his discharge, his discharge examination indicated that he had an injury to his head, the injury that he received from the incident.  He did not pursue award of the Purple Heart at that time, but only after many years when he has heard numerous accounts of veterans receiving the Purple Heart under similar circumstances, did he decide to pursue the award.</w:t>
      </w:r>
    </w:p>
    <w:p>
      <w:pPr>
        <w:pStyle w:val="Normal"/>
        <w:rPr/>
      </w:pPr>
      <w:r>
        <w:rPr/>
      </w:r>
    </w:p>
    <w:p>
      <w:pPr>
        <w:pStyle w:val="Normal"/>
        <w:rPr/>
      </w:pPr>
      <w:r>
        <w:rPr/>
        <w:t>3.  The applicant provides a copy of his enlisted record and report of separation, a copy of his report of physical examination, a copy of a certificate showing award of the Silver Star and the accompanying general order, and a copy of a certificate showing award of the Bronze Star Medal.</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0 November 1945.  The application submitted in this case is dated 9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are sufficient documents available for the Board to conduct a fair and impartial review of this case.</w:t>
      </w:r>
    </w:p>
    <w:p>
      <w:pPr>
        <w:pStyle w:val="Normal"/>
        <w:rPr/>
      </w:pPr>
      <w:r>
        <w:rPr/>
      </w:r>
    </w:p>
    <w:p>
      <w:pPr>
        <w:pStyle w:val="Normal"/>
        <w:rPr/>
      </w:pPr>
      <w:r>
        <w:rPr/>
        <w:t xml:space="preserve">4.  The applicant entered on active duty on 19 October 1942 and served as an infantryman with Company K, 123d Infantry in the Asiatic-Pacific Theater of Operation from July 1943 to November 1945 during World War II.  He was discharged at Fort Bliss, Texas on 20 November 1945.  The applicant participated in two campaigns during the war and was awarded the Asiatic-Pacific Campaign Medal, the Philippine Liberation Medal, the Good Conduct Medal, the World War II Victory Medal, the Silver Star, and the Combat Infantryman Badge.  Item 34, Wounds Received in Action, on his Enlisted Record and Report of Separation, contains the word, “None.”       </w:t>
      </w:r>
    </w:p>
    <w:p>
      <w:pPr>
        <w:pStyle w:val="Normal"/>
        <w:rPr/>
      </w:pPr>
      <w:r>
        <w:rPr/>
      </w:r>
    </w:p>
    <w:p>
      <w:pPr>
        <w:pStyle w:val="Normal"/>
        <w:rPr/>
      </w:pPr>
      <w:r>
        <w:rPr/>
        <w:t xml:space="preserve">5.  Prior to his discharge, he underwent a physical examination.  The report of that examination shows that he had sustained an injury to his head.  No details or circumstances under which he incurred the injury are available.  </w:t>
      </w:r>
    </w:p>
    <w:p>
      <w:pPr>
        <w:pStyle w:val="Normal"/>
        <w:rPr/>
      </w:pPr>
      <w:r>
        <w:rPr/>
      </w:r>
    </w:p>
    <w:p>
      <w:pPr>
        <w:pStyle w:val="Normal"/>
        <w:rPr/>
      </w:pPr>
      <w:r>
        <w:rPr/>
        <w:t xml:space="preserve">6.  A certificate which he submits with his request shows that on 18 August 1999 the applicant was awarded the Bronze Star Medal for meritorious service in ground combat against an armed enemy during World War II.    </w:t>
      </w:r>
    </w:p>
    <w:p>
      <w:pPr>
        <w:pStyle w:val="Normal"/>
        <w:rPr/>
      </w:pPr>
      <w:r>
        <w:rPr/>
      </w:r>
    </w:p>
    <w:p>
      <w:pPr>
        <w:pStyle w:val="Normal"/>
        <w:rPr/>
      </w:pPr>
      <w:r>
        <w:rPr/>
        <w:t xml:space="preserve">7.  The Unit Citation and Campaign Participation Credit Register shows that the 123d Infantry was an occupation force in Japan from September 1945 to January 1946.    </w:t>
      </w:r>
    </w:p>
    <w:p>
      <w:pPr>
        <w:pStyle w:val="Normal"/>
        <w:rPr/>
      </w:pPr>
      <w:r>
        <w:rPr/>
      </w:r>
    </w:p>
    <w:p>
      <w:pPr>
        <w:pStyle w:val="Normal"/>
        <w:tabs>
          <w:tab w:val="clear" w:pos="720"/>
          <w:tab w:val="left" w:pos="0" w:leader="none"/>
          <w:tab w:val="left" w:pos="576" w:leader="none"/>
          <w:tab w:val="left" w:pos="3744" w:leader="none"/>
        </w:tabs>
        <w:suppressAutoHyphens w:val="true"/>
        <w:rPr/>
      </w:pPr>
      <w:r>
        <w:rPr/>
        <w:t>8.  Army Regulation 600-8-22 provides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tabs>
          <w:tab w:val="clear" w:pos="720"/>
          <w:tab w:val="left" w:pos="0" w:leader="none"/>
          <w:tab w:val="left" w:pos="576" w:leader="none"/>
          <w:tab w:val="left" w:pos="3744" w:leader="none"/>
        </w:tabs>
        <w:suppressAutoHyphens w:val="true"/>
        <w:rPr/>
      </w:pPr>
      <w:r>
        <w:rPr/>
      </w:r>
    </w:p>
    <w:p>
      <w:pPr>
        <w:pStyle w:val="Normal"/>
        <w:tabs>
          <w:tab w:val="clear" w:pos="720"/>
          <w:tab w:val="left" w:pos="0" w:leader="none"/>
          <w:tab w:val="left" w:pos="576" w:leader="none"/>
          <w:tab w:val="left" w:pos="3744" w:leader="none"/>
        </w:tabs>
        <w:suppressAutoHyphens w:val="true"/>
        <w:jc w:val="distribute"/>
        <w:rPr/>
      </w:pPr>
      <w:r>
        <w:rPr/>
        <w:t xml:space="preserve">9.  The Army of Occupation Medal is awarded for occupation in Japan between  3 September 1945 and 27 April 1952.  Soldiers who served in the Far East Theater will wear the Army of Occupation Medal with the clasp inscribed “Japan.”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evidence shows that the applicant sustained a head injury during the war; however, the circumstances – how he got the injury, are not available.  While the Board does not dispute the applicant’s contentions, unfortunately, there is no substantiating evidence to show that he was wounded as a result of hostile action.  Consequently, his request for award of the Purple Heart cannot be granted.  </w:t>
      </w:r>
    </w:p>
    <w:p>
      <w:pPr>
        <w:pStyle w:val="Normal"/>
        <w:rPr/>
      </w:pPr>
      <w:r>
        <w:rPr/>
      </w:r>
    </w:p>
    <w:p>
      <w:pPr>
        <w:pStyle w:val="Normal"/>
        <w:rPr/>
      </w:pPr>
      <w:r>
        <w:rPr/>
        <w:t xml:space="preserve">2.  Records show the applicant should have discovered the error or injustice now under consideration on 20 November 1945, the date of his separation from active duty.  However, the ABCMR was not established until 2 January 1947.  Therefore, the time for the applicant to file a request for correction of any error or injustice expired on 1 January 1950.  </w:t>
      </w:r>
    </w:p>
    <w:p>
      <w:pPr>
        <w:pStyle w:val="Normal"/>
        <w:rPr/>
      </w:pPr>
      <w:r>
        <w:rPr/>
      </w:r>
    </w:p>
    <w:p>
      <w:pPr>
        <w:pStyle w:val="TextBody"/>
        <w:autoSpaceDE w:val="false"/>
        <w:jc w:val="left"/>
        <w:rPr/>
      </w:pPr>
      <w:r>
        <w:rPr/>
        <w:t>3.  The evidence shows that the applicant’s record contains administrative error that does not require action by the Board.  The necessary corrections will be accomplished administratively by the Case Management Support Division (CMSD), St. Louis, Missouri, as outlined in paragraph 3 of the Determination/Recommendation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RW</w:t>
      </w:r>
      <w:r>
        <w:rPr/>
        <w:t>__  __</w:t>
      </w:r>
      <w:r>
        <w:rPr>
          <w:u w:val="single"/>
        </w:rPr>
        <w:t xml:space="preserve">JM  </w:t>
      </w:r>
      <w:r>
        <w:rPr/>
        <w:t>___  ___</w:t>
      </w:r>
      <w:r>
        <w:rPr>
          <w:u w:val="single"/>
        </w:rPr>
        <w:t xml:space="preserve">JR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t>3.  The Case Management Support Division at St. Louis is requested to correct the applicant’s records to show award of the Bronze Star Medal and the Army of Occupation Medal with Japan clasp.</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 Raymond Wagner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267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15</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267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8:00Z</dcterms:created>
  <dc:creator/>
  <dc:description/>
  <cp:keywords/>
  <dc:language>en-US</dc:language>
  <cp:lastModifiedBy/>
  <cp:lastPrinted>2005-03-18T09:31:00Z</cp:lastPrinted>
  <dcterms:modified xsi:type="dcterms:W3CDTF">2007-02-08T23:08:00Z</dcterms:modified>
  <cp:revision>4</cp:revision>
  <dc:subject/>
  <dc:title/>
</cp:coreProperties>
</file>