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5 April 2005                  </w:t>
      </w:r>
    </w:p>
    <w:p>
      <w:pPr>
        <w:pStyle w:val="Normal"/>
        <w:rPr/>
      </w:pPr>
      <w:r>
        <w:rPr/>
        <w:tab/>
        <w:t>DOCKET NUMBER:   AR20040002766</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ark D. Ma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E. O’Shaugh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in effect that her Noncommissioned Officer Evaluation Reports (NCOERs) ending in October 1994 and March 1995 be transferred from the performance portion (P-Fiche) to the restricted portion (R-Fiche) of her</w:t>
      </w:r>
    </w:p>
    <w:p>
      <w:pPr>
        <w:pStyle w:val="Endnote"/>
        <w:rPr/>
      </w:pPr>
      <w:r>
        <w:rPr/>
        <w:t>Official Military Personnel File (OMPF).</w:t>
      </w:r>
    </w:p>
    <w:p>
      <w:pPr>
        <w:pStyle w:val="Normal"/>
        <w:rPr/>
      </w:pPr>
      <w:r>
        <w:rPr/>
      </w:r>
    </w:p>
    <w:p>
      <w:pPr>
        <w:pStyle w:val="Normal"/>
        <w:rPr/>
      </w:pPr>
      <w:r>
        <w:rPr/>
        <w:t xml:space="preserve">2.  The applicant states, in effect, that the evaluations in question are at least </w:t>
      </w:r>
    </w:p>
    <w:p>
      <w:pPr>
        <w:pStyle w:val="Normal"/>
        <w:rPr/>
      </w:pPr>
      <w:r>
        <w:rPr/>
        <w:t xml:space="preserve">10 years old and are presently affecting her ability to be promoted to the next higher grade.  She claims that the average time in grade (TIG) and time in service (TIS) to be promoted to sergeant first class/E-7 (SFC/E-7) in her military occupational specialty (MOS) 91W is 6.5 and 1.5 years, respectively.  She states that her TIG is 10.6 years and her TIS is 17.7 years, which both exceed the standard.  She claims that she is providing evidence of her accomplishments that could have been included on the NCOERs in question that might have led to her selection for promotion.  </w:t>
      </w:r>
    </w:p>
    <w:p>
      <w:pPr>
        <w:pStyle w:val="Normal"/>
        <w:rPr/>
      </w:pPr>
      <w:r>
        <w:rPr/>
      </w:r>
    </w:p>
    <w:p>
      <w:pPr>
        <w:pStyle w:val="Normal"/>
        <w:rPr/>
      </w:pPr>
      <w:r>
        <w:rPr/>
        <w:t xml:space="preserve">3.  The applicant provides the following documents in support of her application:  Contested NCOERs, Iron Medic Certificate of Achievement, Equal Opportunity Course Completion Certificate, Army Physical Fitness Test (APFT) Certificate of Achievement, Deployment Orders, and NCOER Appeal Packet.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s military records show that at the time of her application to the Board, she was serving on active duty.  She currently holds the rank of staff sergeant/E-6 (SSG/E-6) and is assigned to Fort Meade, Maryland.  </w:t>
      </w:r>
    </w:p>
    <w:p>
      <w:pPr>
        <w:pStyle w:val="Normal"/>
        <w:rPr/>
      </w:pPr>
      <w:r>
        <w:rPr/>
      </w:r>
    </w:p>
    <w:p>
      <w:pPr>
        <w:pStyle w:val="Normal"/>
        <w:rPr/>
      </w:pPr>
      <w:r>
        <w:rPr/>
        <w:t xml:space="preserve">2.  The first contested NCOER is an annual report covering the period November 1993 through October 1994, which evaluated the applicant as a Section Sergeant in a medical company of a forward support battalion in Europe.  In </w:t>
      </w:r>
    </w:p>
    <w:p>
      <w:pPr>
        <w:pStyle w:val="Normal"/>
        <w:rPr/>
      </w:pPr>
      <w:r>
        <w:rPr/>
        <w:t xml:space="preserve">Part IIIf (Counseling Dates) the rater, a SSG, indicated that the applicant had been initially counseled on 24 November 1993 and received later counseling on 5 February 1994, 30 May 1994 and 11 August 1994.  </w:t>
      </w:r>
    </w:p>
    <w:p>
      <w:pPr>
        <w:pStyle w:val="Normal"/>
        <w:rPr/>
      </w:pPr>
      <w:r>
        <w:rPr/>
      </w:r>
      <w:r>
        <w:br w:type="page"/>
      </w:r>
    </w:p>
    <w:p>
      <w:pPr>
        <w:pStyle w:val="Normal"/>
        <w:rPr/>
      </w:pPr>
      <w:r>
        <w:rPr/>
        <w:t xml:space="preserve">3.  In Part IVb-f of the first contested report, the rater gave the applicant three “Success” ratings and two “Needs Improvement (Some)” ratings.  The first Needs Improvement (Some) rating was in Part IVb (Competence) and it was supported with the bullet comment “scored 33% on Self-Development Test”.  The second Needs Improvement-Some rating was in Part IVd (Leadership) and it was supported with the bullet comments “difficulties promoting harmony and teamwork in platoon” and “problems deciding correct leadership style to use with decision making”.  </w:t>
      </w:r>
    </w:p>
    <w:p>
      <w:pPr>
        <w:pStyle w:val="Normal"/>
        <w:rPr/>
      </w:pPr>
      <w:r>
        <w:rPr/>
      </w:r>
    </w:p>
    <w:p>
      <w:pPr>
        <w:pStyle w:val="Normal"/>
        <w:rPr/>
      </w:pPr>
      <w:r>
        <w:rPr/>
        <w:t xml:space="preserve">4.  In Part V (Overall Performance and Potential), the rater’s evaluation of the applicant in Part Va was “Marginal”.  The senior rater (SR), a second lieutenant,  rated the applicant 4 (Fair) in Part Vc (Overall Performance) and 3 (Superior) in Part Vd (Overall Potential for Promotion).  In support of her evaluation, the SR provided the following bullet comments:  “has potential to be a successful platoon sergeant if leadership style changes”, “assign as section sergeant again to expand learning scale”, and “promote with peers”.  The reviewer on the contested report, a captain, concurred with the evaluations of the rater and SR. </w:t>
      </w:r>
    </w:p>
    <w:p>
      <w:pPr>
        <w:pStyle w:val="Normal"/>
        <w:rPr/>
      </w:pPr>
      <w:r>
        <w:rPr/>
      </w:r>
    </w:p>
    <w:p>
      <w:pPr>
        <w:pStyle w:val="Normal"/>
        <w:rPr/>
      </w:pPr>
      <w:r>
        <w:rPr/>
        <w:t xml:space="preserve">5.  On 19 May 1995, the applicant’s battalion commander, a lieutenant colonel, appointed an investigating officer (IO) to conduct a commander’s inquiry (CI) on the applicant’s NCOER for the period ending in October 1994.  </w:t>
      </w:r>
    </w:p>
    <w:p>
      <w:pPr>
        <w:pStyle w:val="Normal"/>
        <w:rPr/>
      </w:pPr>
      <w:r>
        <w:rPr/>
      </w:r>
    </w:p>
    <w:p>
      <w:pPr>
        <w:pStyle w:val="Normal"/>
        <w:rPr/>
      </w:pPr>
      <w:r>
        <w:rPr/>
        <w:t xml:space="preserve">6.  On 22 May 1995, the IO published the findings of the CI.  The IO found there was an inaccuracy in the number of months rated, which should have been </w:t>
      </w:r>
    </w:p>
    <w:p>
      <w:pPr>
        <w:pStyle w:val="Normal"/>
        <w:rPr/>
      </w:pPr>
      <w:r>
        <w:rPr/>
        <w:t xml:space="preserve">8 rather than 12.  The IO concluded there was a lack of objectivity on the part of rating officials.  He stated that the rater’s bullet comments did not support his evaluations in Part IV.  The IO concluded that based on the administrative inaccuracies and lack of objectivity by rating officials toward the applicant, the NCOER in question should be appealed.  </w:t>
      </w:r>
    </w:p>
    <w:p>
      <w:pPr>
        <w:pStyle w:val="Normal"/>
        <w:rPr/>
      </w:pPr>
      <w:r>
        <w:rPr/>
      </w:r>
      <w:r>
        <w:br w:type="page"/>
      </w:r>
    </w:p>
    <w:p>
      <w:pPr>
        <w:pStyle w:val="Normal"/>
        <w:rPr/>
      </w:pPr>
      <w:r>
        <w:rPr/>
        <w:t>7.  On 16 May 1995, the applicant appealed the first contested NCOER to the Enlisted Special Review Board (ESRB).  Her appeal was based on substantive and administrative inaccuracies.  The applicant based her appeal on the following factors:  the areas of special emphasis identified in Part IIIb were not addressed in Part IV; the counseling dates in Part IIIf were fabricated; the ratings in Part IVa1 and 2 do not equal a Needs Improvement-Some rating; the Needs Improvement-Some rating in Part IVb was for failing a Skill Development Test (SDT) at skill level 0, which she took after she had already been promoted to SSG, which is skill level 3; her receiving the Iron Medic award was not mentioned; Part IVc was left blank, even though she received a Certificate of Achievement and Battalion Coin for scoring 297 on the APFT; and the rater was not assigned to the unit until February 1994 and was not qualified to render the report.</w:t>
      </w:r>
    </w:p>
    <w:p>
      <w:pPr>
        <w:pStyle w:val="Normal"/>
        <w:rPr/>
      </w:pPr>
      <w:r>
        <w:rPr/>
      </w:r>
    </w:p>
    <w:p>
      <w:pPr>
        <w:pStyle w:val="Normal"/>
        <w:rPr/>
      </w:pPr>
      <w:r>
        <w:rPr/>
        <w:t xml:space="preserve">8.  The ESRB contacted rating officials during the review of the applicant’s appeal.  The rater confirmed he was assigned to the unit in March 1994 and was not the applicant’s rater for the entire 12-month rating period.  He further stated that he was unaware of the applicant’s additional duties as Floor Coordinator and Unit Driver Examiner and the applicant never informed him of these duties.  The rater further indicated that he did not receive documentation on the applicant’s receipt of the Iron Medic award during the rating period, and it was not until the NCOER was completed that he was told of the award.  However, he did annotate that she received the award in a subsequent report.  </w:t>
      </w:r>
    </w:p>
    <w:p>
      <w:pPr>
        <w:pStyle w:val="Normal"/>
        <w:rPr/>
      </w:pPr>
      <w:r>
        <w:rPr/>
      </w:r>
    </w:p>
    <w:p>
      <w:pPr>
        <w:pStyle w:val="Normal"/>
        <w:rPr/>
      </w:pPr>
      <w:r>
        <w:rPr/>
        <w:t xml:space="preserve">9.  The rater informed the ESRB that the APFT information on the applicant’s NCOER was from an October 1994 test, which was the last score recorded on the training score card maintained a the unit and it was taken during the rating period.  He further stated that the counseling dates on the applicant’s NCOER were not fabricated.  He stated the applicant was counseled both verbally and in writing by him, the SR and verbally by the reviewer.  The rater further indicated that there was a problem with the applicant’s counseling statements disappearing from her file folder.  The rater stated the SDT test failure was for skill level 2, which she took and failed during the rating period.  The rater commented that the score the applicant received was an indication that she was not proficient in her military occupational specialty (MOS).  Regarding leadership, the applicant had difficulties working with others and would leave subordinates unsupervised after giving them incomplete instructions for completing tasks.  The rater finally commented that based on the applicant’s ratings in competence and leadership, he believed she was deserving of an overall rating of “Marginal”.  </w:t>
      </w:r>
    </w:p>
    <w:p>
      <w:pPr>
        <w:pStyle w:val="Normal"/>
        <w:rPr/>
      </w:pPr>
      <w:r>
        <w:rPr/>
      </w:r>
      <w:r>
        <w:br w:type="page"/>
      </w:r>
    </w:p>
    <w:p>
      <w:pPr>
        <w:pStyle w:val="Normal"/>
        <w:rPr/>
      </w:pPr>
      <w:r>
        <w:rPr/>
        <w:t xml:space="preserve">10.  The ESRB also contacted the SR, who also confirms the counseling dates entered on the report were not fabricated as the applicant contended.  The SR stated that the applicant was one of the worst NCOs she had encountered.  The applicant was not prepared for promotion to SSG.  The SR further stated that applicant did not work as a member of the team or pull her share of the office tasks.  The SR stated that when the reviewer reprimanded the applicant for failing to complete a given task, the applicant readily complained to the Equal Opportunity (EO) and Inspector General (IG) agencies.  The applicant alleged that the reviewer was biased, prejudice and retaliated against her because of her race.  The SR stated that in every instance, the complaints were unsubstantiated. The SR concluded that the report was fair, it was documented and it depicted the applicant’s abilities and performance during the rating period.  </w:t>
      </w:r>
    </w:p>
    <w:p>
      <w:pPr>
        <w:pStyle w:val="Normal"/>
        <w:rPr/>
      </w:pPr>
      <w:r>
        <w:rPr/>
      </w:r>
    </w:p>
    <w:p>
      <w:pPr>
        <w:pStyle w:val="Normal"/>
        <w:rPr/>
      </w:pPr>
      <w:r>
        <w:rPr/>
        <w:t xml:space="preserve">11.  The ESRB finally concluded the rater on the contested report was not assigned to the position until March 1994.  As a result, the ESRB directed Part Ij be changed to reflect “8” rated months and that the non-rated code “Q” be added to Part Ij.  The ESRB also directed that the additional duties “Unit Driver Examiner” and “Floor Coordinator” be added to Part IIIe.  </w:t>
      </w:r>
    </w:p>
    <w:p>
      <w:pPr>
        <w:pStyle w:val="Normal"/>
        <w:rPr/>
      </w:pPr>
      <w:r>
        <w:rPr/>
      </w:r>
    </w:p>
    <w:p>
      <w:pPr>
        <w:pStyle w:val="Normal"/>
        <w:rPr/>
      </w:pPr>
      <w:r>
        <w:rPr/>
        <w:t xml:space="preserve">12.  The ESRB disagreed with the CI conclusion that there was no evidence to substantiate the negative poor ratings on the NCOER in question.  The ESRB found that the overall rating in Part IVd was based on the applicant’s inability to work in harmony with others and her exhibiting poor leadership traits.  These shortcomings were mentioned in the applicant’s counseling and she was aware of her deficiencies.  </w:t>
      </w:r>
    </w:p>
    <w:p>
      <w:pPr>
        <w:pStyle w:val="Normal"/>
        <w:rPr/>
      </w:pPr>
      <w:r>
        <w:rPr/>
      </w:r>
    </w:p>
    <w:p>
      <w:pPr>
        <w:pStyle w:val="Normal"/>
        <w:rPr/>
      </w:pPr>
      <w:r>
        <w:rPr/>
        <w:t xml:space="preserve">13.  The second contested NCOER is a change of rater report covering the period November 1994 through March 1995, which evaluated the applicant as an area treatment team NCO in Europe.  Part IIIf (Counseling Dates) the rater, a SSG, indicated that the applicant had been initially counseled on 25 January 1995 and received later counseling on 3 February 1995.  </w:t>
      </w:r>
    </w:p>
    <w:p>
      <w:pPr>
        <w:pStyle w:val="Normal"/>
        <w:rPr/>
      </w:pPr>
      <w:r>
        <w:rPr/>
      </w:r>
    </w:p>
    <w:p>
      <w:pPr>
        <w:pStyle w:val="Normal"/>
        <w:rPr/>
      </w:pPr>
      <w:r>
        <w:rPr/>
        <w:t xml:space="preserve">14.  In Part IVa (Values/NCO Responsibilities) the rater responded “No” to questions 1 and 5.  The rater provided the following two bullet comments in support of his “No” responses:  “failed to do corrective training” and “permitted off duty conduct to interfere with work”.  </w:t>
      </w:r>
    </w:p>
    <w:p>
      <w:pPr>
        <w:pStyle w:val="Normal"/>
        <w:rPr/>
      </w:pPr>
      <w:r>
        <w:rPr/>
      </w:r>
    </w:p>
    <w:p>
      <w:pPr>
        <w:pStyle w:val="Normal"/>
        <w:rPr/>
      </w:pPr>
      <w:r>
        <w:rPr/>
        <w:t xml:space="preserve">15.  In Part IVb-f of the second contested report, the rater gave the applicant two “Excellence” ratings, two “Success” ratings and one “Needs Improvement (Some)” rating.  The Needs Improvement (Some) rating was in Part IVd and it was supported with the bullet comments “does not lead by example” and was not at assigned place of duty twice”.   </w:t>
      </w:r>
    </w:p>
    <w:p>
      <w:pPr>
        <w:pStyle w:val="Normal"/>
        <w:rPr/>
      </w:pPr>
      <w:r>
        <w:rPr/>
        <w:t xml:space="preserve">16.  In Part V (Overall Performance and Potential), the rater’s evaluation of the applicant in Part Va was “Fully Capable”.  The senior rater (SR), a first lieutenant, rated the applicant 3 (Successful) in Part Vc (Overall Performance) and </w:t>
      </w:r>
    </w:p>
    <w:p>
      <w:pPr>
        <w:pStyle w:val="Normal"/>
        <w:rPr/>
      </w:pPr>
      <w:r>
        <w:rPr/>
        <w:t xml:space="preserve">2 (Superior) in Part Vd (Overall Potential for Promotion).  In support of his evaluation, the SR provided the following bullet comments:  “competent and knowledgeable”, needs to be more consistent with leadership style and decisions”, continue to develop this NCO with more leadership positions” and “promote with peers.  The reviewer on the contested report, a captain, concurred with the evaluations of the rater and SR. </w:t>
      </w:r>
    </w:p>
    <w:p>
      <w:pPr>
        <w:pStyle w:val="Normal"/>
        <w:rPr/>
      </w:pPr>
      <w:r>
        <w:rPr/>
      </w:r>
    </w:p>
    <w:p>
      <w:pPr>
        <w:pStyle w:val="Normal"/>
        <w:rPr/>
      </w:pPr>
      <w:r>
        <w:rPr/>
        <w:t>17.  There is no indication that the applicant appealed the second contested report to the ESRB.</w:t>
      </w:r>
    </w:p>
    <w:p>
      <w:pPr>
        <w:pStyle w:val="Normal"/>
        <w:rPr/>
      </w:pPr>
      <w:r>
        <w:rPr/>
      </w:r>
    </w:p>
    <w:p>
      <w:pPr>
        <w:pStyle w:val="Normal"/>
        <w:rPr/>
      </w:pPr>
      <w:r>
        <w:rPr/>
        <w:t>18.  Army Regulation 623-205 (Noncommissioned Officer Evaluation Reporting System) sets the policies and procedures governing the Noncommissioned Officer Evaluation Reporting System (NCOERS).  It gives instructions for preparing, processing, submitting DA Form 2166-7 (NCOER), and DA Form 2166-8-1 (NCO Counseling Checklist/Record).  It also gives guidance for appealing evaluation reports.</w:t>
      </w:r>
    </w:p>
    <w:p>
      <w:pPr>
        <w:pStyle w:val="Normal"/>
        <w:rPr/>
      </w:pPr>
      <w:r>
        <w:rPr/>
      </w:r>
    </w:p>
    <w:p>
      <w:pPr>
        <w:pStyle w:val="Endnote"/>
        <w:rPr/>
      </w:pPr>
      <w:r>
        <w:rPr/>
        <w:t>19.  Paragraph 3-2 of the NCOER regulation provides evaluation principles and states, in pertinent part, that rating officials must prepare complete, accurate, and fully considered evaluation reports.  This responsibility is vital to the long range success of the Army’s missions.  With due regard to the NCO’s grade, experience, and military schooling, evaluations should cover failures as well as achievements to the rated NCO.  The goal of performance counseling is to get all NCOs to be successful and meet standards.</w:t>
      </w:r>
    </w:p>
    <w:p>
      <w:pPr>
        <w:pStyle w:val="Endnote"/>
        <w:rPr/>
      </w:pPr>
      <w:r>
        <w:rPr/>
      </w:r>
    </w:p>
    <w:p>
      <w:pPr>
        <w:pStyle w:val="Normal"/>
        <w:rPr/>
      </w:pPr>
      <w:r>
        <w:rPr/>
        <w:t xml:space="preserve">20.  Chapter 6 of the evaluation regulation contains guidance on NCOER appeals.  Paragraph 6-6 stipulates that a report accepted for filing in a NCOs record is presumed to be administratively correct, to have been prepared by the proper rating officials, and to represent the considered opinion and objective judgment of rating officials at the time of preparation.  Paragraph 6-10 contains guidance on the burden of proof necessary for a successful appeal of an NCOER that has already been accepted for filing in the OMPF.  It states, in pertinent part, that in order to justify amendment or deletion of a report, clear and convincing evidence must be provided to show that the presumption of regularity should be applied to the report in question and/or action is warranted to correct a material error, inaccuracy, or injustice.  </w:t>
      </w:r>
      <w:r>
        <w:br w:type="page"/>
      </w:r>
    </w:p>
    <w:p>
      <w:pPr>
        <w:pStyle w:val="Normal"/>
        <w:rPr/>
      </w:pPr>
      <w:r>
        <w:rPr>
          <w:u w:val="single"/>
        </w:rPr>
        <w:t>DISCUSSION AND CONCLUSIONS</w:t>
      </w:r>
      <w:r>
        <w:rPr/>
        <w:t>:</w:t>
      </w:r>
    </w:p>
    <w:p>
      <w:pPr>
        <w:pStyle w:val="Endnote"/>
        <w:rPr/>
      </w:pPr>
      <w:r>
        <w:rPr/>
      </w:r>
    </w:p>
    <w:p>
      <w:pPr>
        <w:pStyle w:val="Normal"/>
        <w:rPr/>
      </w:pPr>
      <w:r>
        <w:rPr/>
        <w:t xml:space="preserve">1.  The applicant’s contentions that the NCOERs in question are at least 10 years old and are negatively impacting her ability to be promoted to the next higher grade and the supporting evidence she provided were carefully considered.  However, the passage of time and a negative impact on promotion potential are not alone a basis for removing properly filed NCOERs from the OMPF. </w:t>
      </w:r>
    </w:p>
    <w:p>
      <w:pPr>
        <w:pStyle w:val="Normal"/>
        <w:rPr/>
      </w:pPr>
      <w:r>
        <w:rPr/>
      </w:r>
    </w:p>
    <w:p>
      <w:pPr>
        <w:pStyle w:val="Normal"/>
        <w:rPr/>
      </w:pPr>
      <w:r>
        <w:rPr/>
        <w:t xml:space="preserve">2.  By regulation, rating officials have the responsibility to cover the failures, as well as achievements, of the rated NCO.  The facts in this case confirm that the NCOERs in question, as modified by the ESRB, contain accurate descriptions of the applicant’s performance as evaluated by the rating officials, who in their considered evaluations balanced their </w:t>
      </w:r>
      <w:r>
        <w:rPr>
          <w:rFonts w:cs="Arial"/>
        </w:rPr>
        <w:t>obligations to the applicant with their obligations to the Army.</w:t>
      </w:r>
    </w:p>
    <w:p>
      <w:pPr>
        <w:pStyle w:val="Normal"/>
        <w:rPr/>
      </w:pPr>
      <w:r>
        <w:rPr/>
      </w:r>
    </w:p>
    <w:p>
      <w:pPr>
        <w:pStyle w:val="Normal"/>
        <w:rPr/>
      </w:pPr>
      <w:r>
        <w:rPr/>
        <w:t xml:space="preserve">3.  Notwithstanding the findings of the CI, the specific incidents of failure documented in the first contested NCOER were well supported.  Further, the rater and SR on this report confirmed in their interviews with the ESRB that the applicant had been counseled on and was well aware of her deficiencies during the rating period.  </w:t>
      </w:r>
    </w:p>
    <w:p>
      <w:pPr>
        <w:pStyle w:val="Normal"/>
        <w:rPr/>
      </w:pPr>
      <w:r>
        <w:rPr/>
      </w:r>
    </w:p>
    <w:p>
      <w:pPr>
        <w:pStyle w:val="Normal"/>
        <w:rPr/>
      </w:pPr>
      <w:r>
        <w:rPr/>
        <w:t xml:space="preserve">4.  The evidence of record and independent evidence provided by the applicant contain no indication that she appealed the second contested NCOER to the ESRB.  Further, other than her self-authored statement that this report was impacting her ability to be promoted, she provides no independent evidence to rebut the ratings and overall evaluation on this report.  Thus, there is an insufficient evidentiary basis to conclude the report in question is in error or unjust. </w:t>
      </w:r>
    </w:p>
    <w:p>
      <w:pPr>
        <w:pStyle w:val="Normal"/>
        <w:rPr/>
      </w:pPr>
      <w:r>
        <w:rPr/>
      </w:r>
    </w:p>
    <w:p>
      <w:pPr>
        <w:pStyle w:val="Normal"/>
        <w:rPr/>
      </w:pPr>
      <w:r>
        <w:rPr/>
        <w:t xml:space="preserve">5.  By regulation, rating officials have the responsibility to cover failures as well as achievements to the rated NCO.  The facts in this case confirm that the reports in question, as modified by the ESRB, contain an accurate description of the applicant’s performance as evaluated by the rating officials, who in their considered evaluation balanced their </w:t>
      </w:r>
      <w:r>
        <w:rPr>
          <w:rFonts w:cs="Arial"/>
        </w:rPr>
        <w:t>obligations to the applicant with their obligations to the Army.</w:t>
      </w:r>
    </w:p>
    <w:p>
      <w:pPr>
        <w:pStyle w:val="Normal"/>
        <w:rPr/>
      </w:pPr>
      <w:r>
        <w:rPr/>
      </w:r>
    </w:p>
    <w:p>
      <w:pPr>
        <w:pStyle w:val="Normal"/>
        <w:rPr/>
      </w:pPr>
      <w:r>
        <w:rPr/>
        <w:t xml:space="preserve">6.  In view of the facts of this case, the regulation burden of proof necessary to support a successful appeal for removal of the NCOER in question has not been satisfied.  As a result, there is an insufficient evidentiary basis to support granting the requested relief.  </w:t>
      </w:r>
    </w:p>
    <w:p>
      <w:pPr>
        <w:pStyle w:val="Normal"/>
        <w:rPr/>
      </w:pPr>
      <w:r>
        <w:rPr/>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MDM </w:t>
      </w:r>
      <w:r>
        <w:rPr/>
        <w:t xml:space="preserve">  ___</w:t>
      </w:r>
      <w:r>
        <w:rPr>
          <w:u w:val="single"/>
        </w:rPr>
        <w:t xml:space="preserve">TEO </w:t>
      </w:r>
      <w:r>
        <w:rPr/>
        <w:t>_  ___</w:t>
      </w:r>
      <w:r>
        <w:rPr>
          <w:u w:val="single"/>
        </w:rPr>
        <w:t xml:space="preserve">JRM </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Mark D. Manning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276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4/05</w:t>
            </w:r>
          </w:p>
        </w:tc>
      </w:tr>
      <w:tr>
        <w:trPr/>
        <w:tc>
          <w:tcPr>
            <w:tcW w:w="3230" w:type="dxa"/>
            <w:tcBorders/>
          </w:tcPr>
          <w:p>
            <w:pPr>
              <w:pStyle w:val="Normal"/>
              <w:rPr/>
            </w:pPr>
            <w:r>
              <w:rPr/>
              <w:t>TYPE OF DISCHARGE</w:t>
            </w:r>
          </w:p>
        </w:tc>
        <w:tc>
          <w:tcPr>
            <w:tcW w:w="5248" w:type="dxa"/>
            <w:tcBorders/>
          </w:tcPr>
          <w:p>
            <w:pPr>
              <w:pStyle w:val="Normal"/>
              <w:rPr/>
            </w:pPr>
            <w:r>
              <w:rPr/>
              <w:t>N/A</w:t>
            </w:r>
          </w:p>
        </w:tc>
      </w:tr>
      <w:tr>
        <w:trPr/>
        <w:tc>
          <w:tcPr>
            <w:tcW w:w="3230" w:type="dxa"/>
            <w:tcBorders/>
          </w:tcPr>
          <w:p>
            <w:pPr>
              <w:pStyle w:val="Normal"/>
              <w:rPr/>
            </w:pPr>
            <w:r>
              <w:rPr/>
              <w:t>DATE OF DISCHARGE</w:t>
            </w:r>
          </w:p>
        </w:tc>
        <w:tc>
          <w:tcPr>
            <w:tcW w:w="5248" w:type="dxa"/>
            <w:tcBorders/>
          </w:tcPr>
          <w:p>
            <w:pPr>
              <w:pStyle w:val="Normal"/>
              <w:rPr/>
            </w:pPr>
            <w:r>
              <w:rPr/>
              <w:t>N/A</w:t>
            </w:r>
          </w:p>
        </w:tc>
      </w:tr>
      <w:tr>
        <w:trPr/>
        <w:tc>
          <w:tcPr>
            <w:tcW w:w="3230" w:type="dxa"/>
            <w:tcBorders/>
          </w:tcPr>
          <w:p>
            <w:pPr>
              <w:pStyle w:val="Normal"/>
              <w:rPr/>
            </w:pPr>
            <w:r>
              <w:rPr/>
              <w:t>DISCHARGE AUTHORITY</w:t>
            </w:r>
          </w:p>
        </w:tc>
        <w:tc>
          <w:tcPr>
            <w:tcW w:w="5248" w:type="dxa"/>
            <w:tcBorders/>
          </w:tcPr>
          <w:p>
            <w:pPr>
              <w:pStyle w:val="Normal"/>
              <w:rPr/>
            </w:pPr>
            <w:r>
              <w:rPr/>
              <w:t>N/A</w:t>
            </w:r>
          </w:p>
        </w:tc>
      </w:tr>
      <w:tr>
        <w:trPr/>
        <w:tc>
          <w:tcPr>
            <w:tcW w:w="3230" w:type="dxa"/>
            <w:tcBorders/>
          </w:tcPr>
          <w:p>
            <w:pPr>
              <w:pStyle w:val="Normal"/>
              <w:rPr/>
            </w:pPr>
            <w:r>
              <w:rPr/>
              <w:t>DISCHARGE REASON</w:t>
            </w:r>
          </w:p>
        </w:tc>
        <w:tc>
          <w:tcPr>
            <w:tcW w:w="5248" w:type="dxa"/>
            <w:tcBorders/>
          </w:tcPr>
          <w:p>
            <w:pPr>
              <w:pStyle w:val="Normal"/>
              <w:rPr/>
            </w:pPr>
            <w:r>
              <w:rPr/>
              <w:t>N/A</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2766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8:00Z</dcterms:created>
  <dc:creator/>
  <dc:description/>
  <cp:keywords/>
  <dc:language>en-US</dc:language>
  <cp:lastModifiedBy/>
  <cp:lastPrinted>2005-04-07T08:50:00Z</cp:lastPrinted>
  <dcterms:modified xsi:type="dcterms:W3CDTF">2007-02-08T23:08:00Z</dcterms:modified>
  <cp:revision>4</cp:revision>
  <dc:subject/>
  <dc:title/>
</cp:coreProperties>
</file>