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7 April 2005                   </w:t>
      </w:r>
    </w:p>
    <w:p>
      <w:pPr>
        <w:pStyle w:val="Normal"/>
        <w:rPr/>
      </w:pPr>
      <w:r>
        <w:rPr/>
        <w:tab/>
        <w:t>DOCKET NUMBER:  AR</w:t>
      </w:r>
      <w:r>
        <w:rPr/>
      </w:r>
      <w:r>
        <w:rPr/>
        <w:t>20040003521</w:t>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Legion of Merit (LOM) he was awarded on 23 August 1993 be added to his separation document (DD Form 214). </w:t>
      </w:r>
    </w:p>
    <w:p>
      <w:pPr>
        <w:pStyle w:val="Normal"/>
        <w:rPr/>
      </w:pPr>
      <w:r>
        <w:rPr/>
      </w:r>
    </w:p>
    <w:p>
      <w:pPr>
        <w:pStyle w:val="Normal"/>
        <w:rPr/>
      </w:pPr>
      <w:r>
        <w:rPr/>
        <w:t xml:space="preserve">2.  The applicant states, in effect, that the LOM he was awarded in conjunction with his retirement was never added to the list of awards contained in Item 13 (Decorations, Medals, Badges, Citations and Campaign Ribbons Awarded or Authorized) of his DD Form 214.  </w:t>
      </w:r>
    </w:p>
    <w:p>
      <w:pPr>
        <w:pStyle w:val="Normal"/>
        <w:rPr/>
      </w:pPr>
      <w:r>
        <w:rPr/>
      </w:r>
    </w:p>
    <w:p>
      <w:pPr>
        <w:pStyle w:val="Endnote"/>
        <w:rPr/>
      </w:pPr>
      <w:r>
        <w:rPr/>
        <w:t xml:space="preserve">3.  The applicant provides a copy of orders awarding him the LOM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31 August 1993.  The application submitted in this case is dated </w:t>
      </w:r>
    </w:p>
    <w:p>
      <w:pPr>
        <w:pStyle w:val="Normal"/>
        <w:rPr/>
      </w:pPr>
      <w:r>
        <w:rPr/>
        <w:t xml:space="preserve">22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Endnote"/>
        <w:rPr/>
      </w:pPr>
      <w:r>
        <w:rPr/>
        <w:t xml:space="preserve">3.  The applicant’s record shows that on 31 August 1993, he was honorably separated for the purpose of retirement.  The DD Form 214 issued to him at this time shows he completed a total 23 years, 4 months and 19 days of active military service, and that he held the rank of lieutenant colonel.  </w:t>
      </w:r>
    </w:p>
    <w:p>
      <w:pPr>
        <w:pStyle w:val="Endnote"/>
        <w:rPr/>
      </w:pPr>
      <w:r>
        <w:rPr/>
      </w:r>
    </w:p>
    <w:p>
      <w:pPr>
        <w:pStyle w:val="Endnote"/>
        <w:rPr/>
      </w:pPr>
      <w:r>
        <w:rPr/>
        <w:t>4.  Item 13 of the applicant’s DD Form 214 shows he earned the following awards during his tenure on active duty:  Army Service Ribbon, National Defense Service Medal with bronze service star, Overseas Service Ribbon (2), Bronze Star Medal, Master Parachutist Badge, Army Commendation Medal 3rd Oak Leaf Cluster, Army Achievement Medal 4th Oak Leaf Cluster, Humanitarian Service Medal (2), Southwest Asia Service Medal with 3 bronze service stars, Kuwait Liberation Medal-Saudi Arabia, Meritorious Service Medal 2nd Oak Leaf Cluster, Vietnam Cross of Gallantry with Palm Unit Citation, Vietnam Campaign Medal, Vietnam Service Medal with 3 bronze service stars and Meritorious Unit Citation.</w:t>
      </w:r>
    </w:p>
    <w:p>
      <w:pPr>
        <w:pStyle w:val="Endnote"/>
        <w:rPr/>
      </w:pPr>
      <w:r>
        <w:rPr/>
        <w:t xml:space="preserve">5.  The applicant provides a copy of Headquarters, XVIII Airborne Corps and </w:t>
      </w:r>
    </w:p>
    <w:p>
      <w:pPr>
        <w:pStyle w:val="Endnote"/>
        <w:rPr/>
      </w:pPr>
      <w:r>
        <w:rPr/>
        <w:t xml:space="preserve">Fort Bragg Permanent Orders Number 115-7, dated 23 August 1993.  These orders awarded the applicant the LOM, for meritorious service during the period </w:t>
      </w:r>
    </w:p>
    <w:p>
      <w:pPr>
        <w:pStyle w:val="Endnote"/>
        <w:rPr/>
      </w:pPr>
      <w:r>
        <w:rPr/>
        <w:t xml:space="preserve">1 September 1969 through 31 August 1993.  </w:t>
      </w:r>
    </w:p>
    <w:p>
      <w:pPr>
        <w:pStyle w:val="Endnote"/>
        <w:rPr/>
      </w:pPr>
      <w:r>
        <w:rPr/>
      </w:r>
    </w:p>
    <w:p>
      <w:pPr>
        <w:pStyle w:val="Normal"/>
        <w:rPr/>
      </w:pPr>
      <w:r>
        <w:rPr>
          <w:rFonts w:cs="Arial"/>
        </w:rPr>
        <w:t xml:space="preserve">6.  The Government of Kuwait offered the Kuwait Liberation Medal to members of the Armed Forces of the United States and the medal was accepted by Secretary of Defense on 16 March 1995.  </w:t>
      </w:r>
      <w:r>
        <w:rPr/>
        <w:t>It was a</w:t>
      </w:r>
      <w:r>
        <w:rPr>
          <w:rFonts w:cs="Arial"/>
        </w:rPr>
        <w:t xml:space="preserve">warded to members who served in support of Operation Desert Shield or Desert Storm between 2 August 1990 and 31 August 1993.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The evidence of record includes a copy of orders awarding the applicant the LOM on 23 August 1993.  Further, based on his Southwest Asia service during Operation Desert Shield/Storm, he is also entitled to the Kuwait Liberation Medal-Kuwait.  Thus, it would also be appropriate to add these awards to his record and separation document at this tim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ENA </w:t>
      </w:r>
      <w:r>
        <w:rPr/>
        <w:t>_  ___</w:t>
      </w:r>
      <w:r>
        <w:rPr>
          <w:u w:val="single"/>
        </w:rPr>
        <w:t xml:space="preserve">JEA </w:t>
      </w:r>
      <w:r>
        <w:rPr/>
        <w:t>_  __</w:t>
      </w:r>
      <w:r>
        <w:rPr>
          <w:u w:val="single"/>
        </w:rPr>
        <w:t>LMB</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dding the Legion of Merit to the list of awards contained in Item 13 of his 31 August 1993 DD Form 214; and by providing him a corrected separation document that includes this award.  </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5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0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3/08/31</w:t>
            </w:r>
          </w:p>
        </w:tc>
      </w:tr>
      <w:tr>
        <w:trPr/>
        <w:tc>
          <w:tcPr>
            <w:tcW w:w="3230" w:type="dxa"/>
            <w:tcBorders/>
          </w:tcPr>
          <w:p>
            <w:pPr>
              <w:pStyle w:val="Normal"/>
              <w:rPr/>
            </w:pPr>
            <w:r>
              <w:rPr/>
              <w:t>DISCHARGE AUTHORITY</w:t>
            </w:r>
          </w:p>
        </w:tc>
        <w:tc>
          <w:tcPr>
            <w:tcW w:w="5248" w:type="dxa"/>
            <w:tcBorders/>
          </w:tcPr>
          <w:p>
            <w:pPr>
              <w:pStyle w:val="Normal"/>
              <w:rPr/>
            </w:pPr>
            <w:r>
              <w:rPr/>
              <w:t xml:space="preserve">AR 635-100 </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5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0:00Z</dcterms:created>
  <dc:creator/>
  <dc:description/>
  <cp:keywords/>
  <dc:language>en-US</dc:language>
  <cp:lastModifiedBy/>
  <cp:lastPrinted>2005-04-08T09:49:00Z</cp:lastPrinted>
  <dcterms:modified xsi:type="dcterms:W3CDTF">2007-02-08T23:10:00Z</dcterms:modified>
  <cp:revision>4</cp:revision>
  <dc:subject/>
  <dc:title/>
</cp:coreProperties>
</file>