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7 MAY 2005</w:t>
      </w:r>
    </w:p>
    <w:p>
      <w:pPr>
        <w:pStyle w:val="Normal"/>
        <w:rPr/>
      </w:pPr>
      <w:r>
        <w:rPr/>
        <w:tab/>
        <w:t xml:space="preserve">DOCKET NUMBER:  AR20040004052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the records of her spouse, a deceased former service member, be corrected by upgrading the character of his 1951 discharge to honorable as a matter of clemency.</w:t>
      </w:r>
    </w:p>
    <w:p>
      <w:pPr>
        <w:pStyle w:val="Normal"/>
        <w:rPr/>
      </w:pPr>
      <w:r>
        <w:rPr/>
      </w:r>
    </w:p>
    <w:p>
      <w:pPr>
        <w:pStyle w:val="Normal"/>
        <w:rPr/>
      </w:pPr>
      <w:r>
        <w:rPr/>
        <w:t>2.  The applicant states that clemency is warranted because of the injustice suffered by her spouse as result of the adverse consequences of a bad discharge.  She states that her spouse was constantly reminded of the stigma of his discharge which affected his family relationships, employment, health, education, and home ownership.  She notes that under “current standards,” and because of many changes in the Armed Forces and laws affecting racial discrimination, she believes that he would not now receive the same type of discharge.  She states that in spite of the desegregation of the military, fair treatment to all servicemen was ignored “and/or taken to the extreme.”  She believes his discharge was too harsh and was much worse than most people received.</w:t>
      </w:r>
    </w:p>
    <w:p>
      <w:pPr>
        <w:pStyle w:val="Normal"/>
        <w:rPr/>
      </w:pPr>
      <w:r>
        <w:rPr/>
      </w:r>
    </w:p>
    <w:p>
      <w:pPr>
        <w:pStyle w:val="Normal"/>
        <w:rPr/>
      </w:pPr>
      <w:r>
        <w:rPr/>
        <w:t>3.  The applicant states that her spouse was an infantryman and moved up the ranks to corporal, that he was a hard worker, showed initiative and determination, and worked well with others, and was also dependable.  She states that his good service should be taken into account as a basis to upgrade his discharge and that racial discrimination impaired his ability to serve.  She states he was a member of an Elite Honor Guard during the Nuremburg Trials and was asked by General Ridgeway to accompany him to Korea but he did not go “because he was a victim of prejudice and racial discrimination” when the “so-called riot supposedly broke out.”</w:t>
      </w:r>
    </w:p>
    <w:p>
      <w:pPr>
        <w:pStyle w:val="Normal"/>
        <w:rPr/>
      </w:pPr>
      <w:r>
        <w:rPr/>
      </w:r>
    </w:p>
    <w:p>
      <w:pPr>
        <w:pStyle w:val="Normal"/>
        <w:rPr/>
      </w:pPr>
      <w:r>
        <w:rPr/>
        <w:t>4.  She states that members of his command used her spouse as an example and that giving him a bad discharge was a “method to prevent a Negro to achieve or further any life ambitions.”  She states that her spouse was confined but that his sentence was overturned “through the sacrifices of his father…and step-mother.”</w:t>
      </w:r>
    </w:p>
    <w:p>
      <w:pPr>
        <w:pStyle w:val="Normal"/>
        <w:rPr/>
      </w:pPr>
      <w:r>
        <w:rPr/>
      </w:r>
    </w:p>
    <w:p>
      <w:pPr>
        <w:pStyle w:val="Normal"/>
        <w:rPr/>
      </w:pPr>
      <w:r>
        <w:rPr/>
        <w:t>5.  The applicant also states that her spouse was a good citizen following his discharge and worked for the Burton Dixon Corporations for 15 years until the company closed.  She notes they married in 1970 and that he worked a variety of jobs and ultimately was employed as a clerk for the Cook County Circuit Court.</w:t>
      </w:r>
    </w:p>
    <w:p>
      <w:pPr>
        <w:pStyle w:val="Normal"/>
        <w:rPr/>
      </w:pPr>
      <w:r>
        <w:rPr/>
      </w:r>
    </w:p>
    <w:p>
      <w:pPr>
        <w:pStyle w:val="Normal"/>
        <w:rPr/>
      </w:pPr>
      <w:r>
        <w:rPr/>
        <w:t>6.  The applicant provides two statements commending the former service member for his contributions to the Democratic Party of Illinois, a letter of sympathy from the Circuit Court Clerk’s Office as well as a birthday greetings.  She also submits two letters from individuals attesting to the former service member’s good character.</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1.  Counsel argues that “there were racial and social issues that pervaded the military forces in the day and time of the court martial and these issues influenced the climate of interracial relations in the Korean War era” as evidenced by the civil rights act of 1964 and equal opportunity employment acts that were passed after this incident.</w:t>
      </w:r>
    </w:p>
    <w:p>
      <w:pPr>
        <w:pStyle w:val="Normal"/>
        <w:rPr/>
      </w:pPr>
      <w:r>
        <w:rPr/>
      </w:r>
    </w:p>
    <w:p>
      <w:pPr>
        <w:pStyle w:val="Normal"/>
        <w:rPr/>
      </w:pPr>
      <w:r>
        <w:rPr/>
        <w:t>2.  Counsel states that the former service member’s “successful rehabilitation, and integration into society” is demonstrated by the record and evidence submitted by the applicant and notes that the Board has previously acted to change the characterization of a discharge in such cases.  Counsel reemphasized the same issues of post service accomplishments cited by the applicant.</w:t>
      </w:r>
    </w:p>
    <w:p>
      <w:pPr>
        <w:pStyle w:val="Normal"/>
        <w:rPr/>
      </w:pPr>
      <w:r>
        <w:rPr/>
      </w:r>
    </w:p>
    <w:p>
      <w:pPr>
        <w:pStyle w:val="Normal"/>
        <w:rPr/>
      </w:pPr>
      <w:r>
        <w:rPr/>
        <w:t>3.  Counsel notes that the former service member’s military service “was not one indicative of a pattern or repetition of misconduct” and that this “one incident, brought on in the heat of a moment by an act of his misjudgment.”  It should not be the defining moment in this person’s lif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at the former service member entered active duty in May 1948 and was trained as an infantryman.  He was several months shy of his 18</w:t>
      </w:r>
      <w:r>
        <w:rPr>
          <w:vertAlign w:val="superscript"/>
        </w:rPr>
        <w:t>th</w:t>
      </w:r>
      <w:r>
        <w:rPr/>
        <w:t xml:space="preserve"> birthday when he enlisted and had completed nearly 10 years of formal education.</w:t>
      </w:r>
    </w:p>
    <w:p>
      <w:pPr>
        <w:pStyle w:val="Normal"/>
        <w:rPr/>
      </w:pPr>
      <w:r>
        <w:rPr/>
      </w:r>
    </w:p>
    <w:p>
      <w:pPr>
        <w:pStyle w:val="Normal"/>
        <w:rPr/>
      </w:pPr>
      <w:r>
        <w:rPr/>
        <w:t>2.  In August 1948 he was assigned to an infantry battalion in Landshut, Germany and was promoted to the rank of corporal by September 1950.</w:t>
      </w:r>
    </w:p>
    <w:p>
      <w:pPr>
        <w:pStyle w:val="Normal"/>
        <w:rPr/>
      </w:pPr>
      <w:r>
        <w:rPr/>
      </w:r>
    </w:p>
    <w:p>
      <w:pPr>
        <w:pStyle w:val="Normal"/>
        <w:rPr/>
      </w:pPr>
      <w:r>
        <w:rPr/>
        <w:t>3.  In April 1951 the former service member, who was now 20 years old, was convicted by a general court-martial of acting with another Soldier “in pursuance of a common intent” on 19 March 1951 to commit a riot, along with “about” 12 other individuals, and “did unlawfully and riotously assault an unknown number of persons by striking with fists, objects, and breaking of glass and furniture, to the terror and disturbance of” a woman proprietor and her guests.  The charge was violation of the 89</w:t>
      </w:r>
      <w:r>
        <w:rPr>
          <w:vertAlign w:val="superscript"/>
        </w:rPr>
        <w:t>th</w:t>
      </w:r>
      <w:r>
        <w:rPr/>
        <w:t xml:space="preserve"> Article of War.  Both the service member and the other Soldier were sentenced to be dishonorably discharged, forfeit all pay and allowances, and to be confined at hard labor for 1 year.  The sentence was adjudged on 20 April 1951 and affirmed on 28 May 1951.  The sentence was ordered “duly executed” on 19 July 1951.</w:t>
      </w:r>
    </w:p>
    <w:p>
      <w:pPr>
        <w:pStyle w:val="Normal"/>
        <w:rPr/>
      </w:pPr>
      <w:r>
        <w:rPr/>
      </w:r>
    </w:p>
    <w:p>
      <w:pPr>
        <w:pStyle w:val="Normal"/>
        <w:rPr/>
      </w:pPr>
      <w:r>
        <w:rPr/>
        <w:t>4.  On 30 July 1951 the former service member was dishonorably discharged.  He had nearly 3 years of active Federal service at the time of his discharge.</w:t>
      </w:r>
    </w:p>
    <w:p>
      <w:pPr>
        <w:pStyle w:val="Normal"/>
        <w:rPr/>
      </w:pPr>
      <w:r>
        <w:rPr/>
      </w:r>
    </w:p>
    <w:p>
      <w:pPr>
        <w:pStyle w:val="Normal"/>
        <w:rPr/>
      </w:pPr>
      <w:r>
        <w:rPr/>
        <w:t>5.  In a statement regarding the former service member’s offense, completed as part of a clemency and parole evaluation, it was noted that on 19 March 1951, five white Soldiers from an Armored Cavalry unit were in a café in Landshut, Germany, which was owned by a German National.  At about 2300 hours two German girls entered the café and asked for a room for the night.  When the proprietress turned them down, one of the five white Soldiers referred to them in a derogatory manner, using derogatory language.  The two German women left the café and told the former service member and his friend (the other Soldier court-martialed for the same event), “who were waiting for them in a taxi” about the incident.  The former service member and his friend entered the café and approached the five Soldiers, but then left the café together.  The former service member and his friend went to another café where they were joined by several other Soldiers before returning to the first café in two taxicabs.  The former service member, his friend, and the other Soldiers confronted the white Soldiers and a “general fight and melee resulted with ash trays, chairs, bottles, and glasses being destroyed.”  The fight lasted several minutes, “during which three of the white Soldiers were injured and knocked to the floor” at which time the Soldiers, and the two German women left the café.</w:t>
      </w:r>
    </w:p>
    <w:p>
      <w:pPr>
        <w:pStyle w:val="Normal"/>
        <w:rPr/>
      </w:pPr>
      <w:r>
        <w:rPr/>
      </w:r>
    </w:p>
    <w:p>
      <w:pPr>
        <w:pStyle w:val="Normal"/>
        <w:rPr/>
      </w:pPr>
      <w:r>
        <w:rPr/>
        <w:t>6.  The statement noted that two master sergeants and a captain testified during the court-martial that the former service member was an excellent Soldier.  However, the former service member “elected to remain silent” except for reciting details of his civilian and military background.  While in confinement the former service member stated that he stayed outside the café during the fight.</w:t>
      </w:r>
    </w:p>
    <w:p>
      <w:pPr>
        <w:pStyle w:val="Normal"/>
        <w:rPr/>
      </w:pPr>
      <w:r>
        <w:rPr/>
      </w:r>
    </w:p>
    <w:p>
      <w:pPr>
        <w:pStyle w:val="Normal"/>
        <w:rPr/>
      </w:pPr>
      <w:r>
        <w:rPr/>
        <w:t>7.  According to documents in the former service member’s file, his father wrote the President in September 1951.  In November 1951 the former service member was denied clemency but was paroled to his home.  As part of an evaluation, conducted prior to the clemency and parole decision, it was noted that the former service member’s sentence was not excessive and that he “demonstrated his consent by enlisting revenge of other Soldiers.”</w:t>
      </w:r>
    </w:p>
    <w:p>
      <w:pPr>
        <w:pStyle w:val="Normal"/>
        <w:rPr/>
      </w:pPr>
      <w:r>
        <w:rPr/>
      </w:r>
    </w:p>
    <w:p>
      <w:pPr>
        <w:pStyle w:val="Normal"/>
        <w:rPr/>
      </w:pPr>
      <w:r>
        <w:rPr/>
        <w:t>8.  The 89</w:t>
      </w:r>
      <w:r>
        <w:rPr>
          <w:vertAlign w:val="superscript"/>
        </w:rPr>
        <w:t>th</w:t>
      </w:r>
      <w:r>
        <w:rPr/>
        <w:t xml:space="preserve"> Article of War applied to “committing riot” and noted that a riot “is a tumultuous disturbance of the peace by three or more persons assembled together of their own authority, with the intent mutually to assist one another against anyone who shall oppose them in the execution of some enterprise of a private nature, and who afterwards actually execute the same in a violent or turbulent manner, to the terror of the people, whether the act intended was of itself lawful or unlawful.”  </w:t>
      </w:r>
    </w:p>
    <w:p>
      <w:pPr>
        <w:pStyle w:val="Normal"/>
        <w:rPr/>
      </w:pPr>
      <w:r>
        <w:rPr/>
      </w:r>
    </w:p>
    <w:p>
      <w:pPr>
        <w:pStyle w:val="Normal"/>
        <w:rPr/>
      </w:pPr>
      <w:r>
        <w:rPr/>
        <w:t>9.  The Articles of War were replaced by the Uniform Code of Military Justice.  Under the Uniform Code of Military Justice the maximum punishment for violation of Article 116 (Riot) included a dishonorable or bad conduct discharge, confinement for 10 years and total forfeiture of pay and allowances.</w:t>
      </w:r>
    </w:p>
    <w:p>
      <w:pPr>
        <w:pStyle w:val="Normal"/>
        <w:rPr/>
      </w:pPr>
      <w:r>
        <w:rPr/>
      </w:r>
    </w:p>
    <w:p>
      <w:pPr>
        <w:pStyle w:val="Normal"/>
        <w:rPr/>
      </w:pPr>
      <w:r>
        <w:rPr/>
        <w:t>10.  Army Regulation 635-200, which currently establishes the policies and provisions for the separation of enlisted Soldiers, states that an honorable discharge is a separation with honor.  The honorable characterization is appropriate when the quality of the Soldier’s service generally has met the standards of acceptable conduct and performance of duty for Army personnel, or is otherwise so meritorious that any other characterization would be clearly inappropriat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rial by court-martial was warranted and his discharge was accomplished in accordance with applicable laws and regulations.  There is no evidence, and the applicant has not provided any, that her spouse’s separation was unjust or that his rights were jeopardized in any way.  </w:t>
      </w:r>
    </w:p>
    <w:p>
      <w:pPr>
        <w:pStyle w:val="Normal"/>
        <w:rPr/>
      </w:pPr>
      <w:r>
        <w:rPr/>
      </w:r>
    </w:p>
    <w:p>
      <w:pPr>
        <w:pStyle w:val="Normal"/>
        <w:rPr/>
      </w:pPr>
      <w:r>
        <w:rPr/>
        <w:t>2.  It is noted that the former service member successfully completed training, was promoted to corporal, and that both his commander and unit first sergeant agreed that he was an excellent Soldier.  Such evidence and comments is an indication that the former service member was capable of honorable service and that in spite of the racial and social climate of the day he had excelled and had been recognized for his accomplishment.  His honorable service prior to the incident was clearly considered in his receiving only one year of confinement at hard labor.</w:t>
      </w:r>
    </w:p>
    <w:p>
      <w:pPr>
        <w:pStyle w:val="Normal"/>
        <w:rPr/>
      </w:pPr>
      <w:r>
        <w:rPr/>
      </w:r>
    </w:p>
    <w:p>
      <w:pPr>
        <w:pStyle w:val="Normal"/>
        <w:rPr/>
      </w:pPr>
      <w:r>
        <w:rPr/>
        <w:t>3.  Contrary to counsel’s argument, the evidence suggests that the events, which resulted in the service member’s court-martial, did not occur in the heat of the moment.  Rather, the evidence indicates that the service member entered the café with another Soldier to confront the five white Soldiers and then departed without incident, only to return when their numbers were greater, at which time, his actions, along with his friends resulted in injuries and caused damage to a civilian establishment.  There does not appear to have been any racial motivation in court-martialing the former service member.  The fact that his confinement was limited to only one year supports this conclusion.</w:t>
      </w:r>
    </w:p>
    <w:p>
      <w:pPr>
        <w:pStyle w:val="Normal"/>
        <w:rPr/>
      </w:pPr>
      <w:r>
        <w:rPr/>
      </w:r>
    </w:p>
    <w:p>
      <w:pPr>
        <w:pStyle w:val="Normal"/>
        <w:rPr/>
      </w:pPr>
      <w:r>
        <w:rPr/>
        <w:t>4.  The applicant’s argument that under current standards her spouse would not have received the same type of discharge is also not supported by available evidence. The maximum punishment allowed for the same charge (riot) today includes a dishonorable discharge.</w:t>
      </w:r>
    </w:p>
    <w:p>
      <w:pPr>
        <w:pStyle w:val="Normal"/>
        <w:rPr/>
      </w:pPr>
      <w:r>
        <w:rPr/>
      </w:r>
    </w:p>
    <w:p>
      <w:pPr>
        <w:pStyle w:val="Normal"/>
        <w:rPr/>
      </w:pPr>
      <w:r>
        <w:rPr/>
        <w:t>5.  The former service member’s post service achievements have been noted, however, they do not outweigh the seriousness of the charge for which he was convicted, particularly in view of the fact that it occurred in a civilian establishment owned by a citizen of the host country in which the former service member was serving.  In this case his post service accomplishments do not warrant an upgrade of his discharge based on equity.</w:t>
      </w:r>
    </w:p>
    <w:p>
      <w:pPr>
        <w:pStyle w:val="Normal"/>
        <w:rPr/>
      </w:pPr>
      <w:r>
        <w:rPr/>
      </w:r>
    </w:p>
    <w:p>
      <w:pPr>
        <w:pStyle w:val="Normal"/>
        <w:rPr/>
      </w:pPr>
      <w:r>
        <w:rPr/>
        <w:t xml:space="preserve">6.  The former service member’s discharge was executed in accordance with applicable laws and regulations.  There is no evidence of any error.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S</w:t>
      </w:r>
      <w:r>
        <w:rPr/>
        <w:t>___  ___</w:t>
      </w:r>
      <w:r>
        <w:rPr>
          <w:u w:val="single"/>
        </w:rPr>
        <w:t xml:space="preserve">RD </w:t>
      </w:r>
      <w:r>
        <w:rPr/>
        <w:t>__  ___</w:t>
      </w:r>
      <w:r>
        <w:rPr>
          <w:u w:val="single"/>
        </w:rPr>
        <w:t xml:space="preserve">CD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ohn Slon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0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5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40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1:00Z</dcterms:created>
  <dc:creator/>
  <dc:description/>
  <cp:keywords/>
  <dc:language>en-US</dc:language>
  <cp:lastModifiedBy/>
  <cp:lastPrinted>2005-05-20T10:24:00Z</cp:lastPrinted>
  <dcterms:modified xsi:type="dcterms:W3CDTF">2007-02-08T23:11:00Z</dcterms:modified>
  <cp:revision>4</cp:revision>
  <dc:subject/>
  <dc:title/>
</cp:coreProperties>
</file>