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12 May 2005       </w:t>
      </w:r>
    </w:p>
    <w:p>
      <w:pPr>
        <w:pStyle w:val="Normal"/>
        <w:rPr/>
      </w:pPr>
      <w:r>
        <w:rPr/>
        <w:tab/>
        <w:t>DOCKET NUMBER:   AR20040007494</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Fred N. Eichor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Michael J. Flyn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The applicant defers to counsel.</w:t>
      </w:r>
    </w:p>
    <w:p>
      <w:pPr>
        <w:pStyle w:val="Endnote"/>
        <w:rPr/>
      </w:pPr>
      <w:r>
        <w:rPr/>
      </w:r>
    </w:p>
    <w:p>
      <w:pPr>
        <w:pStyle w:val="Normal"/>
        <w:rPr/>
      </w:pPr>
      <w:r>
        <w:rPr>
          <w:u w:val="single"/>
        </w:rPr>
        <w:t>COUNSEL'S REQUEST, STATEMENT AND EVIDENCE</w:t>
      </w:r>
      <w:r>
        <w:rPr/>
        <w:t xml:space="preserve">: </w:t>
      </w:r>
    </w:p>
    <w:p>
      <w:pPr>
        <w:pStyle w:val="Endnote"/>
        <w:rPr/>
      </w:pPr>
      <w:r>
        <w:rPr/>
      </w:r>
    </w:p>
    <w:p>
      <w:pPr>
        <w:pStyle w:val="Endnote"/>
        <w:rPr/>
      </w:pPr>
      <w:r>
        <w:rPr/>
        <w:t>1.  Counsel requests that the applicant's Officer Evaluation Report (OER) for the period 1 December 1998 through 8 July 1999 and any investigative and allied documents associated with it be removed from his Official Military Personnel File. He requests that an instruction be made that the same period should be considered to be non-rated.  He requests, if eligible, that a special selection board (SSB) be convened to review his corrected records.  He also requests a formal hearing.</w:t>
      </w:r>
    </w:p>
    <w:p>
      <w:pPr>
        <w:pStyle w:val="Endnote"/>
        <w:rPr/>
      </w:pPr>
      <w:r>
        <w:rPr/>
      </w:r>
    </w:p>
    <w:p>
      <w:pPr>
        <w:pStyle w:val="Endnote"/>
        <w:rPr/>
      </w:pPr>
      <w:r>
        <w:rPr/>
        <w:t xml:space="preserve">2.  Counsel states that the applicant was relieved from his command for allegedly directing his subordinates to produce a print product that had not been properly authorized through psychological operations (PSYOP) channels after he had been told it was not authorized and for his alleged misrepresentations to his rater about the quantity that had been printed.  Aside from the substantively incorrect information in the contested OER, the applicant strongly objects to the report on the basis that it included no mention of his many accomplishments.  </w:t>
      </w:r>
    </w:p>
    <w:p>
      <w:pPr>
        <w:pStyle w:val="Endnote"/>
        <w:rPr/>
      </w:pPr>
      <w:r>
        <w:rPr/>
      </w:r>
    </w:p>
    <w:p>
      <w:pPr>
        <w:pStyle w:val="Endnote"/>
        <w:rPr/>
      </w:pPr>
      <w:r>
        <w:rPr/>
        <w:t xml:space="preserve">3.  Counsel states that the applicant assumed command of A Company, 3d PSYOP Battalion, 4th PSYOP Group on 7 January 1999.  His unit was the PSYOP printing company.  Between late January and late February 1999, he was contacted concerning the possibility of his unit printing programs for the Dedication to Fallen Comrades Ceremony hosted by the U. S Army Special Warfare Center and School (SWCS).  Master Sergeant (MSG) P___ was the SWCS point of contact.  Initially, MSG P___ told the applicant about the possibility of this print product being provided by the applicant's unit.  The applicant told him that SWCS would have to requisition the print product in order to "completely capture costs."  The applicant afterward coordinated with Sergeant First Class (SFC) G___ at the Group S3 and informed them that the request would be coming and that he could execute it in conjunction with other missions.  SFC G___ spoke with MSG P___ and informed him about the tasking process.  The applicant reasonably believed that a tasker was forthcoming although he acknowledges that he never followed up.  The applicant agreed that his unit would print the Dedication to Fallen Comrades Ceremony brochure as part of his unit's training.  He ensured that the ongoing PSYOP leaflet production mission which his unit was tasked to complete was not compromised and, in fact, it was released ahead of schedule.  </w:t>
      </w:r>
    </w:p>
    <w:p>
      <w:pPr>
        <w:pStyle w:val="Endnote"/>
        <w:rPr/>
      </w:pPr>
      <w:r>
        <w:rPr/>
      </w:r>
    </w:p>
    <w:p>
      <w:pPr>
        <w:pStyle w:val="Endnote"/>
        <w:rPr/>
      </w:pPr>
      <w:r>
        <w:rPr/>
        <w:t>4.  Counsel states that the applicant's First Sergeant had been assigned to the unit about 3 months before the applicant assumed command.  Apparently, he had had discussions with the applicant shortly after he assumed command about an ongoing problem of individuals and organizations seeking out A Company to have print products produced.  The First Sergeant learned that the unit was printing "some Special Forces jobs" instead of printing leaflets for the assigned mission and, rather than speak directly to the applicant, he went directly to the battalion commander, Lieutenant Colonel (LTC) Lip___.  On 14 April 1999, the applicant told LTC Lip___ that the Fallen Comrades Ceremony brochure had been produced, that about 200 copies had been printed, but that the product had not been tasked through the Group or Battalion S3 offices.  LTC Lip___ informed the applicant that all outside taskings had to go through the S3 offices otherwise "there was a problem with authorization and expenditure of funds."  That same day, LTC Lip___ received reports that 1000 copies of the program, rather than 200, had been printed.  On that same day, LTC Lip___ appointed an investigating officer (IO), and on 16 April 1999 he administratively relieved the applicant as the company commander pending the outcome of the investigation.</w:t>
      </w:r>
    </w:p>
    <w:p>
      <w:pPr>
        <w:pStyle w:val="Endnote"/>
        <w:rPr/>
      </w:pPr>
      <w:r>
        <w:rPr/>
      </w:r>
    </w:p>
    <w:p>
      <w:pPr>
        <w:pStyle w:val="Endnote"/>
        <w:rPr/>
      </w:pPr>
      <w:r>
        <w:rPr/>
        <w:t>5.  Counsel states that, on 16 April 1999, the Deputy Commander, 4th PSYOP Group learned of the printing problem, informed MSG P___ that SWCS would be required to reimburse all expenses incurred in the printing, and then went ahead and directed the 4th PSYOP S3 to formally task the battalion to print the job.</w:t>
      </w:r>
    </w:p>
    <w:p>
      <w:pPr>
        <w:pStyle w:val="Endnote"/>
        <w:rPr/>
      </w:pPr>
      <w:r>
        <w:rPr/>
      </w:r>
    </w:p>
    <w:p>
      <w:pPr>
        <w:pStyle w:val="Endnote"/>
        <w:rPr/>
      </w:pPr>
      <w:r>
        <w:rPr/>
        <w:t>6.  Counsel states that, in addition to trying to help the SWCS, the applicant, in part, relied on the provisions of Army Regulation 25-30 (The Army Integrated Publishing and Printing Program), paragraph 11-44e which provides in part that:</w:t>
      </w:r>
    </w:p>
    <w:p>
      <w:pPr>
        <w:pStyle w:val="Endnote"/>
        <w:rPr/>
      </w:pPr>
      <w:r>
        <w:rPr/>
      </w:r>
    </w:p>
    <w:p>
      <w:pPr>
        <w:pStyle w:val="Endnote"/>
        <w:rPr/>
      </w:pPr>
      <w:r>
        <w:rPr/>
        <w:tab/>
        <w:t>…During peacetime, when units are in a garrison status, commanders may allow limited amounts of simulated mission training material to be printed unless otherwise prohibited.</w:t>
      </w:r>
    </w:p>
    <w:p>
      <w:pPr>
        <w:pStyle w:val="Endnote"/>
        <w:rPr/>
      </w:pPr>
      <w:r>
        <w:rPr/>
      </w:r>
    </w:p>
    <w:p>
      <w:pPr>
        <w:pStyle w:val="Endnote"/>
        <w:rPr/>
      </w:pPr>
      <w:r>
        <w:rPr/>
        <w:t xml:space="preserve">7.  Counsel states that both parties' recollection of the specifics of the 14 April 1999 conversation differed to a significant degree.  The applicant recalled telling LTC Lip___ he had printed 200 copies of the brochure and that it had to be reprinted because it did not line up correctly.  (He had mentioned in earlier conversations that he intended to do the product and no objection was raised).  LTC Lip___ said not to do that again, that projects had to be approved by the group/battalion first.  The applicant understood LTC Lip___ to mean finish this one job but not to make the same error again.  The applicant did not realize there was a discrepancy in the number of brochures printed (200 versus 1000) until the investigation was initiated.  </w:t>
      </w:r>
    </w:p>
    <w:p>
      <w:pPr>
        <w:pStyle w:val="Endnote"/>
        <w:rPr/>
      </w:pPr>
      <w:r>
        <w:rPr/>
      </w:r>
    </w:p>
    <w:p>
      <w:pPr>
        <w:pStyle w:val="Endnote"/>
        <w:rPr/>
      </w:pPr>
      <w:r>
        <w:rPr/>
        <w:t xml:space="preserve">8.  Counsel states that, in his OER appeal, the applicant contended that his relief from command had its roots in the actions of a disloyal First Sergeant who aggressively pursued his relief from command.  The former battalion executive officer backed up the applicant's contention.  The applicant never breached integrity or professional ethics and wanted only to gain recognition of his company and its unique capabilities.  The LTC Lit___, who was acting commander of the 4th PSYOP Group at the time, backed up the applicant's contention.  LTC Lit___ also confirmed that there was no degradation of the mission while the SWCS programs were being printed.  </w:t>
      </w:r>
    </w:p>
    <w:p>
      <w:pPr>
        <w:pStyle w:val="Endnote"/>
        <w:rPr/>
      </w:pPr>
      <w:r>
        <w:rPr/>
      </w:r>
    </w:p>
    <w:p>
      <w:pPr>
        <w:pStyle w:val="Endnote"/>
        <w:rPr/>
      </w:pPr>
      <w:r>
        <w:rPr/>
        <w:t>9.  Counsel states that while technically the imposition of a relief for cause OER is not viewed as "punishment," in reality such an adverse administrative action is punitive in nature.  Army Regulation 623-105 recognizes the importance of accurate and impartial rating evaluations by rating officials.  It states in part that evaluations will normally not be based on a few isolated minor incidents.  It was a grossly disproportionate adverse administrative action when compared to the minor, if not inconsequential, nature of the underlying alleged misconduct and constitutes an injustice for the following reasons:</w:t>
      </w:r>
    </w:p>
    <w:p>
      <w:pPr>
        <w:pStyle w:val="Endnote"/>
        <w:rPr/>
      </w:pPr>
      <w:r>
        <w:rPr/>
      </w:r>
    </w:p>
    <w:p>
      <w:pPr>
        <w:pStyle w:val="Endnote"/>
        <w:rPr/>
      </w:pPr>
      <w:r>
        <w:rPr/>
        <w:tab/>
        <w:t>1)  The applicant realized no personal or pecuniary gain by printing the brochures;</w:t>
      </w:r>
    </w:p>
    <w:p>
      <w:pPr>
        <w:pStyle w:val="Endnote"/>
        <w:rPr/>
      </w:pPr>
      <w:r>
        <w:rPr/>
      </w:r>
    </w:p>
    <w:p>
      <w:pPr>
        <w:pStyle w:val="Endnote"/>
        <w:rPr/>
      </w:pPr>
      <w:r>
        <w:rPr/>
        <w:tab/>
        <w:t>2)  The applicant was commended for the very same print product by the Deputy Commander and Commanding General of the SWCS:</w:t>
      </w:r>
    </w:p>
    <w:p>
      <w:pPr>
        <w:pStyle w:val="Endnote"/>
        <w:rPr/>
      </w:pPr>
      <w:r>
        <w:rPr/>
      </w:r>
    </w:p>
    <w:p>
      <w:pPr>
        <w:pStyle w:val="Endnote"/>
        <w:rPr/>
      </w:pPr>
      <w:r>
        <w:rPr/>
        <w:tab/>
        <w:t xml:space="preserve">3)  There was no prejudice or adverse effect upon the unit's PSYOP leaflet production mission; </w:t>
      </w:r>
    </w:p>
    <w:p>
      <w:pPr>
        <w:pStyle w:val="Endnote"/>
        <w:rPr/>
      </w:pPr>
      <w:r>
        <w:rPr/>
      </w:r>
    </w:p>
    <w:p>
      <w:pPr>
        <w:pStyle w:val="Endnote"/>
        <w:rPr/>
      </w:pPr>
      <w:r>
        <w:rPr/>
        <w:tab/>
        <w:t xml:space="preserve">4)  The print product in question was a high profile official function of the Army which reflected favorably on the Army and the applicant's unit; </w:t>
      </w:r>
    </w:p>
    <w:p>
      <w:pPr>
        <w:pStyle w:val="Endnote"/>
        <w:rPr/>
      </w:pPr>
      <w:r>
        <w:rPr/>
      </w:r>
    </w:p>
    <w:p>
      <w:pPr>
        <w:pStyle w:val="Endnote"/>
        <w:rPr/>
      </w:pPr>
      <w:r>
        <w:rPr/>
        <w:tab/>
        <w:t>5)  The print product in question was eventually authorized for production by the Deputy Commander, 4th PSYOP Group;</w:t>
      </w:r>
    </w:p>
    <w:p>
      <w:pPr>
        <w:pStyle w:val="Endnote"/>
        <w:rPr/>
      </w:pPr>
      <w:r>
        <w:rPr/>
      </w:r>
    </w:p>
    <w:p>
      <w:pPr>
        <w:pStyle w:val="Endnote"/>
        <w:rPr/>
      </w:pPr>
      <w:r>
        <w:rPr/>
        <w:tab/>
        <w:t>6)  The SWCS offered to reimburse the 4th PSYOP Group for the costs incurred for the printing;</w:t>
      </w:r>
    </w:p>
    <w:p>
      <w:pPr>
        <w:pStyle w:val="Endnote"/>
        <w:rPr/>
      </w:pPr>
      <w:r>
        <w:rPr/>
      </w:r>
    </w:p>
    <w:p>
      <w:pPr>
        <w:pStyle w:val="Endnote"/>
        <w:rPr/>
      </w:pPr>
      <w:r>
        <w:rPr/>
        <w:tab/>
        <w:t xml:space="preserve">7)  The applicant has enjoyed a competitive and heretofore unblemished military career; </w:t>
      </w:r>
    </w:p>
    <w:p>
      <w:pPr>
        <w:pStyle w:val="Endnote"/>
        <w:rPr/>
      </w:pPr>
      <w:r>
        <w:rPr/>
      </w:r>
    </w:p>
    <w:p>
      <w:pPr>
        <w:pStyle w:val="Endnote"/>
        <w:rPr/>
      </w:pPr>
      <w:r>
        <w:rPr/>
        <w:tab/>
        <w:t>8)  LTC Lit___ confirmed that "at no time did CPT P___ communicate the number of printed Programs" and that such a finding by the IO was incorrect; and</w:t>
      </w:r>
    </w:p>
    <w:p>
      <w:pPr>
        <w:pStyle w:val="Endnote"/>
        <w:rPr/>
      </w:pPr>
      <w:r>
        <w:rPr/>
      </w:r>
    </w:p>
    <w:p>
      <w:pPr>
        <w:pStyle w:val="Endnote"/>
        <w:rPr/>
      </w:pPr>
      <w:r>
        <w:rPr/>
        <w:tab/>
        <w:t>9)  The applicant received no counseling from his rating officials regarding his abilities as a commander as required by regulation.</w:t>
      </w:r>
    </w:p>
    <w:p>
      <w:pPr>
        <w:pStyle w:val="Endnote"/>
        <w:rPr/>
      </w:pPr>
      <w:r>
        <w:rPr/>
      </w:r>
    </w:p>
    <w:p>
      <w:pPr>
        <w:pStyle w:val="TextBodyIndent"/>
        <w:ind w:left="0" w:hanging="0"/>
        <w:rPr/>
      </w:pPr>
      <w:r>
        <w:rPr/>
        <w:t>10.  Counsel provides the 21 documents listed as exhibits to the application.</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After having had about 6 years of prior enlisted service, the applicant was commissioned a second lieutenant on 7 February 1991 and entered active duty on 20 August 1992.  He was promoted to captain on 1 March 1996.  He was assigned to Company A, 3d PSYOP Battalion, 4th PSYOP Group, Fort Bragg, NC on or about 7 December 1998 as the company commander.  This was the airborne special operations print company whose mission is to produce and disseminate printed products in support of PSYOP worldwide.  </w:t>
      </w:r>
    </w:p>
    <w:p>
      <w:pPr>
        <w:pStyle w:val="Endnote"/>
        <w:rPr/>
      </w:pPr>
      <w:r>
        <w:rPr/>
      </w:r>
    </w:p>
    <w:p>
      <w:pPr>
        <w:pStyle w:val="Endnote"/>
        <w:rPr/>
      </w:pPr>
      <w:r>
        <w:rPr/>
        <w:t>2.  Headquarters, 4th PSYOP Group (Airborne) memorandum for record, subject: Print/Graphics Production SOP (standing operating procedures), undated, applied to all organizations and personnel requesting print support from A Company, 3d PSYOP Battalion.  Paragraph 4 stated that the requester will prepare a DD Form 282 (DOD Printing Requisition Order) to accompany each product.  The Heavy Print Facility Operations officer in charge/NCO in charge will inspect all requests for completeness.  This includes proper 4th PSYOP Group (Airborne) task endorsements, i.e., authorized signatures by Group and Battalion Operations, approving the tasking and assigning a tasking number.</w:t>
      </w:r>
    </w:p>
    <w:p>
      <w:pPr>
        <w:pStyle w:val="Endnote"/>
        <w:rPr/>
      </w:pPr>
      <w:r>
        <w:rPr/>
      </w:r>
    </w:p>
    <w:p>
      <w:pPr>
        <w:pStyle w:val="Endnote"/>
        <w:rPr/>
      </w:pPr>
      <w:r>
        <w:rPr/>
        <w:t>3.  On 16 April 1999, LTC Lit___ appointed an IO to conduct an informal investigation into allegations of misappropriation of government property and false statements by the applicant.  He also designated a Staff Judge Advocate, Captain B___, as the IO's legal advisor.</w:t>
      </w:r>
    </w:p>
    <w:p>
      <w:pPr>
        <w:pStyle w:val="Endnote"/>
        <w:rPr/>
      </w:pPr>
      <w:r>
        <w:rPr/>
      </w:r>
    </w:p>
    <w:p>
      <w:pPr>
        <w:pStyle w:val="Endnote"/>
        <w:rPr/>
      </w:pPr>
      <w:r>
        <w:rPr/>
        <w:t>4.  The IO obtained several sworn statements.  Excerpts from several follow:</w:t>
      </w:r>
    </w:p>
    <w:p>
      <w:pPr>
        <w:pStyle w:val="Endnote"/>
        <w:rPr/>
      </w:pPr>
      <w:r>
        <w:rPr/>
      </w:r>
    </w:p>
    <w:p>
      <w:pPr>
        <w:pStyle w:val="Endnote"/>
        <w:rPr/>
      </w:pPr>
      <w:r>
        <w:rPr/>
        <w:tab/>
        <w:t>Mr. C___ stated that he talked to a 3d Special Forces Group warrant officer about a print job.  The warrant officer told him they had tried to get the job printed by the Defense Printing Service but was told the project was illegal.  At that point it was identified that the project was actually for the Special Forces Association and Mr. C___ told the warrant officer it could not be accepted.  That day Mr. C___ informed the applicant the product was outside the authorized parameters of the company.  He saw the project again on 13 April 1999 when it was printed.  (Mr. C___ did not mention the Fallen Comrades product and apparently confused the illegal Special Forces Association project with the legal Special Forces Conference Fallen Comrades project.)</w:t>
      </w:r>
    </w:p>
    <w:p>
      <w:pPr>
        <w:pStyle w:val="Endnote"/>
        <w:rPr/>
      </w:pPr>
      <w:r>
        <w:rPr/>
        <w:tab/>
        <w:t xml:space="preserve">First Sergeant M___ stated that shortly after the applicant assumed command he explained to him the guidelines and procedures involved with printing approved products that they get tasked to print.  This included a warning to him about individuals and units seeking him out as the Print Company commander to get favors printed for them.  He stated the applicant fully understood their discussion on the potential consequences should they print an unapproved or unauthorized job without a tasking and number, a work order request, and a cost estimate.  He stated that he knew that Mr. C___ and Sergeants First Class H___, D___, and D___ also explained the process to him in detail.  </w:t>
      </w:r>
    </w:p>
    <w:p>
      <w:pPr>
        <w:pStyle w:val="Endnote"/>
        <w:rPr/>
      </w:pPr>
      <w:r>
        <w:rPr/>
      </w:r>
    </w:p>
    <w:p>
      <w:pPr>
        <w:pStyle w:val="Endnote"/>
        <w:rPr/>
      </w:pPr>
      <w:r>
        <w:rPr/>
        <w:tab/>
        <w:t>The Deputy Group Commander stated, in an unsworn statement, that he first learned of the printing on 16 April 1999.  He was given MSG P___'s name as the SWCS point of contact.  He informed MSG P___ that SWCS would be required to reimburse all expenses incurred in the printing.  He then directed the Group S3 to formally task 3d Battalion to print the leaflet.</w:t>
      </w:r>
    </w:p>
    <w:p>
      <w:pPr>
        <w:pStyle w:val="Endnote"/>
        <w:rPr/>
      </w:pPr>
      <w:r>
        <w:rPr/>
      </w:r>
    </w:p>
    <w:p>
      <w:pPr>
        <w:pStyle w:val="Endnote"/>
        <w:rPr/>
      </w:pPr>
      <w:r>
        <w:rPr/>
        <w:tab/>
        <w:t>Major R___ (apparently the battalion operations officer) stated that, following the Crisis Action Center meeting, LTC Lip___ asked the applicant if he was printing something for the Special Forces conference.  The applicant stated, "yes."  LTC Lip___ asked the applicant if he had a tasker for that and the applicant said, "no."  LTC Lip___ said to the applicant, "you don't print anything without a tasking from the Battalion S3."</w:t>
      </w:r>
    </w:p>
    <w:p>
      <w:pPr>
        <w:pStyle w:val="Endnote"/>
        <w:rPr/>
      </w:pPr>
      <w:r>
        <w:rPr/>
      </w:r>
    </w:p>
    <w:p>
      <w:pPr>
        <w:pStyle w:val="Endnote"/>
        <w:rPr/>
      </w:pPr>
      <w:r>
        <w:rPr/>
        <w:tab/>
        <w:t>Sergeant First Class D___ (platoon sergeant for the Heavy Print Facility) stated that on or about 1 April 1999 the applicant informed him of the Special Forces conference project.  Sergeant First Class D___ contacted MSG P___, who told him he wanted 500 copies.  Once he got the cost estimate, he took it to the applicant and gave him the cost estimate.  It was that day or the next day that the applicant told him that the number of copies went from 500 copies to 700 copies.</w:t>
      </w:r>
    </w:p>
    <w:p>
      <w:pPr>
        <w:pStyle w:val="Endnote"/>
        <w:rPr/>
      </w:pPr>
      <w:r>
        <w:rPr/>
      </w:r>
    </w:p>
    <w:p>
      <w:pPr>
        <w:pStyle w:val="Endnote"/>
        <w:rPr/>
      </w:pPr>
      <w:r>
        <w:rPr/>
        <w:tab/>
        <w:t>MSG P___ stated that he first discussed the matter with the applicant around February 1999.  Informally, he inquired about the feasibility of the applicant's unit printing 500 programs for the Dedication to Fallen Comrades ceremony.  The applicant mentioned that his unit was in a lull period and would use that as a training opportunity.  When MSG P___ later contacted the Group S3, the taskings NCO indicated that the applicant just received a real-world mission that would consume his entire effort.  MSG P___ learned that the applicant planned to run all of his real-world mission requirements and put the Dedication program last.  Sergeant C___ told him (MSG P___) that he had passed MSG P___'s request to increase the number of programs to 700.  Overcome by events, MSG P___ never completed the tasker.</w:t>
      </w:r>
    </w:p>
    <w:p>
      <w:pPr>
        <w:pStyle w:val="Endnote"/>
        <w:rPr/>
      </w:pPr>
      <w:r>
        <w:rPr/>
        <w:tab/>
        <w:t xml:space="preserve">The applicant stated, in part, that the only objections he was aware of were to the Special Forces Ball project and concern about conflict with the leaflet production.  He stated there were other times that he authorized products to be printed without Group or Battalion S3 tasking, stating he considered the project(s) a rehearsal for the upcoming, tasked, mission to do the Group change of command invites/programs.  At the time he did not know there was a prohibition to his designating print projects without Group/Battalion approval.  He stated that he did not know there was a discrepancy in the numbers until after the investigation was initiated.  Prior to the investigation, he was not aware of a prohibition on seeking out print missions without explicit Group/Battalion approval.  </w:t>
      </w:r>
    </w:p>
    <w:p>
      <w:pPr>
        <w:pStyle w:val="Endnote"/>
        <w:rPr/>
      </w:pPr>
      <w:r>
        <w:rPr/>
      </w:r>
    </w:p>
    <w:p>
      <w:pPr>
        <w:pStyle w:val="Endnote"/>
        <w:rPr/>
      </w:pPr>
      <w:r>
        <w:rPr/>
        <w:t>5.  The IO completed her investigation on 13 May 1999.  She made 20 findings:</w:t>
      </w:r>
    </w:p>
    <w:p>
      <w:pPr>
        <w:pStyle w:val="Endnote"/>
        <w:rPr/>
      </w:pPr>
      <w:r>
        <w:rPr/>
      </w:r>
    </w:p>
    <w:p>
      <w:pPr>
        <w:pStyle w:val="Endnote"/>
        <w:rPr/>
      </w:pPr>
      <w:r>
        <w:rPr/>
        <w:tab/>
        <w:t>1)  that the applicant misappropriated and/or misused government property when he directed his subordinates to provide graphic and printing support without proper tasking and authorization;</w:t>
      </w:r>
    </w:p>
    <w:p>
      <w:pPr>
        <w:pStyle w:val="Endnote"/>
        <w:rPr/>
      </w:pPr>
      <w:r>
        <w:rPr/>
      </w:r>
    </w:p>
    <w:p>
      <w:pPr>
        <w:pStyle w:val="Endnote"/>
        <w:rPr/>
      </w:pPr>
      <w:r>
        <w:rPr/>
        <w:tab/>
        <w:t>2)  that the applicant stated he was providing the said graphic/printing support as a training opportunity in accordance with his unit METL (mission essential training list).  The regulation states that commanders may allow limited amounts of simulated mission training material to be printed to allow unit personnel to stay proficient in equipment operations.  The evidence showed the unit was already working 24-hour operations on a real world mission (allowing them to stay proficient in equipment operations); therefore, a reasonable person would not have the need to undertake additional training missions;</w:t>
      </w:r>
    </w:p>
    <w:p>
      <w:pPr>
        <w:pStyle w:val="Endnote"/>
        <w:rPr/>
      </w:pPr>
      <w:r>
        <w:rPr/>
      </w:r>
    </w:p>
    <w:p>
      <w:pPr>
        <w:pStyle w:val="Endnote"/>
        <w:rPr/>
      </w:pPr>
      <w:r>
        <w:rPr/>
        <w:tab/>
        <w:t>3, 4, 5, 6)  that the said products were produced at a cost to the government of $128.00 and $175.00, respectively; that the battalion had not received reimbursement for the services provided; that one other product was given to the unit graphics NCO for redesign without proper tasking or authorization; and that without the proper tasking and authorization costs for those products could not be captured and the battalion would not be properly reimbursed;</w:t>
      </w:r>
    </w:p>
    <w:p>
      <w:pPr>
        <w:pStyle w:val="Endnote"/>
        <w:rPr/>
      </w:pPr>
      <w:r>
        <w:rPr/>
      </w:r>
    </w:p>
    <w:p>
      <w:pPr>
        <w:pStyle w:val="Endnote"/>
        <w:rPr/>
      </w:pPr>
      <w:r>
        <w:rPr/>
        <w:tab/>
        <w:t xml:space="preserve">7, 8, 9, 10)  that the applicant knowingly gave false statements to LTC Lip___ and LTC Lit___ when he told them he had printed 200 programs; the evidence showed he had knowledge that 700 copies were requested and at least 700 had been printed; that MSG P___ initially requested 500 copies; and the applicant told SFC D___ to print 500 copies initially; </w:t>
      </w:r>
    </w:p>
    <w:p>
      <w:pPr>
        <w:pStyle w:val="Endnote"/>
        <w:rPr/>
      </w:pPr>
      <w:r>
        <w:rPr/>
      </w:r>
    </w:p>
    <w:p>
      <w:pPr>
        <w:pStyle w:val="Endnote"/>
        <w:rPr/>
      </w:pPr>
      <w:r>
        <w:rPr/>
        <w:tab/>
        <w:t xml:space="preserve">11)  that the project Mr. C___ believed to be illegal for production was the program for the Special Forces Ball, which was never printed, and that the product Mr. C___ saw was a different, legal-to-print product; </w:t>
      </w:r>
    </w:p>
    <w:p>
      <w:pPr>
        <w:pStyle w:val="Endnote"/>
        <w:rPr/>
      </w:pPr>
      <w:r>
        <w:rPr/>
      </w:r>
    </w:p>
    <w:p>
      <w:pPr>
        <w:pStyle w:val="Endnote"/>
        <w:rPr/>
      </w:pPr>
      <w:r>
        <w:rPr/>
        <w:tab/>
        <w:t>12, 13)  that the applicant did not follow procedures when he decided to provide the said graphic and printing support without proper tasking and authorization per the SOP but knew which procedures to follow when he directed MSG P___ to speak to the Group Tasking NCO;</w:t>
      </w:r>
    </w:p>
    <w:p>
      <w:pPr>
        <w:pStyle w:val="Endnote"/>
        <w:rPr/>
      </w:pPr>
      <w:r>
        <w:rPr/>
      </w:r>
    </w:p>
    <w:p>
      <w:pPr>
        <w:pStyle w:val="Endnote"/>
        <w:rPr/>
      </w:pPr>
      <w:r>
        <w:rPr/>
        <w:tab/>
        <w:t>14, 15, 16)  that the applicant interpreted LTC Lip___'s statement, "you don't print anything without a tasking from the Battalion S3" to mean "in the future don't do that again;" that witnesses interpreted LTC Lip___ to mean cease production until proper tasking was in place; and, that two days after their conversation, LTC Lip___ observed that the program was still being printed without proper tasking and ordered the shop to cease operations and redirected them to produce leaflets;</w:t>
      </w:r>
    </w:p>
    <w:p>
      <w:pPr>
        <w:pStyle w:val="Endnote"/>
        <w:rPr/>
      </w:pPr>
      <w:r>
        <w:rPr/>
      </w:r>
    </w:p>
    <w:p>
      <w:pPr>
        <w:pStyle w:val="Endnote"/>
        <w:rPr/>
      </w:pPr>
      <w:r>
        <w:rPr/>
        <w:tab/>
        <w:t>17)  that the applicant stated he had informed LTC Lip___ on 14 April 1999 that the product had to be reprinted; however, LTC Lip___ and one witness stated they did not know on 14 April 1999 that the product had to be reprinted;</w:t>
      </w:r>
    </w:p>
    <w:p>
      <w:pPr>
        <w:pStyle w:val="Endnote"/>
        <w:rPr/>
      </w:pPr>
      <w:r>
        <w:rPr/>
      </w:r>
    </w:p>
    <w:p>
      <w:pPr>
        <w:pStyle w:val="Endnote"/>
        <w:rPr/>
      </w:pPr>
      <w:r>
        <w:rPr/>
        <w:tab/>
        <w:t>18)  that the applicant's last assignment was with the 2d Battalion, 3d Special Forces Group, the same unit he agreed to do the products for and he had known MSG O___ since 1987; and</w:t>
      </w:r>
    </w:p>
    <w:p>
      <w:pPr>
        <w:pStyle w:val="Endnote"/>
        <w:rPr/>
      </w:pPr>
      <w:r>
        <w:rPr/>
      </w:r>
    </w:p>
    <w:p>
      <w:pPr>
        <w:pStyle w:val="Endnote"/>
        <w:rPr/>
      </w:pPr>
      <w:r>
        <w:rPr/>
        <w:tab/>
        <w:t>19, 20)  that MSG P___ said his request was for 500 copies initially, then increased to 700 copies and that SFC D___ said the applicant told him the initial request was for 500 and later the applicant increased it to 700; and that the applicant attributed the discrepancy to a misunderstanding due to the multiple multi-million copy product runs his unit was conducting at the time.</w:t>
      </w:r>
    </w:p>
    <w:p>
      <w:pPr>
        <w:pStyle w:val="Endnote"/>
        <w:rPr/>
      </w:pPr>
      <w:r>
        <w:rPr/>
      </w:r>
    </w:p>
    <w:p>
      <w:pPr>
        <w:pStyle w:val="Endnote"/>
        <w:rPr/>
      </w:pPr>
      <w:r>
        <w:rPr/>
        <w:t xml:space="preserve">6.  The IO recommended the applicant receive a written reprimand and concluded that his actions were an extreme departure from the standards of integrity that an officer is expected to embody.  By lying to his battalion commander alone he raised doubt as to whether he was fit to continue to command his unit.  He displayed complete lack of judgment and integrity when he lied and therefore his removal from command should be considered as a consequence of his actions.  His actions gave the impression that he performed those services as a favor to prior co-workers—the same thing his First Sergeant had warned him about.  His actions were without proper taskings and his actions adversely affected the PSYOP mission and morale of his unit. </w:t>
      </w:r>
    </w:p>
    <w:p>
      <w:pPr>
        <w:pStyle w:val="Endnote"/>
        <w:rPr/>
      </w:pPr>
      <w:r>
        <w:rPr/>
      </w:r>
    </w:p>
    <w:p>
      <w:pPr>
        <w:pStyle w:val="Endnote"/>
        <w:rPr/>
      </w:pPr>
      <w:r>
        <w:rPr/>
        <w:t>7.  On 13 May 1999, Captain B___, the Command Judge Advocate and legal advisor to the IO, recommended approval of the IO's recommendations.</w:t>
      </w:r>
    </w:p>
    <w:p>
      <w:pPr>
        <w:pStyle w:val="Endnote"/>
        <w:rPr/>
      </w:pPr>
      <w:r>
        <w:rPr/>
      </w:r>
    </w:p>
    <w:p>
      <w:pPr>
        <w:pStyle w:val="Endnote"/>
        <w:rPr/>
      </w:pPr>
      <w:r>
        <w:rPr/>
        <w:t>8.  On 1 June 1999, LTC Lit___ amended the IO's recommendation to read:  "That (the applicant) receive a written reprimand and other adverse actions as appropriate for the following:…"  The findings were approved in their entirety.</w:t>
      </w:r>
    </w:p>
    <w:p>
      <w:pPr>
        <w:pStyle w:val="Endnote"/>
        <w:rPr/>
      </w:pPr>
      <w:r>
        <w:rPr/>
      </w:r>
    </w:p>
    <w:p>
      <w:pPr>
        <w:pStyle w:val="Endnote"/>
        <w:rPr/>
      </w:pPr>
      <w:r>
        <w:rPr/>
        <w:t>9.  On 2 June 1999, the investigation and possible relief for cause was referred to the applicant by LTC Lip___.</w:t>
      </w:r>
    </w:p>
    <w:p>
      <w:pPr>
        <w:pStyle w:val="Endnote"/>
        <w:rPr/>
      </w:pPr>
      <w:r>
        <w:rPr/>
      </w:r>
    </w:p>
    <w:p>
      <w:pPr>
        <w:pStyle w:val="Endnote"/>
        <w:rPr/>
      </w:pPr>
      <w:r>
        <w:rPr/>
        <w:t xml:space="preserve">10.  On 18 June 1999, civilian counsel for the applicant responded.  He stated the applicant was an inexperienced company commander.  He never intentionally misled any member of the battalion in regard to the printing support given to the Special Forces unit and he did not willfully disobey a lawful command from his battalion commander.  He handled the tasking of the printing projects in an impulsive and ill-considered way and failed to follow appropriate procedure, but he saw the project as an excellent training opportunity.  If he used the figure of 200, it was an honest mistake and, quite frankly, the number of programs actually printed was a minor detail.  It is illogical to conclude he admitted to accepting the projects without proper tasking but lied to his battalion commander about a minor point that could easily be verified.  Counsel noted that the battalion commander did not allege he ordered the applicant to cease all work on the project immediately.  It was reasonable for him to assume he could complete the product in light of the fact the company had already made a commitment to the customer. Considering the high profile of the project, it is unreasonable to assume he could not complete the project correctly absent a direct order to stop the project.  It was counsel's understanding that the Operation Allied Force leaflet mission was never in jeopardy and was never delayed.  The Special Forces programs did not interfere with the primary mission of the unit.  </w:t>
      </w:r>
    </w:p>
    <w:p>
      <w:pPr>
        <w:pStyle w:val="Endnote"/>
        <w:rPr/>
      </w:pPr>
      <w:r>
        <w:rPr/>
      </w:r>
    </w:p>
    <w:p>
      <w:pPr>
        <w:pStyle w:val="Endnote"/>
        <w:rPr/>
      </w:pPr>
      <w:r>
        <w:rPr/>
        <w:t>11.  On 25 June 1999, LTC Lip___ requested authority to relieve the applicant for cause.  He stated he was convinced the applicant lied to him when he asked him how many copies of the product he produced.  The applicant never made that "mistake" concerning the amount produced when discussing the project with his subordinates.  He stated several NCOs advised the applicant that it was inappropriate to print the products but he instructed his subordinates to print them anyway.  LTC Lip___ stated that the company did not need additional training opportunities while they were conducting 24-hour operations in support of a real world contingency.</w:t>
      </w:r>
    </w:p>
    <w:p>
      <w:pPr>
        <w:pStyle w:val="Endnote"/>
        <w:rPr/>
      </w:pPr>
      <w:r>
        <w:rPr/>
      </w:r>
    </w:p>
    <w:p>
      <w:pPr>
        <w:pStyle w:val="Endnote"/>
        <w:rPr/>
      </w:pPr>
      <w:r>
        <w:rPr/>
        <w:t xml:space="preserve">12.  On 28 June 1999, the Group Commander, Colonel B___, endorsed LTC Lip___'s request to relieve the applicant.  Colonel B___ stated that he reviewed the evidence from the investigation, the documents submitted in rebuttal by the applicant, and permitted the applicant and his attorney to personally address him. Colonel B___ stated he was convinced the applicant willfully and deliberately lied to LTC Lip___ when questioned about the number of programs he ordered his company to produce.  He did not follow the advice of senior NCOs when they attempted to advise him that the unit should not print the products without having followed proper tasking procedures.  He abused his position by his ordering his subordinates to print the products as a training opportunity while they were working 24 hours a day printing millions of leaflets in support of combat operations.  Colonel B___ stated the applicant demonstrated that he did not care for the morale, discipline and well-being of his subordinates when he ordered them to perform a training mission in addition to the long duty hours they were working in support of combat operations in Kosovo.  </w:t>
      </w:r>
    </w:p>
    <w:p>
      <w:pPr>
        <w:pStyle w:val="Endnote"/>
        <w:rPr/>
      </w:pPr>
      <w:r>
        <w:rPr/>
      </w:r>
    </w:p>
    <w:p>
      <w:pPr>
        <w:pStyle w:val="Endnote"/>
        <w:rPr/>
      </w:pPr>
      <w:r>
        <w:rPr/>
        <w:t xml:space="preserve">13.  On 2 July 1999, the Commander, Civil Affairs and PSYOP Command (Airborne), Brigadier General B___, approved the proposed relief of the applicant from command.  </w:t>
      </w:r>
    </w:p>
    <w:p>
      <w:pPr>
        <w:pStyle w:val="Endnote"/>
        <w:rPr/>
      </w:pPr>
      <w:r>
        <w:rPr/>
      </w:r>
    </w:p>
    <w:p>
      <w:pPr>
        <w:pStyle w:val="Normal"/>
        <w:rPr/>
      </w:pPr>
      <w:r>
        <w:rPr/>
        <w:t>14.  The contested OER is a 5-rated month relief for cause report for the period   1 December 1998 through 8 July 1999.  The rater checked the block "no" in part IVa2 (Integrity) of the OER.  The rater checked the block "no" in part IVb32 (Decision-making).  In part Va (Performance and potential evaluation), the rater checked the block "unsatisfactory performance, do not promote."  Rater comments in part Vb included, "I relieved…of his command for two reasons.  …demonstrated he lacked integrity when he lied to me about the number of copies of a print product he directed his print company to produce…on two separate occasions, told me a number that was less than the amount the company actually printed.  Secondly,…exhibited poor judgment when he directed his subordinates to print the product after they told him it was unauthorized and had not been tasked through proper channels…"  Comments also included, "…is a dedicated and energetic officer.  He faced challenges presented to the company with a mission focus."</w:t>
      </w:r>
    </w:p>
    <w:p>
      <w:pPr>
        <w:pStyle w:val="Normal"/>
        <w:rPr/>
      </w:pPr>
      <w:r>
        <w:rPr/>
      </w:r>
    </w:p>
    <w:p>
      <w:pPr>
        <w:pStyle w:val="Normal"/>
        <w:rPr/>
      </w:pPr>
      <w:r>
        <w:rPr/>
        <w:t>15.  In part VIIa of the contested OER, the senior rater checked the block "do not promote."  In part VIIb, the SR checked the block "below center of mass do not retain."  SR comments in part VIIc included, "However, while his company was supporting operation ALLIED FORCE, he demonstrated an integrity problem and a lack of concern for the well being of his soldiers, in my opinion, the two most important things a commander must possess…"  He also commented, "He has much energy and exuberance, and seemed to be adjusting his style and making every effort to work together with his NCOs to run the company properly."</w:t>
      </w:r>
    </w:p>
    <w:p>
      <w:pPr>
        <w:pStyle w:val="Endnote"/>
        <w:rPr/>
      </w:pPr>
      <w:r>
        <w:rPr/>
      </w:r>
    </w:p>
    <w:p>
      <w:pPr>
        <w:pStyle w:val="Normal"/>
        <w:rPr/>
      </w:pPr>
      <w:r>
        <w:rPr/>
        <w:t xml:space="preserve">16.  On 16 August 1999, the contested OER was referred to the applicant for comment or rebuttal. </w:t>
      </w:r>
    </w:p>
    <w:p>
      <w:pPr>
        <w:pStyle w:val="Normal"/>
        <w:rPr/>
      </w:pPr>
      <w:r>
        <w:rPr/>
        <w:t xml:space="preserve">17.  On 23 August 1999, the applicant responded.  He stated he had no reason to lie about the number of the product printed.  He gave the number 200 because he believed that was the number to be printed.  He stated his NCOs did not tell him the product was unauthorized.  The discussions they had centered on the Special Forces Ball product, which was not printed.  He stated that the First Sergeant's statement contained numerous inaccuracies.  LTC Lit___ was never a party to any conversation regarding how many "Dedication" products were run.  There was absolutely zero negative effect on Operation Allied Force by any other printing that was executed.  No Soldier was required to work one minute longer than scheduled to print products during Operation Allied Force.  He did not lack concern for his Soldiers.  He repeatedly requested to have a crew deployed forward.  Only after persistent nagging were they able to get an acceptable number deployed, and they were never adequately cared for while forward.  The "Dedication" project had to be run twice, which demonstrated the need for training.  The OER showed his rater clearly had a personality conflict with him.  His rater never counseled him, which is required by regulation.  He never went over his OER support form.  He never even commented on the METL which he submitted for his rater's approval.  </w:t>
      </w:r>
    </w:p>
    <w:p>
      <w:pPr>
        <w:pStyle w:val="Normal"/>
        <w:rPr/>
      </w:pPr>
      <w:r>
        <w:rPr/>
      </w:r>
    </w:p>
    <w:p>
      <w:pPr>
        <w:pStyle w:val="Normal"/>
        <w:rPr/>
      </w:pPr>
      <w:r>
        <w:rPr/>
        <w:t>18.  On 23 September 1999, the applicant requested a Commander's Inquiry.</w:t>
      </w:r>
    </w:p>
    <w:p>
      <w:pPr>
        <w:pStyle w:val="Normal"/>
        <w:rPr/>
      </w:pPr>
      <w:r>
        <w:rPr/>
      </w:r>
    </w:p>
    <w:p>
      <w:pPr>
        <w:pStyle w:val="Normal"/>
        <w:rPr/>
      </w:pPr>
      <w:r>
        <w:rPr/>
        <w:t>19.  On 18 October 1999, Lieutenant General (LTG) T___ reviewed the contested OER per the applicant's request for a Commander's Inquiry and found that no error, violation of the regulation, or wrongdoing occurred.</w:t>
      </w:r>
    </w:p>
    <w:p>
      <w:pPr>
        <w:pStyle w:val="Normal"/>
        <w:rPr/>
      </w:pPr>
      <w:r>
        <w:rPr/>
      </w:r>
    </w:p>
    <w:p>
      <w:pPr>
        <w:pStyle w:val="Normal"/>
        <w:rPr/>
      </w:pPr>
      <w:r>
        <w:rPr/>
        <w:t xml:space="preserve">20.  On 25 February 2000, the applicant requested another Commander's Inquiry based, in part, on the fact the chain of command of the 3d PSYOP Battalion attempted to restrict his ability to gain needed information by ordering him not to contact anyone in the battalion and company.  On 8 March 2000, the Staff Judge Advocate (SJA) denied his request as it did not contain any new information not previously submitted to or considered by LTG T___.  </w:t>
      </w:r>
    </w:p>
    <w:p>
      <w:pPr>
        <w:pStyle w:val="Normal"/>
        <w:rPr/>
      </w:pPr>
      <w:r>
        <w:rPr/>
      </w:r>
    </w:p>
    <w:p>
      <w:pPr>
        <w:pStyle w:val="Normal"/>
        <w:rPr/>
      </w:pPr>
      <w:r>
        <w:rPr/>
        <w:t>21.  The SJA indicated that he had investigated the applicant's allegation that his former unit ordered him not to contact anyone from his former unit.  The SJA stated he learned that Major C___, Senior Defense Counsel, and Captain S___, Group Command Judge Advocate, discussed the issue on 28 January 2000 and agreed the applicant was to be given access to Soldiers during duty hours provided it did not interfere with their training.  If it did interfere with their training, then he was to be given access to them during non-duty hours.  They also agreed that requests to interview witnesses would be routed through Captain S___.  To date, Captain S___ had not received any requests for witness interviews.  Based on that information, the SJA stated that it did not appear that the chain of command had improperly interfered with his ability to prepare his OER appeal.</w:t>
      </w:r>
    </w:p>
    <w:p>
      <w:pPr>
        <w:pStyle w:val="Endnote"/>
        <w:rPr>
          <w:rFonts w:cs="Arial"/>
        </w:rPr>
      </w:pPr>
      <w:r>
        <w:rPr>
          <w:rFonts w:cs="Arial"/>
        </w:rPr>
      </w:r>
    </w:p>
    <w:p>
      <w:pPr>
        <w:pStyle w:val="Endnote"/>
        <w:rPr>
          <w:rFonts w:cs="Arial"/>
        </w:rPr>
      </w:pPr>
      <w:r>
        <w:rPr>
          <w:rFonts w:cs="Arial"/>
        </w:rPr>
        <w:t>22.  On 17 May 2000, the applicant appealed the contested OER to the Officer Special Review Board (OSRB).  He stated that the allegation that he lied was nonsense.  The difference between running 700 programs or 200 was inconsequential.  The majority of the work (56 of 70 man hours over a two week period) was spent on graphic design.  The most generous estimate in time spent actually printing 700 programs at the slowest possible speed was 14 man hours; 200 programs would have taken a little less time.  As for not following the advice of his NCOs, he stated that two products were involved.  Several NCOs recommended against doing the one product and they did not do it.  No one, including his First Sergeant, gave him any advice concerning the legality of the product that was printed.  The IO made no distinction between the two products and it is not possible to be certain which product the investigator was addressing.</w:t>
      </w:r>
    </w:p>
    <w:p>
      <w:pPr>
        <w:pStyle w:val="Endnote"/>
        <w:rPr>
          <w:rFonts w:cs="Arial"/>
        </w:rPr>
      </w:pPr>
      <w:r>
        <w:rPr>
          <w:rFonts w:cs="Arial"/>
        </w:rPr>
      </w:r>
    </w:p>
    <w:p>
      <w:pPr>
        <w:pStyle w:val="Endnote"/>
        <w:rPr>
          <w:rFonts w:cs="Arial"/>
        </w:rPr>
      </w:pPr>
      <w:r>
        <w:rPr>
          <w:rFonts w:cs="Arial"/>
        </w:rPr>
        <w:t xml:space="preserve">23.  </w:t>
      </w:r>
      <w:bookmarkStart w:id="0" w:name="OLE_LINK2"/>
      <w:bookmarkStart w:id="1" w:name="OLE_LINK1"/>
      <w:r>
        <w:rPr>
          <w:rFonts w:cs="Arial"/>
        </w:rPr>
        <w:t xml:space="preserve">The applicant further stated that a maximum of five Soldiers were employed to print the product in question.  About 70 man-hours were expended in total.  At the same time, his company produced over 27 million leaflets.  Support for that mission was never degraded.  At no time was there ever a complaint made concerning the welfare of his Soldiers during the production of the product.  </w:t>
      </w:r>
    </w:p>
    <w:p>
      <w:pPr>
        <w:pStyle w:val="Endnote"/>
        <w:rPr>
          <w:rFonts w:cs="Arial"/>
        </w:rPr>
      </w:pPr>
      <w:r>
        <w:rPr>
          <w:rFonts w:cs="Arial"/>
        </w:rPr>
      </w:r>
    </w:p>
    <w:p>
      <w:pPr>
        <w:pStyle w:val="Endnote"/>
        <w:rPr>
          <w:rFonts w:cs="Arial"/>
        </w:rPr>
      </w:pPr>
      <w:bookmarkEnd w:id="0"/>
      <w:bookmarkEnd w:id="1"/>
      <w:r>
        <w:rPr>
          <w:rFonts w:cs="Arial"/>
        </w:rPr>
        <w:t>24.  On 4 May 2000, LTC Lit___ provided a supporting statement for the applicant's OER appeal.  He stated that he felt the IO conducted an exceptionally thorough and impartial investigation and that the recommended letter of reprimand was justified.  The IO adamantly defended her recommendation of a written reprimand realizing that a stiffer punishment could have been recommended.  LTC Lit___ stated that, in both his written and telephonic communications to the Group Commander, he recommended only a letter of reprimand.  At no time did the applicant communicate to him the number of printed programs as reflected in the IO's report.  LTC Lit___ stated he was negligent in failing to point out that error to the IO and amending her findings accordingly.  He confirmed there was no degradation of support to Operation Allied Force due to the unauthorized print tasking.</w:t>
      </w:r>
    </w:p>
    <w:p>
      <w:pPr>
        <w:pStyle w:val="Endnote"/>
        <w:rPr>
          <w:rFonts w:cs="Arial"/>
        </w:rPr>
      </w:pPr>
      <w:r>
        <w:rPr>
          <w:rFonts w:cs="Arial"/>
        </w:rPr>
      </w:r>
    </w:p>
    <w:p>
      <w:pPr>
        <w:pStyle w:val="Endnote"/>
        <w:rPr>
          <w:rFonts w:cs="Arial"/>
        </w:rPr>
      </w:pPr>
      <w:r>
        <w:rPr>
          <w:rFonts w:cs="Arial"/>
        </w:rPr>
        <w:t>25.  The applicant also provided two statements (one from the former battalion executive officer and one from a Master Sergeant from the battalion).  Both described the applicant's First Sergeant as disloyal and/or of hearing him brag that he started the investigation that ultimately led to the applicant's relief.</w:t>
      </w:r>
    </w:p>
    <w:p>
      <w:pPr>
        <w:pStyle w:val="Endnote"/>
        <w:rPr>
          <w:rFonts w:cs="Arial"/>
        </w:rPr>
      </w:pPr>
      <w:r>
        <w:rPr>
          <w:rFonts w:cs="Arial"/>
        </w:rPr>
      </w:r>
    </w:p>
    <w:p>
      <w:pPr>
        <w:pStyle w:val="Endnote"/>
        <w:rPr>
          <w:rFonts w:cs="Arial"/>
        </w:rPr>
      </w:pPr>
      <w:r>
        <w:rPr>
          <w:rFonts w:cs="Arial"/>
        </w:rPr>
        <w:t xml:space="preserve">26.  On 10 August 2001, the applicant was informed that the OSRB denied his appeal.  </w:t>
      </w:r>
    </w:p>
    <w:p>
      <w:pPr>
        <w:pStyle w:val="Endnote"/>
        <w:rPr>
          <w:rFonts w:cs="Arial"/>
        </w:rPr>
      </w:pPr>
      <w:r>
        <w:rPr>
          <w:rFonts w:cs="Arial"/>
        </w:rPr>
      </w:r>
    </w:p>
    <w:p>
      <w:pPr>
        <w:pStyle w:val="Normal"/>
        <w:rPr/>
      </w:pPr>
      <w:r>
        <w:rPr/>
        <w:t>27.  Army Regulation 623-105 establishes the policies and procedures for preparing, processing and using the OER.  The regulation also provides that an OER accepted for inclusion in the official record of an officer is presumed to be administratively correct, to have been prepared by the proper rating officials and to represent the considered opinion and objective judgment of the rating officials at the time of preparation.  The burden of proof in appealing an OER rests with the applicant.  Accordingly, to justify deletion or amendment of a report, the applicant must produce evidence that clearly and convincingly nullifies the presumption of regularity.  Clear and convincing evidence must be of a strong and compelling nature, not merely proof of the possibility of administrative error or factual inaccuracy.</w:t>
      </w:r>
    </w:p>
    <w:p>
      <w:pPr>
        <w:pStyle w:val="Endnote"/>
        <w:rPr>
          <w:rFonts w:cs="Arial"/>
        </w:rPr>
      </w:pPr>
      <w:r>
        <w:rPr>
          <w:rFonts w:cs="Arial"/>
        </w:rPr>
      </w:r>
    </w:p>
    <w:p>
      <w:pPr>
        <w:pStyle w:val="Endnote"/>
        <w:rPr>
          <w:rFonts w:cs="Arial"/>
        </w:rPr>
      </w:pPr>
      <w:r>
        <w:rPr>
          <w:rFonts w:cs="Arial"/>
        </w:rPr>
        <w:t>28.  Army Regulation 600-20 (Command Policy) states, in pertinent part, that when a senior commander loses confidence in a subordinate commander's ability to command due to misconduct, poor judgment, the subordinate's ability to complete assigned duties, or for similar reasons, the senior commander has the authority to relieve the subordinate commander.  Relief is preceded by formal counseling by the commander unless such action is not deemed appropriate or practical under the circumstances.</w:t>
      </w:r>
    </w:p>
    <w:p>
      <w:pPr>
        <w:pStyle w:val="Endnote"/>
        <w:rPr>
          <w:rFonts w:cs="Arial"/>
        </w:rPr>
      </w:pPr>
      <w:r>
        <w:rPr>
          <w:rFonts w:cs="Arial"/>
        </w:rPr>
      </w:r>
    </w:p>
    <w:p>
      <w:pPr>
        <w:pStyle w:val="Normal"/>
        <w:rPr/>
      </w:pPr>
      <w:r>
        <w:rPr/>
        <w:t xml:space="preserve">29.  Army Regulation 15-185 governs operations of the ABCMR.  Paragraph 2-11 states that applicants do not have a right to a hearing before the ABCMR.  The regulation provides that the Director of the ABCMR or the ABCMR may grant a formal hearing before which the applicant, counsel, and witnesses may appear whenever justice requires.   </w:t>
      </w:r>
    </w:p>
    <w:p>
      <w:pPr>
        <w:pStyle w:val="Endnote"/>
        <w:rPr>
          <w:rFonts w:cs="Arial"/>
        </w:rPr>
      </w:pPr>
      <w:r>
        <w:rPr>
          <w:rFonts w:cs="Arial"/>
        </w:rPr>
      </w:r>
    </w:p>
    <w:p>
      <w:pPr>
        <w:pStyle w:val="Normal"/>
        <w:rPr/>
      </w:pPr>
      <w:r>
        <w:rPr>
          <w:u w:val="single"/>
        </w:rPr>
        <w:t>DISCUSSION AND CONCLUSIONS</w:t>
      </w:r>
      <w:r>
        <w:rPr/>
        <w:t>:</w:t>
      </w:r>
    </w:p>
    <w:p>
      <w:pPr>
        <w:pStyle w:val="Endnote"/>
        <w:rPr/>
      </w:pPr>
      <w:r>
        <w:rPr/>
      </w:r>
    </w:p>
    <w:p>
      <w:pPr>
        <w:pStyle w:val="Normal"/>
        <w:rPr/>
      </w:pPr>
      <w:r>
        <w:rPr/>
        <w:t xml:space="preserve">1.  The applicant had assumed command of the PSYOP Printing Company on     7 January 1999.  In his rebuttal to the relief for cause action, his civilian counsel acknowledged that the applicant was an inexperienced company commander.  Yet, the applicant knew enough to tell MSG P___ that the "Dedication" product would have to be requisitioned in order to "completely capture costs."  This appears to confirm the First Sergeant's statement to the IO that he and other NCOs explained to the applicant the guidelines and procedures involved with printing approved products  that they get tasked to print or at the very least that the applicant had read the SOP.  </w:t>
      </w:r>
    </w:p>
    <w:p>
      <w:pPr>
        <w:pStyle w:val="Endnote"/>
        <w:rPr/>
      </w:pPr>
      <w:r>
        <w:rPr/>
      </w:r>
    </w:p>
    <w:p>
      <w:pPr>
        <w:pStyle w:val="Endnote"/>
        <w:rPr/>
      </w:pPr>
      <w:r>
        <w:rPr/>
        <w:t xml:space="preserve">2.  The SOP clearly states that the Heavy Print Facility Operations officer in charge/NCO in charge will inspect all requests for completeness to include authorized signatures by Group and Battalion Operations approving the tasking and assigning a tasking number.  Yet, the applicant directed his unit to print the job without the required approval.  The applicant acknowledges he allowed this because he "reasonably believed that a tasker was forthcoming although he acknowledges that he never followed up."  </w:t>
      </w:r>
    </w:p>
    <w:p>
      <w:pPr>
        <w:pStyle w:val="Endnote"/>
        <w:rPr/>
      </w:pPr>
      <w:r>
        <w:rPr/>
      </w:r>
    </w:p>
    <w:p>
      <w:pPr>
        <w:pStyle w:val="Endnote"/>
        <w:rPr/>
      </w:pPr>
      <w:r>
        <w:rPr/>
        <w:t xml:space="preserve">3.  MSG P___, in his sworn statement for the IO, stated that he informally queried the applicant about the feasibility of the applicant's unit printing 500 programs for the Dedication to Fallen Comrades ceremony.  It appears the applicant was aware from the beginning that the number of programs printed was at least 500.  </w:t>
      </w:r>
    </w:p>
    <w:p>
      <w:pPr>
        <w:pStyle w:val="Endnote"/>
        <w:rPr/>
      </w:pPr>
      <w:r>
        <w:rPr/>
      </w:r>
    </w:p>
    <w:p>
      <w:pPr>
        <w:pStyle w:val="Endnote"/>
        <w:rPr/>
      </w:pPr>
      <w:r>
        <w:rPr/>
        <w:t xml:space="preserve">4.  While the applicant has given the Board his explanation of why lying to his commander (as to whether his unit printed 200, or 500, or 700, or more programs) "was nonsense," other reasons for his possibly lying to his commander can be conjectured.  For example, if his commander was not familiar with the workings of the print facility, giving the higher figure to him could appear to his commander to be critically detrimental to the Operation Allied Force work that had been tasked whereas the lower figure would seem more innocuous.  Nevertheless, the evidence available to his commander (i.e., MSG P___'s statement) indicated to him that the applicant was aware of the higher figure and reasonably presumed that the applicant had deliberately lied to him.  </w:t>
      </w:r>
    </w:p>
    <w:p>
      <w:pPr>
        <w:pStyle w:val="Endnote"/>
        <w:rPr/>
      </w:pPr>
      <w:r>
        <w:rPr/>
      </w:r>
    </w:p>
    <w:p>
      <w:pPr>
        <w:pStyle w:val="Endnote"/>
        <w:rPr/>
      </w:pPr>
      <w:r>
        <w:rPr/>
        <w:t>5.  To excuse the applicant's deliberate flouting of procedures he should have known about, and that it appears he did know about, by pointing out the Group Deputy Commander later went ahead and directed the S3 to formally task the battalion to print the job is disingenuous.  It would have made little sense for the Deputy Commander to generate ill-will between the two units when the product had already been produced.  That, however, does not offset the fact that had the request come in for formal tasking, it could have been disapproved.</w:t>
      </w:r>
    </w:p>
    <w:p>
      <w:pPr>
        <w:pStyle w:val="Endnote"/>
        <w:rPr/>
      </w:pPr>
      <w:r>
        <w:rPr/>
      </w:r>
    </w:p>
    <w:p>
      <w:pPr>
        <w:pStyle w:val="Endnote"/>
        <w:rPr/>
      </w:pPr>
      <w:r>
        <w:rPr/>
        <w:t xml:space="preserve">6.  To excuse the applicant's flouting of procedures by contending Army Regulation 25-30 provided that, "…During peacetime, when units are in a garrison status, commanders may allow limited amounts of simulated mission training material to be printed unless otherwise prohibited," is also disingenuous. </w:t>
      </w:r>
    </w:p>
    <w:p>
      <w:pPr>
        <w:pStyle w:val="Endnote"/>
        <w:rPr/>
      </w:pPr>
      <w:r>
        <w:rPr/>
      </w:r>
    </w:p>
    <w:p>
      <w:pPr>
        <w:pStyle w:val="Endnote"/>
        <w:rPr/>
      </w:pPr>
      <w:r>
        <w:rPr/>
        <w:t xml:space="preserve">7.  The applicant stated, in his rebuttal to the referred OER, that he repeatedly requested to have a crew deployed forward and only after persistent nagging were they able to get an acceptable number deployed.  While he and his unit were stationed at Fort Bragg, technically in a garrison status, they were performing duties in support of combat operations in Kosovo.  </w:t>
      </w:r>
    </w:p>
    <w:p>
      <w:pPr>
        <w:pStyle w:val="Endnote"/>
        <w:rPr/>
      </w:pPr>
      <w:r>
        <w:rPr/>
      </w:r>
    </w:p>
    <w:p>
      <w:pPr>
        <w:pStyle w:val="Endnote"/>
        <w:rPr/>
      </w:pPr>
      <w:r>
        <w:rPr/>
        <w:t>8.  Counsel contends that both parties' recollection of the 14 April 1999 conversation differed to a significant degree.  The applicant understood, when he told LTC Lip___ the program had to be reprinted and LTC Lip___ told him not to do that again, that LTC Lip___ meant finish that one job but not to make the same error again.  However, the IO obtained a sworn statement from Major R___ who stated that, when LTC Lip___ asked the applicant if he was printing something for the Special Forces conference and the applicant stated, "yes" but had no tasker, LTC Lip___ said to the applicant, "you don't print anything without a tasking from the Battalion S3."</w:t>
      </w:r>
    </w:p>
    <w:p>
      <w:pPr>
        <w:pStyle w:val="Endnote"/>
        <w:rPr/>
      </w:pPr>
      <w:r>
        <w:rPr/>
      </w:r>
    </w:p>
    <w:p>
      <w:pPr>
        <w:pStyle w:val="Endnote"/>
        <w:rPr/>
      </w:pPr>
      <w:r>
        <w:rPr/>
        <w:t>9.  Counsel acknowledges that LTC Lip___ told the applicant not to do that again, that projects had to be approved by the Group/Battalion first.  The applicant, knowing that LTC Lip___ just told him projects had to be approved first and knowing he had not yet received the approval, should have asked LTC Lip___ for his specific instructions concerning that product, i.e., "do I have permission to reprint the product?"  It appears that at best the applicant once again displayed poor judgment in not getting clarification of his commander's position concerning reprinting the product.  It also appears reasonable that LTC Lip___ considered this conversation (i.e., projects had to be approved by the Group/Battalion first) to be the applicant's counseling.  Given that the applicant proceeded to reprint the product without obtain clarification of LTC Lip___'s comment, it appears LTC Lip___ properly relieved him from command without any further counseling.</w:t>
      </w:r>
    </w:p>
    <w:p>
      <w:pPr>
        <w:pStyle w:val="Endnote"/>
        <w:rPr/>
      </w:pPr>
      <w:r>
        <w:rPr/>
      </w:r>
    </w:p>
    <w:p>
      <w:pPr>
        <w:pStyle w:val="Endnote"/>
        <w:rPr/>
      </w:pPr>
      <w:r>
        <w:rPr/>
        <w:t>10.  It is acknowledged that LTC Lit___ confirmed that "at no time did CPT P___ communicate the number of printed Programs" (to him, LTC Lit___) and that such a finding by the IO was incorrect.  However, the contested OER indicates that LTC Lip___ relieved the applicant because he lied to LTC Lip___, not to LTC Lit___.  Therefore, it appears the error in the IO's findings was harmless.</w:t>
      </w:r>
    </w:p>
    <w:p>
      <w:pPr>
        <w:pStyle w:val="Endnote"/>
        <w:rPr/>
      </w:pPr>
      <w:r>
        <w:rPr/>
      </w:r>
    </w:p>
    <w:p>
      <w:pPr>
        <w:pStyle w:val="Endnote"/>
        <w:rPr>
          <w:rFonts w:cs="Arial"/>
        </w:rPr>
      </w:pPr>
      <w:r>
        <w:rPr>
          <w:rFonts w:cs="Arial"/>
        </w:rPr>
        <w:t xml:space="preserve">11.  It is noted that, in his 4 May 2000 supporting statement for the applicant's OER appeal, LTC Lit___ stated that the IO adamantly defended her recommendation of a written reprimand realizing that a stiffer punishment could have been recommended.  LTC Lit___ also stated that, in both his written and telephonic communications to the Group Commander, he recommended only a letter of reprimand.  </w:t>
      </w:r>
    </w:p>
    <w:p>
      <w:pPr>
        <w:pStyle w:val="Endnote"/>
        <w:rPr>
          <w:rFonts w:cs="Arial"/>
        </w:rPr>
      </w:pPr>
      <w:r>
        <w:rPr>
          <w:rFonts w:cs="Arial"/>
        </w:rPr>
      </w:r>
    </w:p>
    <w:p>
      <w:pPr>
        <w:pStyle w:val="Endnote"/>
        <w:rPr>
          <w:rFonts w:cs="Arial"/>
        </w:rPr>
      </w:pPr>
      <w:r>
        <w:rPr>
          <w:rFonts w:cs="Arial"/>
        </w:rPr>
        <w:t>12.  However, it is also noted that the IO actually stated in her findings, "…</w:t>
      </w:r>
      <w:r>
        <w:rPr/>
        <w:t xml:space="preserve"> he raised doubt as to whether he was fit to continue to command his unit...and therefore his removal from command should be considered as a consequence of his actions.”  LTC Lit___ himself then amended the IO's recommendation to read: "That (the applicant) receive a written reprimand and other adverse actions as appropriate…"  </w:t>
      </w:r>
    </w:p>
    <w:p>
      <w:pPr>
        <w:pStyle w:val="Endnote"/>
        <w:rPr>
          <w:rFonts w:cs="Arial"/>
        </w:rPr>
      </w:pPr>
      <w:r>
        <w:rPr>
          <w:rFonts w:cs="Arial"/>
        </w:rPr>
      </w:r>
    </w:p>
    <w:p>
      <w:pPr>
        <w:pStyle w:val="Endnote"/>
        <w:rPr>
          <w:rFonts w:cs="Arial"/>
        </w:rPr>
      </w:pPr>
      <w:r>
        <w:rPr>
          <w:rFonts w:cs="Arial"/>
        </w:rPr>
        <w:t xml:space="preserve">13.  It is noted that the applicant stated that a maximum of five Soldiers were employed to print the product in question and about 70 man-hours were expended in total.  He also stated that at no time was there ever a complaint made concerning the welfare of his Soldiers during the production of the product. His concern for the welfare of his Soldiers should not have been activated solely by complaints made by either the Soldiers themselves or by other members of their chain of command.  He was their commander and they were working           24 hours a day on a real-world mission.  While 70 man-hours may not have been a lot compared to the total hours they were working, it was 70 man-hours they could have spent recovering from their assigned mission.  </w:t>
      </w:r>
    </w:p>
    <w:p>
      <w:pPr>
        <w:pStyle w:val="Endnote"/>
        <w:rPr>
          <w:rFonts w:cs="Arial"/>
        </w:rPr>
      </w:pPr>
      <w:r>
        <w:rPr>
          <w:rFonts w:cs="Arial"/>
        </w:rPr>
      </w:r>
    </w:p>
    <w:p>
      <w:pPr>
        <w:pStyle w:val="Normal"/>
        <w:rPr/>
      </w:pPr>
      <w:r>
        <w:rPr/>
        <w:t>14.  It is also noted that the contested OER contained several laudatory comments.  Therefore, counsel's contention it included no mention of the applicant's many accomplishments is not entirely accurat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fne</w:t>
      </w:r>
      <w:r>
        <w:rPr/>
        <w:t>___  __</w:t>
      </w:r>
      <w:r>
        <w:rPr>
          <w:u w:val="single"/>
        </w:rPr>
        <w:t>lds</w:t>
      </w:r>
      <w:r>
        <w:rPr/>
        <w:t>___  __</w:t>
      </w:r>
      <w:r>
        <w:rPr>
          <w:u w:val="single"/>
        </w:rPr>
        <w:t>mjf</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Fred N. Eichorn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749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512</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0.01</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749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17">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0:00Z</dcterms:created>
  <dc:creator/>
  <dc:description/>
  <cp:keywords/>
  <dc:language>en-US</dc:language>
  <cp:lastModifiedBy/>
  <cp:lastPrinted>2005-05-05T11:55:00Z</cp:lastPrinted>
  <dcterms:modified xsi:type="dcterms:W3CDTF">2007-02-08T23:20:00Z</dcterms:modified>
  <cp:revision>4</cp:revision>
  <dc:subject/>
  <dc:title/>
</cp:coreProperties>
</file>