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November 2005</w:t>
      </w:r>
    </w:p>
    <w:p>
      <w:pPr>
        <w:pStyle w:val="Normal"/>
        <w:rPr/>
      </w:pPr>
      <w:r>
        <w:rPr/>
        <w:tab/>
        <w:t xml:space="preserve">DOCKET NUMBER:  AR2004000760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Diane J. Armstrong</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elia R. Trimbl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 xml:space="preserve">1.  The applicant requests, in effect, reconsideration of his original request that he be reinstated in the Army National Guard and that he be promoted to Master Sergeant (MSG), E-8. </w:t>
      </w:r>
    </w:p>
    <w:p>
      <w:pPr>
        <w:pStyle w:val="Normal"/>
        <w:rPr/>
      </w:pPr>
      <w:r>
        <w:rPr/>
      </w:r>
    </w:p>
    <w:p>
      <w:pPr>
        <w:pStyle w:val="Endnote"/>
        <w:rPr/>
      </w:pPr>
      <w:r>
        <w:rPr/>
        <w:t>2.  The applicant states, in effect, that:</w:t>
      </w:r>
    </w:p>
    <w:p>
      <w:pPr>
        <w:pStyle w:val="Endnote"/>
        <w:rPr/>
      </w:pPr>
      <w:r>
        <w:rPr/>
      </w:r>
    </w:p>
    <w:p>
      <w:pPr>
        <w:pStyle w:val="Endnote"/>
        <w:ind w:firstLine="720"/>
        <w:rPr/>
      </w:pPr>
      <w:r>
        <w:rPr/>
        <w:t>a.  his request for reconsideration is based on new evidence not available at the time of his original request.</w:t>
      </w:r>
    </w:p>
    <w:p>
      <w:pPr>
        <w:pStyle w:val="Endnote"/>
        <w:ind w:firstLine="720"/>
        <w:rPr/>
      </w:pPr>
      <w:r>
        <w:rPr/>
      </w:r>
    </w:p>
    <w:p>
      <w:pPr>
        <w:pStyle w:val="Endnote"/>
        <w:ind w:firstLine="720"/>
        <w:rPr/>
      </w:pPr>
      <w:r>
        <w:rPr/>
        <w:t>b.  another Soldier who was below him on the promotion list was selected by the Delaware Army National Guard Senior NCO (noncommissioned officer) Career Management Board (SNCOCMB) for the position of Area NCO and subsequently promoted to Master Sergeant, E-8.</w:t>
      </w:r>
    </w:p>
    <w:p>
      <w:pPr>
        <w:pStyle w:val="Endnote"/>
        <w:ind w:firstLine="720"/>
        <w:rPr/>
      </w:pPr>
      <w:r>
        <w:rPr/>
      </w:r>
    </w:p>
    <w:p>
      <w:pPr>
        <w:pStyle w:val="Endnote"/>
        <w:ind w:firstLine="720"/>
        <w:rPr/>
      </w:pPr>
      <w:r>
        <w:rPr/>
        <w:t>c.  he was never removed from the promotion list in accordance with the governing regulation, NGR 600-200.</w:t>
      </w:r>
    </w:p>
    <w:p>
      <w:pPr>
        <w:pStyle w:val="Endnote"/>
        <w:ind w:firstLine="720"/>
        <w:rPr/>
      </w:pPr>
      <w:r>
        <w:rPr/>
      </w:r>
    </w:p>
    <w:p>
      <w:pPr>
        <w:pStyle w:val="Endnote"/>
        <w:ind w:firstLine="720"/>
        <w:rPr/>
      </w:pPr>
      <w:r>
        <w:rPr/>
        <w:t>d.  the Delaware Army National Guard does not operate in conformance with the State of Delaware Code, Section 103 and 104 which states that it shall conform to Federal statutes and regulations relating to and governing the armed forces of the United States.</w:t>
      </w:r>
    </w:p>
    <w:p>
      <w:pPr>
        <w:pStyle w:val="Endnote"/>
        <w:ind w:firstLine="720"/>
        <w:rPr/>
      </w:pPr>
      <w:r>
        <w:rPr/>
      </w:r>
    </w:p>
    <w:p>
      <w:pPr>
        <w:pStyle w:val="Endnote"/>
        <w:ind w:firstLine="720"/>
        <w:rPr/>
      </w:pPr>
      <w:r>
        <w:rPr/>
        <w:t>e.  the Delaware Army National Guard violated the National Guard All States Memorandum I98-0086, and in particular that portion that pertains to Question 12, dated 1 February 1998 which states, "To the contrary, all eligible Soldiers will be considered for promotion unless they are formally denied consideration."</w:t>
      </w:r>
    </w:p>
    <w:p>
      <w:pPr>
        <w:pStyle w:val="Endnote"/>
        <w:ind w:firstLine="720"/>
        <w:rPr/>
      </w:pPr>
      <w:r>
        <w:rPr/>
      </w:r>
    </w:p>
    <w:p>
      <w:pPr>
        <w:pStyle w:val="Endnote"/>
        <w:ind w:firstLine="720"/>
        <w:rPr/>
      </w:pPr>
      <w:r>
        <w:rPr/>
        <w:t>f.  the appropriate individual never officially deemed him ineligible for promotion prior to the 11 December 1999 meeting of the SNCOCMB.</w:t>
      </w:r>
    </w:p>
    <w:p>
      <w:pPr>
        <w:pStyle w:val="Endnote"/>
        <w:ind w:firstLine="720"/>
        <w:rPr/>
      </w:pPr>
      <w:r>
        <w:rPr/>
      </w:r>
    </w:p>
    <w:p>
      <w:pPr>
        <w:pStyle w:val="Endnote"/>
        <w:ind w:firstLine="720"/>
        <w:rPr/>
      </w:pPr>
      <w:r>
        <w:rPr/>
        <w:t>g.  there is a disparity between the Delaware Army National Guard Recruiting and Retention Policy 98-04 and the National Guard Bureau All States Memorandum with regard to the positions, length and type of experience needed for promotion consideration.</w:t>
      </w:r>
    </w:p>
    <w:p>
      <w:pPr>
        <w:pStyle w:val="Endnote"/>
        <w:ind w:firstLine="720"/>
        <w:rPr/>
      </w:pPr>
      <w:r>
        <w:rPr/>
      </w:r>
    </w:p>
    <w:p>
      <w:pPr>
        <w:pStyle w:val="Endnote"/>
        <w:ind w:right="-288" w:firstLine="720"/>
        <w:rPr/>
      </w:pPr>
      <w:r>
        <w:rPr/>
        <w:t>h.  the Delaware Army National Guard Recruiting and Retention Policy 98-04 violates the provisions of NGR 600-200, paragraph 11-35b(3) which prohibits the establishment of local requirements for consideration such as time served in a unit or position, recruiting production or other criteria not provided in the chapter.</w:t>
      </w:r>
    </w:p>
    <w:p>
      <w:pPr>
        <w:pStyle w:val="Endnote"/>
        <w:ind w:firstLine="720"/>
        <w:rPr/>
      </w:pPr>
      <w:r>
        <w:rPr/>
      </w:r>
    </w:p>
    <w:p>
      <w:pPr>
        <w:pStyle w:val="Normal"/>
        <w:ind w:firstLine="720"/>
        <w:rPr/>
      </w:pPr>
      <w:r>
        <w:rPr/>
        <w:t>i.  that different standards for similar individuals in identical situations in matters concerning selection and promotion were applied by the Delaware Army National Guard.</w:t>
      </w:r>
    </w:p>
    <w:p>
      <w:pPr>
        <w:pStyle w:val="Normal"/>
        <w:rPr/>
      </w:pPr>
      <w:r>
        <w:rPr/>
      </w:r>
    </w:p>
    <w:p>
      <w:pPr>
        <w:pStyle w:val="Endnote"/>
        <w:ind w:right="-144" w:hanging="0"/>
        <w:rPr/>
      </w:pPr>
      <w:r>
        <w:rPr/>
        <w:t>3.  The applicant provided those documents that are listed as Exhibits A through N, which are shown on an inventory attached to his letter to the Board requesting reconsideration of his earlier denied request for the correction of his military records.  Exhibits will be summarized, in part, in the Consideration of Evidence below.  The applicant also provided a copy of his service record in support of his application to the Board for reconsideration of his appeal.</w:t>
      </w:r>
    </w:p>
    <w:p>
      <w:pPr>
        <w:pStyle w:val="Normal"/>
        <w:rPr/>
      </w:pPr>
      <w:r>
        <w:rPr/>
      </w:r>
    </w:p>
    <w:p>
      <w:pPr>
        <w:pStyle w:val="Normal"/>
        <w:rPr>
          <w:u w:val="single"/>
        </w:rPr>
      </w:pPr>
      <w:r>
        <w:rPr>
          <w:u w:val="single"/>
        </w:rPr>
        <w:t>CONSIDERATION OF EVIDENCE:</w:t>
      </w:r>
    </w:p>
    <w:p>
      <w:pPr>
        <w:pStyle w:val="Normal"/>
        <w:rPr/>
      </w:pPr>
      <w:r>
        <w:rPr/>
      </w:r>
    </w:p>
    <w:p>
      <w:pPr>
        <w:pStyle w:val="Normal"/>
        <w:rPr/>
      </w:pPr>
      <w:r>
        <w:rPr/>
        <w:t>1.  Incorporated herein by reference are military records which were summarized in the previous consideration of the applicant's case by the Army Board for Correction of Military Records (ABCMR) in Docket Number AR2003087534, on 16 December 2003.</w:t>
      </w:r>
    </w:p>
    <w:p>
      <w:pPr>
        <w:pStyle w:val="Normal"/>
        <w:rPr/>
      </w:pPr>
      <w:r>
        <w:rPr/>
      </w:r>
    </w:p>
    <w:p>
      <w:pPr>
        <w:pStyle w:val="Normal"/>
        <w:rPr/>
      </w:pPr>
      <w:r>
        <w:rPr/>
        <w:t>2.  By the applicant's admission, he complained to the Office of the Inspector General via the DOD Hotline concerning a promotion issue, that a Soldier was erroneously selected for promotion off the 1999 Delaware Army National Guard promotion list to master sergeant and that it was he who should have been promoted because he was fully qualified and eligible.</w:t>
      </w:r>
    </w:p>
    <w:p>
      <w:pPr>
        <w:pStyle w:val="Normal"/>
        <w:rPr/>
      </w:pPr>
      <w:r>
        <w:rPr/>
      </w:r>
    </w:p>
    <w:p>
      <w:pPr>
        <w:pStyle w:val="Normal"/>
        <w:rPr/>
      </w:pPr>
      <w:r>
        <w:rPr/>
        <w:t>3.  The applicant provided a copy of the letter he received from the Office of the Inspector General, State of Delaware, Delaware National Guard, Joint Force Headquarters, dated 6 May 2004, which he labeled, Exhibit A.  The applicant considers this letter, a reply he received to his DOD Hotline complaint, to be "the new evidence" which he considers "is the determination concerning part of" his complaint.</w:t>
      </w:r>
    </w:p>
    <w:p>
      <w:pPr>
        <w:pStyle w:val="Normal"/>
        <w:rPr/>
      </w:pPr>
      <w:r>
        <w:rPr/>
      </w:r>
    </w:p>
    <w:p>
      <w:pPr>
        <w:pStyle w:val="Normal"/>
        <w:rPr/>
      </w:pPr>
      <w:r>
        <w:rPr/>
        <w:t>4.  In the reply, the applicant was reminded that in previous correspondence with him, [correspondence apparently addressed to the applicant on 11 May 1999 and 5 October 2001, which the applicant did not include with his request], the Office of the Inspector General had determined and notified him that Delaware Army National Guard Recruiting and Retention Policy #98-04 was valid and based on the contents of this policy, he did not meet the requirement for promotion.  This, the Office of the Inspector General stated, was the apparent reason he [the applicant] was found to be not eligible for selection and promotion and the next eligible Soldier on the list was selected.</w:t>
      </w:r>
    </w:p>
    <w:p>
      <w:pPr>
        <w:pStyle w:val="Normal"/>
        <w:rPr/>
      </w:pPr>
      <w:r>
        <w:rPr/>
      </w:r>
    </w:p>
    <w:p>
      <w:pPr>
        <w:pStyle w:val="Normal"/>
        <w:rPr/>
      </w:pPr>
      <w:r>
        <w:rPr/>
        <w:t>5.  In the letter, dated 6 May 2004, addressed to the applicant from the Office of the Inspector General, he was asked to keep in mind that it had been almost five years since the publication of the promotion list.  Because so many years had passed since the board was convened and Soldiers were selected, it was difficult to determine the exact chain of events and timeliness concerning the promotion selections.  On 6 May 2004, the Inspector General stated, promotion packets, board records, requests for selection, etc. were no longer available.</w:t>
      </w:r>
    </w:p>
    <w:p>
      <w:pPr>
        <w:pStyle w:val="Normal"/>
        <w:rPr/>
      </w:pPr>
      <w:r>
        <w:rPr/>
      </w:r>
    </w:p>
    <w:p>
      <w:pPr>
        <w:pStyle w:val="Normal"/>
        <w:rPr/>
      </w:pPr>
      <w:r>
        <w:rPr/>
        <w:t>6.  The Inspector General advised the applicant that he had not provided evidence that the promoted Soldier was not qualified or that he was erroneously selected or that he [the applicant] was qualified for selection; therefore, the issue was deemed to be unfounded.</w:t>
      </w:r>
    </w:p>
    <w:p>
      <w:pPr>
        <w:pStyle w:val="Normal"/>
        <w:rPr/>
      </w:pPr>
      <w:r>
        <w:rPr/>
      </w:r>
    </w:p>
    <w:p>
      <w:pPr>
        <w:pStyle w:val="Normal"/>
        <w:rPr/>
      </w:pPr>
      <w:r>
        <w:rPr/>
        <w:t>7.  The remainder of the Exhibits the applicant submitted for consideration by the Board are labeled Exhibit B through N and they are summarized, in part, as follows:</w:t>
      </w:r>
    </w:p>
    <w:p>
      <w:pPr>
        <w:pStyle w:val="Normal"/>
        <w:rPr/>
      </w:pPr>
      <w:r>
        <w:rPr/>
      </w:r>
    </w:p>
    <w:p>
      <w:pPr>
        <w:pStyle w:val="Normal"/>
        <w:ind w:firstLine="720"/>
        <w:rPr/>
      </w:pPr>
      <w:r>
        <w:rPr/>
        <w:t>a.  Exhibit B shows that the applicant was on a promotion list to Master Sergeant, E-8, in the military occupational specialty 79T40 with 705 points.  The applicant's name is third on this list and the promoted individual is fourth on the list with 653 points.</w:t>
      </w:r>
    </w:p>
    <w:p>
      <w:pPr>
        <w:pStyle w:val="Normal"/>
        <w:rPr/>
      </w:pPr>
      <w:r>
        <w:rPr/>
      </w:r>
    </w:p>
    <w:p>
      <w:pPr>
        <w:pStyle w:val="Normal"/>
        <w:ind w:right="-576" w:hanging="0"/>
        <w:rPr/>
      </w:pPr>
      <w:r>
        <w:rPr/>
        <w:tab/>
        <w:t>b.  Exhibit C is an extract from NGR 600-200, paragraph 11-38, Denying Soldiers Consideration for Promotion.  This regulation states that Soldiers who are eligible for promotion may be denied consideration for promotion using the guidance and procedures in paragraph 11-49g.  Denial may be based on misconduct, shortcomings in personal and professional qualities and qualifications, or lack of potential to serve at the next higher grade.  This action will be taken when the individual deficiency is not sufficient to warrant a bar to reenlistment or extension or elimination from service.  When approved, the denial of consideration will be maintained with, and will expire with, the promotion list for which it was initiated.</w:t>
      </w:r>
    </w:p>
    <w:p>
      <w:pPr>
        <w:pStyle w:val="Normal"/>
        <w:ind w:right="-288" w:hanging="0"/>
        <w:rPr/>
      </w:pPr>
      <w:r>
        <w:rPr/>
      </w:r>
    </w:p>
    <w:p>
      <w:pPr>
        <w:pStyle w:val="Normal"/>
        <w:ind w:right="-144" w:firstLine="720"/>
        <w:rPr/>
      </w:pPr>
      <w:r>
        <w:rPr/>
        <w:t>c.  Exhibit C further states that an initial denial of consideration for promotion will be submitted on DA Form 4187, Personnel Action.  A DA Form 4856, Developmental Counseling Form, on which the commander has personally counseled the soldier on the reason for recommending denial, will be appended to the DA Form 4187.  Soldiers may rebut their commander's recommendations and submit statements that directly affect the circumstances.  Denial of promotion consideration for master sergeant may be approved by the State Adjutant General.</w:t>
      </w:r>
      <w:r>
        <w:br w:type="page"/>
      </w:r>
    </w:p>
    <w:p>
      <w:pPr>
        <w:pStyle w:val="Normal"/>
        <w:ind w:right="-432" w:hanging="0"/>
        <w:rPr/>
      </w:pPr>
      <w:r>
        <w:rPr/>
        <w:tab/>
        <w:t xml:space="preserve">d.  Exhibit D is an extract from Delaware State Code.  This extract displays sections 103 and 104 of the Delaware State Code.  In section 103, this code states that the National Guard of the State of Delaware shall conform to Federal statutes and regulations relating to and governing the armed forces of the United States, insofar as they are applicable and not inconsistent with the Constitution of Delaware or the Title itself.  In section 104, the Adjutant General is given the authority to publish rules and regulations for the government, discipline and exercise of the Delaware National Guard.  Such rules shall conform, </w:t>
      </w:r>
      <w:r>
        <w:rPr>
          <w:u w:val="single"/>
        </w:rPr>
        <w:t>so far as practicable,</w:t>
      </w:r>
      <w:r>
        <w:rPr/>
        <w:t xml:space="preserve"> (emphasis added) to the rules, regulations and statutes of the Department of Defense, the Army, the Air Force and the National Guard Bureau of the United States.  This section also states that when such rules and regulations have been promulgated and published by the Adjutant General, they shall have force and effect of law.</w:t>
      </w:r>
    </w:p>
    <w:p>
      <w:pPr>
        <w:pStyle w:val="Normal"/>
        <w:ind w:right="-288" w:hanging="0"/>
        <w:rPr/>
      </w:pPr>
      <w:r>
        <w:rPr/>
      </w:r>
    </w:p>
    <w:p>
      <w:pPr>
        <w:pStyle w:val="Normal"/>
        <w:ind w:right="-288" w:firstLine="720"/>
        <w:rPr/>
      </w:pPr>
      <w:bookmarkStart w:id="1" w:name="OLE_LINK2"/>
      <w:r>
        <w:rPr/>
        <w:t xml:space="preserve">e.  </w:t>
      </w:r>
      <w:bookmarkEnd w:id="1"/>
      <w:r>
        <w:rPr/>
        <w:t>Exhibit E is a copy of a Departments of the Army and Air Force Memorandum, Subject (All States Log Number I98-0086) Enlisted Personnel Management Update 1.  This memorandum is the first in a series of memoranda related to enlisted personnel management issues.  Enclosed in this memorandum was a series of questions and answers that were presented at the Human Resources Conference in 1997.</w:t>
      </w:r>
    </w:p>
    <w:p>
      <w:pPr>
        <w:pStyle w:val="Normal"/>
        <w:ind w:right="-288" w:hanging="0"/>
        <w:rPr/>
      </w:pPr>
      <w:r>
        <w:rPr/>
      </w:r>
    </w:p>
    <w:p>
      <w:pPr>
        <w:pStyle w:val="Normal"/>
        <w:ind w:right="-432" w:firstLine="720"/>
        <w:rPr/>
      </w:pPr>
      <w:r>
        <w:rPr/>
        <w:t>f.  On page five, of thirteen pages, of Exhibit E, is the statement and questions, "We have some Soldiers and NCO [noncommissioned officers] who we do not feel should be promoted.  For instance, we have a few Recruiting and Retention NCOs who are not making their recruiting mission.  Can we line them out in the PER [acronym unknown] when the annual board is announced?  What if we do not and they place high on the list; can we line them out then?"  The answer given to this question was as follows:  "The answer is no to both questions.  There is a misunderstanding that some leaders feel they simply do not have to recommend Soldiers for promotion and that's it.  To the contrary, all eligible Soldiers will be considered for promotion unless they are formally denied consideration.  If you want to do that, you must follow the process in NGR 600-200, paragraph 11-38. Once the list is published, and you have no good reason to remove a Soldier from the promotion list, you have to follow the process in paragraph 11-49.  There are some strong safeguards in both these processes.  These are safeguards to protect the good Soldiers in your units.  No one should take either action lightly.  There are sanctions for Soldiers who cannot perform their strength management missions; the promotion system is not one of them.  This applies to all programs, not just the strength maintenance program.</w:t>
      </w:r>
      <w:r>
        <w:br w:type="page"/>
      </w:r>
    </w:p>
    <w:p>
      <w:pPr>
        <w:pStyle w:val="Normal"/>
        <w:ind w:right="-288" w:hanging="0"/>
        <w:rPr/>
      </w:pPr>
      <w:r>
        <w:rPr/>
        <w:tab/>
        <w:t>g.  Exhibit F is a copy of page ten extracted from what appears to be the results of an Inspector General investigation.  In the pertinent part of this report, it appears the applicant and another Soldier were told they could not have been promoted in June or July 1998 because they did not have the minimum recruiting and retention experience requirement.  When a recruiting and retention position came open in early 1999, another Soldier was promoted.  It is apparent that the first person on the list in the MOS was not promoted into the position because of the lack of recruiting and retention experience.  However, as a result of investigating a complaint related to this issue, the first person on the list was later promoted with a back-dated date of rank because he had not been formally informed or counseled that he was being denied the promotion as required by NGR 600-200, paragraph 11-38.</w:t>
      </w:r>
    </w:p>
    <w:p>
      <w:pPr>
        <w:pStyle w:val="Normal"/>
        <w:ind w:right="-288" w:hanging="0"/>
        <w:rPr/>
      </w:pPr>
      <w:r>
        <w:rPr/>
      </w:r>
    </w:p>
    <w:p>
      <w:pPr>
        <w:pStyle w:val="Normal"/>
        <w:ind w:right="-432" w:firstLine="720"/>
        <w:rPr/>
      </w:pPr>
      <w:r>
        <w:rPr/>
        <w:t xml:space="preserve">h.  Exhibit G is a Memorandum, Subject:  ABCMR Proceedings (Docket Number AR2001065548) pertinent to the Soldier's [not the applicant's] situation described in Exhibit F above, which was prepared by the Department of Military Affairs, Headquarters, Delaware National Guard, dated 15 May 2003.  In this memorandum, The Adjutant General announced that he did not intend to implement the recommendations of the ABCMR to promote the applicant.  His reasons are summarized as follows: </w:t>
      </w:r>
    </w:p>
    <w:p>
      <w:pPr>
        <w:pStyle w:val="Normal"/>
        <w:ind w:right="-288" w:hanging="0"/>
        <w:rPr/>
      </w:pPr>
      <w:r>
        <w:rPr/>
      </w:r>
    </w:p>
    <w:p>
      <w:pPr>
        <w:pStyle w:val="Normal"/>
        <w:ind w:right="-288" w:hanging="0"/>
        <w:rPr/>
      </w:pPr>
      <w:r>
        <w:rPr/>
        <w:tab/>
        <w:tab/>
        <w:t>1.  in accordance with the applicable regulation, NGR 600-200, chapter 11, paragraph 11-28a, an allowance was made for "selection" then "assignment" followed by the "training" and "promotion" phases.  An allowance was also made for the consideration of Soldiers for promotion without regard to their current level of NCOES (noncommissioned officer education system).  The selection process, The Adjutant General stated, was "firmly embedded in the Delaware Army National Guard.  When the issue of an erroneous promotion surfaced, The Adjutant General took appropriate action to rectify the "honest mistake."  Promotion points were recalculated and the promoted individual, even though he did not have the appropriate level of military education, remained ahead of the applicant to the ABCMR on the promotion list.</w:t>
      </w:r>
    </w:p>
    <w:p>
      <w:pPr>
        <w:pStyle w:val="Normal"/>
        <w:ind w:right="-288" w:hanging="0"/>
        <w:rPr/>
      </w:pPr>
      <w:r>
        <w:rPr/>
      </w:r>
    </w:p>
    <w:p>
      <w:pPr>
        <w:pStyle w:val="Normal"/>
        <w:ind w:right="-288" w:hanging="0"/>
        <w:rPr/>
      </w:pPr>
      <w:r>
        <w:rPr/>
        <w:tab/>
        <w:tab/>
        <w:t>2.  the Delaware Army National Guard did not have a slot into which the applicant to the ABCMR could be promoted at the time.  The Adjutant General added that if an E-8 or an E-9 controlled grade were authorized, the organization deemed other respective positions outside the 79T MOS more important.</w:t>
      </w:r>
    </w:p>
    <w:p>
      <w:pPr>
        <w:pStyle w:val="Normal"/>
        <w:ind w:right="-288" w:hanging="0"/>
        <w:rPr/>
      </w:pPr>
      <w:r>
        <w:rPr/>
      </w:r>
    </w:p>
    <w:p>
      <w:pPr>
        <w:pStyle w:val="Normal"/>
        <w:ind w:right="-288" w:firstLine="720"/>
        <w:rPr/>
      </w:pPr>
      <w:r>
        <w:rPr/>
        <w:t>i.  In the background provided in the in this memorandum (Exhibit G) that was developed, it was found that:</w:t>
      </w:r>
      <w:r>
        <w:br w:type="page"/>
      </w:r>
    </w:p>
    <w:p>
      <w:pPr>
        <w:pStyle w:val="Normal"/>
        <w:ind w:right="-288" w:hanging="0"/>
        <w:rPr/>
      </w:pPr>
      <w:r>
        <w:rPr/>
        <w:tab/>
        <w:tab/>
        <w:t>1.  In June 1998, there were eight Soldiers on the list for MOS 79T.</w:t>
      </w:r>
    </w:p>
    <w:p>
      <w:pPr>
        <w:pStyle w:val="Normal"/>
        <w:ind w:right="-288" w:hanging="0"/>
        <w:rPr/>
      </w:pPr>
      <w:r>
        <w:rPr/>
      </w:r>
    </w:p>
    <w:p>
      <w:pPr>
        <w:pStyle w:val="Normal"/>
        <w:rPr/>
      </w:pPr>
      <w:r>
        <w:rPr/>
        <w:tab/>
        <w:tab/>
        <w:t>2.  In January 1999, there was a promotion vacancy.  The Director of Personnel determined that the top three Soldiers on the list in the MOS 79T were not eligible for promotion (for various reasons) and the fourth Soldier on the list in the MOS was promoted.</w:t>
      </w:r>
    </w:p>
    <w:p>
      <w:pPr>
        <w:pStyle w:val="Normal"/>
        <w:ind w:right="-288" w:hanging="0"/>
        <w:rPr/>
      </w:pPr>
      <w:r>
        <w:rPr/>
      </w:r>
    </w:p>
    <w:p>
      <w:pPr>
        <w:pStyle w:val="Normal"/>
        <w:rPr/>
      </w:pPr>
      <w:r>
        <w:rPr/>
        <w:tab/>
        <w:tab/>
        <w:t>3.  In September 2001, a complaint was received by the Delaware Inspector General that the promoted Soldier had not completed the military education required for promotion to master sergeant; i.e., completion of an Advance NCOES Course.  The issue was investigated and it was found that the Soldier did not meet the appropriate educational requirement.  By the time the issue surfaced, the promoted Soldier had been promoted and had performed in a master sergeant position for over two and a half years.</w:t>
      </w:r>
    </w:p>
    <w:p>
      <w:pPr>
        <w:pStyle w:val="Normal"/>
        <w:ind w:right="-288" w:hanging="0"/>
        <w:rPr/>
      </w:pPr>
      <w:r>
        <w:rPr/>
      </w:r>
    </w:p>
    <w:p>
      <w:pPr>
        <w:pStyle w:val="Normal"/>
        <w:ind w:right="-288" w:hanging="0"/>
        <w:rPr/>
      </w:pPr>
      <w:r>
        <w:rPr/>
        <w:tab/>
        <w:tab/>
        <w:t>4.  In April 2002, a determination was made that the first Soldier on the list had been "wronged" and should have been promoted.  The Adjutant General directed that action be taken to promote the first person on the list and back date his promotion to coincide with the date the promoted Soldier had been promoted.</w:t>
      </w:r>
    </w:p>
    <w:p>
      <w:pPr>
        <w:pStyle w:val="Normal"/>
        <w:ind w:right="-288" w:hanging="0"/>
        <w:rPr/>
      </w:pPr>
      <w:r>
        <w:rPr/>
      </w:r>
    </w:p>
    <w:p>
      <w:pPr>
        <w:pStyle w:val="Normal"/>
        <w:ind w:right="-288" w:firstLine="720"/>
        <w:rPr/>
      </w:pPr>
      <w:r>
        <w:rPr/>
        <w:t>j.  In the summary of Exhibit G, The Adjutant General determined that the recommendations made by the ABCMR to promote the applicant, in that case, were not to be implemented immediately but that the applicant to the Board would be promoted when he met the prerequisite requirements for selection and promotion mandated in the Enlisted Promotion System.</w:t>
      </w:r>
    </w:p>
    <w:p>
      <w:pPr>
        <w:pStyle w:val="Normal"/>
        <w:ind w:right="-288" w:hanging="0"/>
        <w:rPr/>
      </w:pPr>
      <w:r>
        <w:rPr/>
      </w:r>
    </w:p>
    <w:p>
      <w:pPr>
        <w:pStyle w:val="Normal"/>
        <w:ind w:right="-288" w:firstLine="720"/>
        <w:rPr/>
      </w:pPr>
      <w:r>
        <w:rPr/>
        <w:t>k.  Exhibit H is a memorandum, Subject:  Recruiting and Retention Policy Memorandum #98-04 (Selection and Promotion Policy), prepared and distributed by the State of Delaware, Department of Military Affairs, Headquarters, Delaware National Guard, dated 23 December 1998.  This policy memorandum provided instructions and guidance on how the Delaware National Guard planned to use the National Guard regulations and other related policies to manage the selection, training, assignment and promotion of all Soldiers holding the CPMOS of 79T.  In this memorandum, the Recruiting and Retention Manager cited the following as references:</w:t>
      </w:r>
    </w:p>
    <w:p>
      <w:pPr>
        <w:pStyle w:val="Normal"/>
        <w:rPr/>
      </w:pPr>
      <w:r>
        <w:rPr/>
      </w:r>
    </w:p>
    <w:p>
      <w:pPr>
        <w:pStyle w:val="Normal"/>
        <w:rPr/>
      </w:pPr>
      <w:r>
        <w:rPr/>
        <w:tab/>
        <w:tab/>
        <w:t>1.  NGR 600-5, The AGR Program, dated 20 February 1990.</w:t>
      </w:r>
    </w:p>
    <w:p>
      <w:pPr>
        <w:pStyle w:val="Normal"/>
        <w:rPr/>
      </w:pPr>
      <w:r>
        <w:rPr/>
      </w:r>
    </w:p>
    <w:p>
      <w:pPr>
        <w:pStyle w:val="Normal"/>
        <w:rPr/>
      </w:pPr>
      <w:r>
        <w:rPr/>
        <w:tab/>
        <w:tab/>
        <w:t>2.  Army Regulation 600-8-2, Suspension of Favorable Personnel Actions (FLAGS), (undated).</w:t>
      </w:r>
    </w:p>
    <w:p>
      <w:pPr>
        <w:pStyle w:val="Normal"/>
        <w:rPr/>
      </w:pPr>
      <w:r>
        <w:rPr/>
      </w:r>
    </w:p>
    <w:p>
      <w:pPr>
        <w:pStyle w:val="Normal"/>
        <w:rPr/>
      </w:pPr>
      <w:r>
        <w:rPr/>
        <w:tab/>
        <w:tab/>
        <w:t>3.  NGR 600-200, Enlisted Personnel Management, dated 1 March 1997.</w:t>
      </w:r>
    </w:p>
    <w:p>
      <w:pPr>
        <w:pStyle w:val="Normal"/>
        <w:rPr/>
      </w:pPr>
      <w:r>
        <w:rPr/>
      </w:r>
    </w:p>
    <w:p>
      <w:pPr>
        <w:pStyle w:val="Normal"/>
        <w:rPr/>
      </w:pPr>
      <w:r>
        <w:rPr/>
        <w:tab/>
        <w:tab/>
        <w:t>4.  NGR 601-1, R&amp;R Resources Management, dated 23 July 1996.</w:t>
      </w:r>
    </w:p>
    <w:p>
      <w:pPr>
        <w:pStyle w:val="Normal"/>
        <w:rPr/>
      </w:pPr>
      <w:r>
        <w:rPr/>
      </w:r>
    </w:p>
    <w:p>
      <w:pPr>
        <w:pStyle w:val="Normal"/>
        <w:rPr/>
      </w:pPr>
      <w:r>
        <w:rPr/>
        <w:tab/>
        <w:tab/>
        <w:t>5.  NGR 601-2, Strength Maintenance Program, dated 1 October 1996.</w:t>
      </w:r>
    </w:p>
    <w:p>
      <w:pPr>
        <w:pStyle w:val="Normal"/>
        <w:rPr/>
      </w:pPr>
      <w:r>
        <w:rPr/>
      </w:r>
    </w:p>
    <w:p>
      <w:pPr>
        <w:pStyle w:val="Normal"/>
        <w:rPr/>
      </w:pPr>
      <w:r>
        <w:rPr/>
        <w:tab/>
        <w:tab/>
        <w:t>6.  National Guard Bureau Memorandum (All States Log #I97-0045), dated 5 December 1996.</w:t>
      </w:r>
    </w:p>
    <w:p>
      <w:pPr>
        <w:pStyle w:val="Normal"/>
        <w:rPr/>
      </w:pPr>
      <w:r>
        <w:rPr/>
      </w:r>
    </w:p>
    <w:p>
      <w:pPr>
        <w:pStyle w:val="Normal"/>
        <w:ind w:firstLine="720"/>
        <w:rPr/>
      </w:pPr>
      <w:r>
        <w:rPr/>
        <w:t>l.  In paragraph 3 of the above referenced memorandum, the Recruiting and Retention Manager specifically stated that "All Soldiers being considered for a Strength Maintenance NCO position must meet the criteria in all applicable regulations before final selection can be made."  The memorandum also contained a paragraph (paragraph 6) that stated that, "It is the recommendation of the National Guard Bureau that all Soldiers selected for an R&amp;R position (79T) Master Sergeant (E8) or Sergeant Major (E9) must have at least three (3) years of field experience in Recruiting and Retention Operations."  The Recruiting and Retention Manager did not agree with the three years of experience recommended by the National Guard Bureau.  He reduced the recommendation to two years experience, as field recruiter, to be considered eligible for promotion into a supervisory position.</w:t>
      </w:r>
    </w:p>
    <w:p>
      <w:pPr>
        <w:pStyle w:val="Normal"/>
        <w:rPr/>
      </w:pPr>
      <w:r>
        <w:rPr/>
      </w:r>
    </w:p>
    <w:p>
      <w:pPr>
        <w:pStyle w:val="Normal"/>
        <w:ind w:firstLine="720"/>
        <w:rPr/>
      </w:pPr>
      <w:r>
        <w:rPr/>
        <w:t xml:space="preserve">m.  Exhibit I is a Memorandum, Subject:  (All States Log Number I97-0045) Recruiting and Retention Force Senior Noncommissioned Officer Selection Criteria, prepared by the Departments of the Army and Air Force, National Guard Bureau, dated 5 December 1996.  The recommendation for the three years experience that was referred to in Exhibit H above, which the Recruiting and Retention Manager had disagreed with, was contained in paragraph 3 of this memorandum. </w:t>
      </w:r>
    </w:p>
    <w:p>
      <w:pPr>
        <w:pStyle w:val="Normal"/>
        <w:rPr/>
      </w:pPr>
      <w:r>
        <w:rPr/>
      </w:r>
    </w:p>
    <w:p>
      <w:pPr>
        <w:pStyle w:val="Normal"/>
        <w:ind w:right="-288" w:firstLine="720"/>
        <w:rPr/>
      </w:pPr>
      <w:r>
        <w:rPr/>
        <w:t>n.  Exhibit J is an extract from NGR 600-200, Chapter 11, paragraph 11-35.  Included in this paragraph are the requirements that commanders must undertake in processing Soldiers for promotion consideration.  In sub-paragraph b.(3) is a stipulation that, "No one may establish local requirements for consideration such as time served in a unit or position, recruiting production, or other criteria not provided in" the chapter.</w:t>
      </w:r>
      <w:r>
        <w:br w:type="page"/>
      </w:r>
    </w:p>
    <w:p>
      <w:pPr>
        <w:pStyle w:val="Normal"/>
        <w:ind w:firstLine="720"/>
        <w:rPr/>
      </w:pPr>
      <w:r>
        <w:rPr/>
        <w:t>o.  Exhibit K is a copy of the applicant's DD Form 214, Certificate of Release or Discharge from Active Duty, with an effective date 7 April 1982, he received when he was released from active duty in the Regular Army.</w:t>
      </w:r>
    </w:p>
    <w:p>
      <w:pPr>
        <w:pStyle w:val="Normal"/>
        <w:rPr/>
      </w:pPr>
      <w:r>
        <w:rPr/>
      </w:r>
    </w:p>
    <w:p>
      <w:pPr>
        <w:pStyle w:val="Normal"/>
        <w:ind w:right="-288" w:firstLine="720"/>
        <w:rPr/>
      </w:pPr>
      <w:r>
        <w:rPr/>
        <w:t>p.  Exhibit L is copy of an NCO Job Description for the position of Unit Readiness NCO.  The applicant has highlighted two sentences in the body of this description which read as follows:  "Works directly with the commander in monitoring recruiting and retention activities of the unit.  [The Unit Readiness NCO] is directly involved in the maintenance of strength and personnel readiness issues of the unit to include employer support and family programs.</w:t>
      </w:r>
    </w:p>
    <w:p>
      <w:pPr>
        <w:pStyle w:val="Normal"/>
        <w:rPr/>
      </w:pPr>
      <w:r>
        <w:rPr/>
      </w:r>
    </w:p>
    <w:p>
      <w:pPr>
        <w:pStyle w:val="Normal"/>
        <w:ind w:firstLine="720"/>
        <w:rPr/>
      </w:pPr>
      <w:r>
        <w:rPr/>
        <w:t xml:space="preserve">q.  Exhibit M is a copy of page seven extracted from what appears to be the results of an Inspector General investigation.  In the pertinent part of this report, it appears an investigation was conducted to determine the circumstances behind the promotion of an individual into a valid 79T position who was lower on the list than the applicant and others.  Investigation into the alleged promotion list and promotion inconsistencies revealed that the first person on the list was not promoted because he and the number three person on the list did not meet the two year, as opposed to the three year experience requirement set by the National Guard Bureau.  The number two person on the promotion list was also ineligible for promotion because she was "flagged."  Based on these findings, the fourth person on the list was promoted.  </w:t>
      </w:r>
    </w:p>
    <w:p>
      <w:pPr>
        <w:pStyle w:val="Normal"/>
        <w:rPr/>
      </w:pPr>
      <w:r>
        <w:rPr/>
      </w:r>
    </w:p>
    <w:p>
      <w:pPr>
        <w:pStyle w:val="Normal"/>
        <w:ind w:right="-144" w:firstLine="720"/>
        <w:rPr/>
      </w:pPr>
      <w:r>
        <w:rPr/>
        <w:t>r.  Exhibit N shows that the applicant was on the 1998 promotion list to Master Sergeant, E-8, in the military occupational specialty 79T40 with 712 points. The applicant's name is third on this list and the promoted individual is no longer shown on the list.</w:t>
      </w:r>
    </w:p>
    <w:p>
      <w:pPr>
        <w:pStyle w:val="Normal"/>
        <w:rPr/>
      </w:pPr>
      <w:r>
        <w:rPr/>
      </w:r>
    </w:p>
    <w:p>
      <w:pPr>
        <w:pStyle w:val="Normal"/>
        <w:ind w:right="-288" w:hanging="0"/>
        <w:rPr/>
      </w:pPr>
      <w:r>
        <w:rPr/>
        <w:t>8.  Item 35 (Record of Assignment), of the applicant's DA Form 2-1, Part II, Personnel Qualification Record, shows that he served on active duty in the Regular Army from 8 May 1978 through 7 April 1982.  The applicant served as a cannon crewman (58 months) and as a fire direction specialist (40 months).</w:t>
      </w:r>
    </w:p>
    <w:p>
      <w:pPr>
        <w:pStyle w:val="Normal"/>
        <w:rPr/>
      </w:pPr>
      <w:r>
        <w:rPr/>
      </w:r>
    </w:p>
    <w:p>
      <w:pPr>
        <w:pStyle w:val="Normal"/>
        <w:rPr/>
      </w:pPr>
      <w:r>
        <w:rPr/>
        <w:t xml:space="preserve">9.  The applicant alleges to have received retention training while he served on active duty at Fort Richardson, Alaska, in 1980.  A review of Item 17 (Civilian Education and Military Schools), of the applicant's DA Form 2-1, lacks an entry to corroborate this allegation.  In addition, there is insufficient evidence in Item 35, of his DA Form 2-1, to support his allegation since entries made in personnel records while he served on active duty from 8 May 1978 through 7 April 1982 </w:t>
      </w:r>
      <w:r>
        <w:br w:type="page"/>
      </w:r>
    </w:p>
    <w:p>
      <w:pPr>
        <w:pStyle w:val="Normal"/>
        <w:rPr/>
      </w:pPr>
      <w:r>
        <w:rPr/>
        <w:t>were consolidated and summarized in accordance with applicable regulations governing the establishment of, maintenance of, and disposition of the DA Form 2-1 when he enlisted in the National Guard.</w:t>
      </w:r>
    </w:p>
    <w:p>
      <w:pPr>
        <w:pStyle w:val="Normal"/>
        <w:rPr/>
      </w:pPr>
      <w:r>
        <w:rPr/>
      </w:r>
    </w:p>
    <w:p>
      <w:pPr>
        <w:pStyle w:val="Normal"/>
        <w:rPr/>
      </w:pPr>
      <w:r>
        <w:rPr/>
        <w:t>10.  The applicant also alleges to have served as the unit retention NCO for his active duty unit for 2 years.  There is no documentary evidence (in the form of orders, a disposition form, a memorandum, or personnel action form) in his service personnel record, and the applicant provided none, to show that he was assigned the duties of retention NCO on a full time basis as he alleges.  There is also no indication in his service personnel records showing that he was assigned the responsibilities of retention NCO on an additional duty basis.</w:t>
      </w:r>
    </w:p>
    <w:p>
      <w:pPr>
        <w:pStyle w:val="Normal"/>
        <w:rPr/>
      </w:pPr>
      <w:r>
        <w:rPr/>
      </w:r>
    </w:p>
    <w:p>
      <w:pPr>
        <w:pStyle w:val="Normal"/>
        <w:rPr/>
      </w:pPr>
      <w:r>
        <w:rPr/>
        <w:t>11.  Item 17, of the applicant's DA Form 2-1, contains an entry showing that the applicant completed an 8 week ARNG (Army National Guard) 79T Basic Course in 1998.  A copy of a DA Form 1059, Service School Academic Evaluation Report, is on file in the applicant's service records.  The applicant attended and completed this course, meeting course standards, on 20 February 1998.</w:t>
      </w:r>
    </w:p>
    <w:p>
      <w:pPr>
        <w:pStyle w:val="Normal"/>
        <w:rPr/>
      </w:pPr>
      <w:r>
        <w:rPr/>
      </w:r>
    </w:p>
    <w:p>
      <w:pPr>
        <w:pStyle w:val="TextBody"/>
        <w:ind w:right="-288" w:hanging="0"/>
        <w:jc w:val="left"/>
        <w:rPr/>
      </w:pPr>
      <w:r>
        <w:rPr/>
        <w:t>12.  Two orders were published on 4 November 1997.  One order (Orders 308-004, State of Delaware, Department of Military Affairs, Headquarters, Delaware National Guard) released the applicant from assignment to the 198th Medical Company, Air Ambulance, Delaware Army National Guard and assigned him to the STARC (State Area Command), Delaware Army National Guard, for duty in the MOS 79T, with an effective date 15 December 1997.  The other order (Orders 308-005, State of Delaware, Department of Military Affairs, Headquarters, Delaware National Guard) assigned the applicant to the Recruiting Office in Dover, Delaware, for duty as a strength maintenance NCO.  This order indicated the applicant held the MOS 91B4O.</w:t>
      </w:r>
    </w:p>
    <w:p>
      <w:pPr>
        <w:pStyle w:val="Normal"/>
        <w:rPr/>
      </w:pPr>
      <w:r>
        <w:rPr/>
      </w:r>
    </w:p>
    <w:p>
      <w:pPr>
        <w:pStyle w:val="Normal"/>
        <w:rPr/>
      </w:pPr>
      <w:r>
        <w:rPr/>
        <w:t>13.  A copy of orders awarding the applicant the MOS 79T were not found in the copy of service records he provided in support of his request.</w:t>
      </w:r>
    </w:p>
    <w:p>
      <w:pPr>
        <w:pStyle w:val="Normal"/>
        <w:rPr/>
      </w:pPr>
      <w:r>
        <w:rPr/>
      </w:r>
    </w:p>
    <w:p>
      <w:pPr>
        <w:pStyle w:val="Normal"/>
        <w:rPr/>
      </w:pPr>
      <w:r>
        <w:rPr/>
        <w:t>14.  The applicant was awarded the Army National Guard Senior Recruiter Badge in a memorandum prepared by the State of Delaware, Department of Military Affairs, Headquarters, Delaware National Guard, on 16 November 1999.</w:t>
      </w:r>
    </w:p>
    <w:p>
      <w:pPr>
        <w:pStyle w:val="Normal"/>
        <w:rPr/>
      </w:pPr>
      <w:r>
        <w:rPr/>
      </w:r>
    </w:p>
    <w:p>
      <w:pPr>
        <w:pStyle w:val="Normal"/>
        <w:rPr/>
      </w:pPr>
      <w:r>
        <w:rPr/>
        <w:t xml:space="preserve">15.  The applicant was awarded the military occupational specialty (MOS) 79T4H, with an effective date 24 September 1999, in orders 351-024, State of </w:t>
      </w:r>
      <w:r>
        <w:br w:type="page"/>
      </w:r>
    </w:p>
    <w:p>
      <w:pPr>
        <w:pStyle w:val="Normal"/>
        <w:rPr/>
      </w:pPr>
      <w:r>
        <w:rPr/>
        <w:t>Delaware, Department of Military Affairs, Headquarters, Delaware National Guard, dated 17 December 1999.  The MOS 79T4O was withdrawn on the same date.</w:t>
      </w:r>
    </w:p>
    <w:p>
      <w:pPr>
        <w:pStyle w:val="Normal"/>
        <w:rPr/>
      </w:pPr>
      <w:r>
        <w:rPr/>
      </w:r>
    </w:p>
    <w:p>
      <w:pPr>
        <w:pStyle w:val="Normal"/>
        <w:rPr/>
      </w:pPr>
      <w:r>
        <w:rPr/>
        <w:t>16.  DA Form 2166-7, NCO Evaluation Report, covering the rated periods from January 1998 through December 1998 and from January 1999 through December 1999 shows the applicant was rated in the principal duty title and duty MOS, Recruiting and Retention NCO, MOS 79T40, during both these rating periods.</w:t>
      </w:r>
    </w:p>
    <w:p>
      <w:pPr>
        <w:pStyle w:val="Normal"/>
        <w:rPr/>
      </w:pPr>
      <w:r>
        <w:rPr/>
      </w:r>
    </w:p>
    <w:p>
      <w:pPr>
        <w:pStyle w:val="Normal"/>
        <w:rPr/>
      </w:pPr>
      <w:r>
        <w:rPr/>
        <w:t>17.  On 13 January 2000, Orders 013-038, were published by the State of Delaware, Department of Military Affairs, Headquarters, Delaware National Guard, releasing the applicant from the position of strength maintenance NCO and reassigned him to duties as Operations NCO at the STARC.  The effective date of his reassignment was 1 February 2000.</w:t>
      </w:r>
    </w:p>
    <w:p>
      <w:pPr>
        <w:pStyle w:val="Normal"/>
        <w:rPr/>
      </w:pPr>
      <w:r>
        <w:rPr/>
      </w:r>
    </w:p>
    <w:p>
      <w:pPr>
        <w:pStyle w:val="Normal"/>
        <w:rPr/>
      </w:pPr>
      <w:r>
        <w:rPr/>
        <w:t>18.  On 22 February 2000, Orders 053-515, were published by the State of Delaware, Department of Military Affairs, Headquarters, Delaware National Guard, releasing the applicant from the STARC and reassigning him to the 59th Health and Dental D4 STARC, Wilmington, Delaware for duty as Operation NCO, in the duty MOS 91B40.</w:t>
      </w:r>
    </w:p>
    <w:p>
      <w:pPr>
        <w:pStyle w:val="Normal"/>
        <w:rPr/>
      </w:pPr>
      <w:r>
        <w:rPr/>
      </w:r>
    </w:p>
    <w:p>
      <w:pPr>
        <w:pStyle w:val="Normal"/>
        <w:rPr/>
      </w:pPr>
      <w:r>
        <w:rPr/>
        <w:t>19.  On 3 January 2001, Orders 003-500, were published by the State of Delaware, Department of Military Affairs, Headquarters, Delaware National Guard, reassigning the applicant to the STARC, Wilmington, Delaware, to serve as a Readiness NCO in the MOS 91B40.  The job description the applicant submitted in support of his request corresponds to this assignment and these duties and does not support his contention that he had extensive experience in recruiting and retention.</w:t>
      </w:r>
    </w:p>
    <w:p>
      <w:pPr>
        <w:pStyle w:val="Normal"/>
        <w:rPr/>
      </w:pPr>
      <w:r>
        <w:rPr/>
      </w:r>
    </w:p>
    <w:p>
      <w:pPr>
        <w:pStyle w:val="Normal"/>
        <w:rPr/>
      </w:pPr>
      <w:r>
        <w:rPr/>
        <w:t>20.  Orders 355-500 were published by the State of Delaware, Department of Military Affairs, Headquarters, Delaware National Guard, on 20 December 2000, promoting the Soldier, whom the applicant alleges was promoted ahead of him, to master sergeant in the MOS 79T.  The applicant was no longer performing the duties in the MOS 79T and was no longer assigned as a recruiting and retention NCO on the effective date of this Soldier's promotion.</w:t>
      </w:r>
    </w:p>
    <w:p>
      <w:pPr>
        <w:pStyle w:val="Normal"/>
        <w:rPr/>
      </w:pPr>
      <w:r>
        <w:rPr/>
      </w:r>
    </w:p>
    <w:p>
      <w:pPr>
        <w:pStyle w:val="Normal"/>
        <w:rPr/>
      </w:pPr>
      <w:r>
        <w:rPr/>
        <w:t xml:space="preserve">21.  The Delaware Army National Guard Promotion Lists prepared in 1998 and 1999 show that the applicant's name was on both lists.  The promoted individual was added to the 1999 promotion list.  The applicant had 705 points while the promoted Soldier had 653 points.  Since the promoted individual's service </w:t>
      </w:r>
      <w:r>
        <w:br w:type="page"/>
      </w:r>
    </w:p>
    <w:p>
      <w:pPr>
        <w:pStyle w:val="Normal"/>
        <w:rPr/>
      </w:pPr>
      <w:r>
        <w:rPr/>
        <w:t>records are not available for review, it is unknown what his experiential level in recruiting and retention was, in comparison to the applicant's.</w:t>
      </w:r>
    </w:p>
    <w:p>
      <w:pPr>
        <w:pStyle w:val="Normal"/>
        <w:rPr/>
      </w:pPr>
      <w:r>
        <w:rPr/>
      </w:r>
    </w:p>
    <w:p>
      <w:pPr>
        <w:pStyle w:val="Normal"/>
        <w:rPr/>
      </w:pPr>
      <w:r>
        <w:rPr/>
        <w:t xml:space="preserve">22.  On 11 December 1999, when the other Soldier was selected by the Delaware Army National Guard Senior Noncommissioned Officer Career Management Board (SNCOCMB) for the position of Area Noncommissioned Officer and was subsequently promoted to master sergeant from the 1999 Delaware Army National Guard 79T Promotion List, in December 2000, the applicant had a total of 1 year, and 9 months, and 21 days verifiable recruiting and retention experience. The applicant still lacked the 3 years </w:t>
      </w:r>
      <w:r>
        <w:rPr>
          <w:u w:val="single"/>
        </w:rPr>
        <w:t>recommended</w:t>
      </w:r>
      <w:r>
        <w:rPr/>
        <w:t xml:space="preserve"> by the National Guard Bureau and the 2 years that was favored by the Recruiting and Retention Manager.  All States Log I97-0045, Recruiting and Retention Force Senior Noncommissioned Officer Selection Criteria, in paragraph 3, states that States "</w:t>
      </w:r>
      <w:r>
        <w:rPr>
          <w:u w:val="single"/>
        </w:rPr>
        <w:t>should consider</w:t>
      </w:r>
      <w:r>
        <w:rPr/>
        <w:t xml:space="preserve"> the importance of experience when making these selections.  </w:t>
      </w:r>
      <w:r>
        <w:rPr>
          <w:u w:val="single"/>
        </w:rPr>
        <w:t>Our guidance</w:t>
      </w:r>
      <w:r>
        <w:rPr/>
        <w:t xml:space="preserve"> is that all Soldiers selected for MSG (Area NCO) and SGM in MOS 79T must have at least three years field experience in recruiting retention or both."</w:t>
      </w:r>
    </w:p>
    <w:p>
      <w:pPr>
        <w:pStyle w:val="Normal"/>
        <w:rPr/>
      </w:pPr>
      <w:r>
        <w:rPr/>
      </w:r>
    </w:p>
    <w:p>
      <w:pPr>
        <w:pStyle w:val="Normal"/>
        <w:ind w:right="-288" w:hanging="0"/>
        <w:rPr/>
      </w:pPr>
      <w:r>
        <w:rPr/>
        <w:t xml:space="preserve">23.  The applicant alleges that he was not given due process when he was removed from the 1999 promotion list in accordance with the governing regulation.  He states that there was no DA Form 4187, Personnel Action, on file in his personnel records initiating or denying his promotion; he was never counseled by his commander and no DA Form 4856, Developmental Counseling Form, is on file documenting any counseling; and no opportunity for rebuttal was given him which violated the provisions of National Guard Regulation (NGR) 600-200.  According to a report of investigation prepared by the office of the inspector general, </w:t>
      </w:r>
    </w:p>
    <w:p>
      <w:pPr>
        <w:pStyle w:val="Normal"/>
        <w:rPr/>
      </w:pPr>
      <w:r>
        <w:rPr/>
      </w:r>
    </w:p>
    <w:p>
      <w:pPr>
        <w:pStyle w:val="Normal"/>
        <w:rPr/>
      </w:pPr>
      <w:r>
        <w:rPr/>
        <w:t>24.  There is evidence that the applicant was considered for promotion and that National Guard Bureau All States Memorandum I98-0086, which was not directive in nature, and which contained the statement, in response to a question, "all eligible Soldiers will be considered for promotion unless they are formally denied consideration," was complied with.  The evidence, communications between the Office of the Inspector General and the applicant bear this out.  The applicant was reminded that in previous correspondence/communications with him, [correspondence apparently addressed to the applicant on 11 May 1999 and 5 October 2001, which the applicant did not include with his request], the Office of the Inspector General had determined and notified him that DEARNG Recruiting and Retention Policy #98-04 was valid and based on the contents of this policy, he did not meet the requirement for promotion.  This, the Office of the Inspector General stated, was the apparent reason he [the applicant] was found to be not eligible for selection and promotion and the next eligible Soldier on the list was selected.</w:t>
      </w:r>
    </w:p>
    <w:p>
      <w:pPr>
        <w:pStyle w:val="Normal"/>
        <w:rPr/>
      </w:pPr>
      <w:r>
        <w:rPr/>
        <w:t>25.  In the processing of this case, an advisory opinion was requested of the Departments of the Army and Air Force National Guard Bureau, Chief, Personnel Division.  The Chief, Personnel Division, provided this Board an opinion on 23 June 2005.</w:t>
      </w:r>
    </w:p>
    <w:p>
      <w:pPr>
        <w:pStyle w:val="Normal"/>
        <w:rPr/>
      </w:pPr>
      <w:r>
        <w:rPr/>
      </w:r>
    </w:p>
    <w:p>
      <w:pPr>
        <w:pStyle w:val="Normal"/>
        <w:rPr/>
      </w:pPr>
      <w:r>
        <w:rPr/>
        <w:t>26.  When the applicant's request was reviewed/analyzed by the personnel division, it disagreed with the applicant's contention that he had been removed from the promotion list. The Chief, Personnel Division, stated that no evidence of his removal from the promotion list was found in his Official Military Personnel File.  The applicant's allegation that his commander never counseled him and that neither a DA Form 4187 nor a DA Form 4856 were found documenting this counseling was confirmed.</w:t>
      </w:r>
    </w:p>
    <w:p>
      <w:pPr>
        <w:pStyle w:val="Normal"/>
        <w:rPr/>
      </w:pPr>
      <w:r>
        <w:rPr/>
      </w:r>
    </w:p>
    <w:p>
      <w:pPr>
        <w:pStyle w:val="Normal"/>
        <w:rPr/>
      </w:pPr>
      <w:r>
        <w:rPr/>
        <w:t>27.  The Chief, Personnel Division, in his opinion, stated that NCOERs given the applicant as a sergeant first class reflected outstanding rating evaluations for the duty position of Readiness NCO, Recruiting and Retention NCO, Platoon Sergeant of an Air Ambulance, and Flight Operation Chief.  According to the evaluations, the applicant met height and weight standards, passed all of his Army Physical Fitness Tests and received awards.</w:t>
      </w:r>
    </w:p>
    <w:p>
      <w:pPr>
        <w:pStyle w:val="Normal"/>
        <w:rPr/>
      </w:pPr>
      <w:r>
        <w:rPr/>
      </w:r>
    </w:p>
    <w:p>
      <w:pPr>
        <w:pStyle w:val="Normal"/>
        <w:rPr/>
      </w:pPr>
      <w:r>
        <w:rPr/>
        <w:t>28.  The opinion was coordinated with the command sergeant major of the Delaware Army National Guard.  The applicant, the opinion states, requested transfer and it was granted on 1 February 2000.  He requested transfer when he realized that he could not be promoted to master sergeant in the MOS 79T.  He reverted back to the MOS 91B.  The opinion also states that the applicant was also considered for promotion in the MOS 91B but he could not be promoted to master sergeant in this MOS either because there was no AGR position into which he could be promoted.</w:t>
      </w:r>
    </w:p>
    <w:p>
      <w:pPr>
        <w:pStyle w:val="Normal"/>
        <w:rPr/>
      </w:pPr>
      <w:r>
        <w:rPr/>
      </w:r>
    </w:p>
    <w:p>
      <w:pPr>
        <w:pStyle w:val="Normal"/>
        <w:ind w:right="-144" w:hanging="0"/>
        <w:rPr/>
      </w:pPr>
      <w:r>
        <w:rPr/>
        <w:t xml:space="preserve">29.  The opinion contained a reference to a question that had been asked of the applicant.  Had he received any recruiter badges?  The Delaware Army National Guard had stated that the only badge that the applicant had received was the Senior Recruiter Badge due to the fact that he had only been assigned as the Strength Maintenance NCO for the period 15 December 1997 through 31 January 2000. </w:t>
      </w:r>
    </w:p>
    <w:p>
      <w:pPr>
        <w:pStyle w:val="Normal"/>
        <w:ind w:right="-144" w:hanging="0"/>
        <w:rPr/>
      </w:pPr>
      <w:r>
        <w:rPr/>
      </w:r>
    </w:p>
    <w:p>
      <w:pPr>
        <w:pStyle w:val="Normal"/>
        <w:rPr/>
      </w:pPr>
      <w:r>
        <w:rPr/>
        <w:t>30.  The opinion was further coordinated with the Personnel Policy and Readiness Division, National Guard Bureau.  The Personnel Policy and Readiness Division stated they did not agree with approving the applicant's request.  Promotions, this division stated, are based on the availability of positions to be promoted into.</w:t>
      </w:r>
    </w:p>
    <w:p>
      <w:pPr>
        <w:pStyle w:val="Normal"/>
        <w:rPr/>
      </w:pPr>
      <w:r>
        <w:rPr/>
        <w:t>31.  The National Guard Bureau recommended disapproval of the applicant's request based on the recommendation made by the Personnel Policy and Readiness Division.</w:t>
      </w:r>
    </w:p>
    <w:p>
      <w:pPr>
        <w:pStyle w:val="Normal"/>
        <w:rPr/>
      </w:pPr>
      <w:r>
        <w:rPr/>
      </w:r>
    </w:p>
    <w:p>
      <w:pPr>
        <w:pStyle w:val="Normal"/>
        <w:rPr/>
      </w:pPr>
      <w:r>
        <w:rPr/>
        <w:t>32.  The advisory opinion was provided to the applicant on 29 June 2005, for his information and possible rebuttal prior to consideration of his case by the Board.</w:t>
      </w:r>
    </w:p>
    <w:p>
      <w:pPr>
        <w:pStyle w:val="Normal"/>
        <w:rPr/>
      </w:pPr>
      <w:r>
        <w:rPr/>
      </w:r>
    </w:p>
    <w:p>
      <w:pPr>
        <w:pStyle w:val="Normal"/>
        <w:rPr/>
      </w:pPr>
      <w:r>
        <w:rPr/>
        <w:t>33.  On 20 July 2005, the applicant responded by submitting a rebuttal to the advisory opinion.  In his rebuttal, the applicant states:</w:t>
      </w:r>
    </w:p>
    <w:p>
      <w:pPr>
        <w:pStyle w:val="Normal"/>
        <w:rPr/>
      </w:pPr>
      <w:r>
        <w:rPr/>
      </w:r>
    </w:p>
    <w:p>
      <w:pPr>
        <w:pStyle w:val="Normal"/>
        <w:rPr/>
      </w:pPr>
      <w:r>
        <w:rPr/>
        <w:tab/>
        <w:t>a.  the command sergeant major missed the key point of his complaint and his request for reconsideration.  The key point was that the other Soldier had been erroneously selected for the position of Area NCO from the promotion list.  The erroneous selection had been made on 11 December 1999, approximately one and a half years prior to his request for transfer to another unit in the MOS 91B.  At the time the selection board met, he was on the 79T E-8 selection list with more points than the promoted Soldier and, as he has demonstrated, he had never been removed from the list in accordance with regulation.</w:t>
      </w:r>
    </w:p>
    <w:p>
      <w:pPr>
        <w:pStyle w:val="Normal"/>
        <w:rPr/>
      </w:pPr>
      <w:r>
        <w:rPr/>
      </w:r>
    </w:p>
    <w:p>
      <w:pPr>
        <w:pStyle w:val="Normal"/>
        <w:rPr/>
      </w:pPr>
      <w:r>
        <w:rPr/>
        <w:tab/>
        <w:t>b.  his subsequent transfer had no impact on the decision by the senior NCO career management board on 11 December 1999 which led to the erroneous promotion of the promoted individual.  The delay in the promotion of the other Soldier was due to circumstances regarding controlled grades in the Delaware Army National Guard.  At issue is not when the promotion occurred but when the selection was made.  Selection, the applicant states, necessarily precedes promotion.  In this case, he states, promotion did not occur until 20 December 2000.  The selection occurred on 11 December 1999.</w:t>
      </w:r>
    </w:p>
    <w:p>
      <w:pPr>
        <w:pStyle w:val="Normal"/>
        <w:rPr/>
      </w:pPr>
      <w:r>
        <w:rPr/>
      </w:r>
    </w:p>
    <w:p>
      <w:pPr>
        <w:pStyle w:val="Normal"/>
        <w:ind w:right="-144" w:hanging="0"/>
        <w:rPr/>
      </w:pPr>
      <w:r>
        <w:rPr/>
        <w:tab/>
        <w:t>c.  that the question asked by the National Guard Bureau concerning what recruiter badge he had received mystifies him.  The criteria of having a Master Recruiter Badge did not become a requirement until a subsequent NGR 601-1 was published on 7 November 2003.  The applicant states that nowhere in any of the documents related to this case that he obtained under the Freedom of Information Act did anyone in a leadership position indicate in any way there was a criterion for possessing a Master Recruiter Badge.  At the time of the meeting of the SNCOCMB, there was no regulatory requirement for possession of a Master Recruiter Badge as a prerequisite for promotion to E-8.  Therefore, the criterion is irrelevant.</w:t>
      </w:r>
    </w:p>
    <w:p>
      <w:pPr>
        <w:pStyle w:val="Normal"/>
        <w:rPr/>
      </w:pPr>
      <w:r>
        <w:rPr/>
      </w:r>
    </w:p>
    <w:p>
      <w:pPr>
        <w:pStyle w:val="Normal"/>
        <w:rPr/>
      </w:pPr>
      <w:r>
        <w:rPr/>
        <w:tab/>
        <w:t>d.  the opinion erroneously cites a version of NGR 601-1 regarding requirement for selection and promotion when the previous version of the regulation was the governing regulation.  It is improper to apply a subsequent version of a regulation to this case.  The regulation to be considered in any decision must be the regulation in force at the time of selection by the SNCOCMB.</w:t>
      </w:r>
    </w:p>
    <w:p>
      <w:pPr>
        <w:pStyle w:val="Normal"/>
        <w:rPr/>
      </w:pPr>
      <w:r>
        <w:rPr/>
      </w:r>
    </w:p>
    <w:p>
      <w:pPr>
        <w:pStyle w:val="Normal"/>
        <w:rPr/>
      </w:pPr>
      <w:r>
        <w:rPr/>
        <w:tab/>
        <w:t>e.  that the Army National Guard Bureau, Personnel Policy and Readiness Division's, statement that they do not agree with approving his request for reconsideration because a 91B AGR position was not available is irrelevant.  His contention is that he should have been selected for promotion on 11 December 1999 in the MOS 79T.  The National Guard Bureau recommends disapproval, he states, based on a misconception that his complaint is about a personnel action after 11 December 1999.  The applicant reiterates that the key is when the selection took place, not the subsequent date of the other Soldier's promotion.</w:t>
      </w:r>
    </w:p>
    <w:p>
      <w:pPr>
        <w:pStyle w:val="Normal"/>
        <w:rPr/>
      </w:pPr>
      <w:r>
        <w:rPr/>
      </w:r>
    </w:p>
    <w:p>
      <w:pPr>
        <w:pStyle w:val="Normal"/>
        <w:rPr/>
      </w:pPr>
      <w:r>
        <w:rPr/>
        <w:t>34.  The applicant summarized his rebuttal by stating, ". . . all Soldiers must be treated the same in similar circumstances.  As I stated in my request for reconsideration; it is unjust and unfair, not to mention a violation of Army/National Guard Regulations, state and federal statutes, to apply different standards for similar individuals in identical situations in matters concerning selection and promotion."</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evidence shows that the applicant requested transfer when he realized that he could not be promoted to master sergeant in the MOS 79T.  His request was approved and he was transferred in February 2000 for duty in the MOS 91B.</w:t>
      </w:r>
    </w:p>
    <w:p>
      <w:pPr>
        <w:pStyle w:val="Normal"/>
        <w:rPr/>
      </w:pPr>
      <w:r>
        <w:rPr/>
      </w:r>
    </w:p>
    <w:p>
      <w:pPr>
        <w:pStyle w:val="Normal"/>
        <w:rPr/>
      </w:pPr>
      <w:r>
        <w:rPr/>
        <w:t>2.  The evidence shows that a Soldier who was on the promotion list below the applicant was promoted to master sergeant; however, this Soldier was promoted to this rank with an effective date of 20 December 2000, after the applicant had been reassigned, on 1 February 2000, from his duties in recruiting and retention for duty in the MOS 91B.</w:t>
      </w:r>
    </w:p>
    <w:p>
      <w:pPr>
        <w:pStyle w:val="Normal"/>
        <w:rPr/>
      </w:pPr>
      <w:r>
        <w:rPr/>
      </w:r>
    </w:p>
    <w:p>
      <w:pPr>
        <w:pStyle w:val="Normal"/>
        <w:ind w:right="-144" w:hanging="0"/>
        <w:rPr/>
      </w:pPr>
      <w:r>
        <w:rPr/>
        <w:t>3.  There is no evidence and the applicant provided none to support his allegation that the promoted individual was selected for promotion on 11 December 1999; but, assuming that the promoted individual's selection was made on 11 December 1999, the applicant did not have the required two-years experience that had been established by the Recruiting and Retention Manager of the Delaware Army National Guard; therefore, he [the applicant] was ineligible for selection for promotion.</w:t>
      </w:r>
      <w:r>
        <w:br w:type="page"/>
      </w:r>
    </w:p>
    <w:p>
      <w:pPr>
        <w:pStyle w:val="Normal"/>
        <w:rPr/>
      </w:pPr>
      <w:r>
        <w:rPr/>
        <w:t>4.  On at least two occasions, complaints were made to the Office of the Inspector General about alleged inconsistencies, violations of regulations, in the promotion system.  These complaints were investigated.  In one instance, it was determined that an erroneous promotion had been made, based on an "honest mistake."  When a recruiting and retention position came open in early 1999, a Soldier who was not first on the promotion list was promoted.  The first person on the list in the MOS was not promoted because of the lack of recruiting and retention experience.  The applicant and another individual were also not promoted because they also lacked the requisite recruiting and retention experience.  However, later, the first person on the list was promoted with a backdated date of rank because he had not been formally informed or counseled that he was being denied the promotion as required by NGR 600-200, paragraph 11-38.  The applicant and another individual, the Office of the Inspector General determined, had been counseled about their not being promoted due to the lack of their recruiting and retention experience.</w:t>
      </w:r>
    </w:p>
    <w:p>
      <w:pPr>
        <w:pStyle w:val="Normal"/>
        <w:ind w:right="-288" w:hanging="0"/>
        <w:rPr/>
      </w:pPr>
      <w:r>
        <w:rPr/>
      </w:r>
    </w:p>
    <w:p>
      <w:pPr>
        <w:pStyle w:val="Normal"/>
        <w:ind w:right="-576" w:hanging="0"/>
        <w:rPr/>
      </w:pPr>
      <w:r>
        <w:rPr/>
        <w:t>5.  The applicable regulation, key evidence in this case, states that a Soldier may be denied promotion based on misconduct, shortcomings in personal and professional qualities and qualifications, or lack of potential to serve at the next higher grade.  This action will be taken when the individual deficiency is not sufficient to warrant a bar to reenlistment or extension or elimination from service.  When approved, the denial of consideration will be maintained with, and will expire with, the promotion list for which it was initiated.</w:t>
      </w:r>
    </w:p>
    <w:p>
      <w:pPr>
        <w:pStyle w:val="Normal"/>
        <w:ind w:right="-576" w:hanging="0"/>
        <w:rPr/>
      </w:pPr>
      <w:r>
        <w:rPr/>
      </w:r>
    </w:p>
    <w:p>
      <w:pPr>
        <w:pStyle w:val="Normal"/>
        <w:rPr/>
      </w:pPr>
      <w:r>
        <w:rPr/>
        <w:t>6.  There is no evidence in the available service records, and the applicant provided none, to support his claim that he was removed from the promotion list to master sergeant or that he was not counseled by the appropriate individual when he was allegedly deemed ineligible for promotion prior to the Senior NCO Career Management Board held on 11 December 1999.  The applicant's name first appears on the 1998 promotion list to master sergeant in the MOS 79T.  The applicant's name was carried forward and also appears on the 1999 promotion list to master sergeant.  The 1999 promotion list is dated 1 July 1999.</w:t>
      </w:r>
    </w:p>
    <w:p>
      <w:pPr>
        <w:pStyle w:val="Normal"/>
        <w:rPr/>
      </w:pPr>
      <w:r>
        <w:rPr/>
      </w:r>
    </w:p>
    <w:p>
      <w:pPr>
        <w:pStyle w:val="Normal"/>
        <w:rPr/>
      </w:pPr>
      <w:r>
        <w:rPr/>
        <w:t>7.  Since the applicant was not removed from the promotion list, there was no requirement to complete a DA Form 4187 or a DA Form 4856 to document counseling pertinent to his removal from the promotion list; therefore, this documentation was not found in his OMPF.</w:t>
      </w:r>
    </w:p>
    <w:p>
      <w:pPr>
        <w:pStyle w:val="Normal"/>
        <w:rPr/>
      </w:pPr>
      <w:r>
        <w:rPr/>
      </w:r>
    </w:p>
    <w:p>
      <w:pPr>
        <w:pStyle w:val="Normal"/>
        <w:rPr/>
      </w:pPr>
      <w:r>
        <w:rPr/>
        <w:t>8.  The evidence shows that the correct regulatory guidance was used in arriving in the promotion of the Soldier who was promoted ahead of the applicant.  The applicant's assertion that it is improper to apply a subsequent version of a regulation to this case is correct.  The regulation to be considered, the applicant correctly states, in any decision, must be the regulation in force at the time of the action.</w:t>
      </w:r>
    </w:p>
    <w:p>
      <w:pPr>
        <w:pStyle w:val="Normal"/>
        <w:rPr/>
      </w:pPr>
      <w:r>
        <w:rPr/>
      </w:r>
    </w:p>
    <w:p>
      <w:pPr>
        <w:pStyle w:val="Normal"/>
        <w:ind w:right="-288" w:hanging="0"/>
        <w:rPr/>
      </w:pPr>
      <w:r>
        <w:rPr/>
        <w:t>9.  There is no evidence that the applicant received disparate treatment.  In his application for reconsideration, the applicant states that the SNCOCMB met on 11 December 1999.  On 11 December 1999, the applicant had 1 year, 11 months, and 27 days experience/assignment to a recruiting retention position.  On the date the board convened, the applicant had not completed the required two years experience by the date of the board.  From the date of the applicant's assignment to a valid 79T, recruiter and retention NCO position (15 December 1997) to the date he was reassigned to other duties, in the MOS 91B (1 February 2000), the applicant had a total of 2 years, 1 month and 17 days assignment to a recruiter and retention NCO position.</w:t>
      </w:r>
    </w:p>
    <w:p>
      <w:pPr>
        <w:pStyle w:val="Normal"/>
        <w:rPr/>
      </w:pPr>
      <w:r>
        <w:rPr/>
      </w:r>
    </w:p>
    <w:p>
      <w:pPr>
        <w:pStyle w:val="Normal"/>
        <w:rPr/>
      </w:pPr>
      <w:r>
        <w:rPr/>
        <w:t>10.  When the applicant submitted his own complaint [the second occasion] to the DOD Hotline concerning a promotion issue, that a Soldier was erroneously selected for promotion off the 1999 Delaware Army National Guard promotion list to master sergeant and that it was he who should have been promoted because he was fully qualified and eligible, investigation revealed that he did not have the recommended "over 2 years recruiting and retention experience."</w:t>
      </w:r>
    </w:p>
    <w:p>
      <w:pPr>
        <w:pStyle w:val="Normal"/>
        <w:rPr/>
      </w:pPr>
      <w:r>
        <w:rPr/>
      </w:r>
    </w:p>
    <w:p>
      <w:pPr>
        <w:pStyle w:val="Normal"/>
        <w:ind w:right="-288" w:hanging="0"/>
        <w:rPr/>
      </w:pPr>
      <w:r>
        <w:rPr/>
        <w:t xml:space="preserve">11.  The applicant's allegation that the Delaware Army National Guard did not operate in conformance with the State of Delaware Code, Section 103 and 104 which states that it shall conform to Federal statutes and regulations relating to and governing the armed forces of the United States, is without merit.  The Adjutant General is given authority to publish rules and regulations for the government, discipline and exercise of the Delaware Army National Guard.  Such rule shall conform, </w:t>
      </w:r>
      <w:r>
        <w:rPr>
          <w:u w:val="single"/>
        </w:rPr>
        <w:t>so far as practicable,</w:t>
      </w:r>
      <w:r>
        <w:rPr/>
        <w:t xml:space="preserve"> (emphasis added) to the rules, regulations and statutes of the Department of Defense, the Army, the Air Force and the National Guard Bureau of the United States.  This section also states that when such rules and regulations have been promulgated and published by the Adjutant General, they shall have force and effect of law.</w:t>
      </w:r>
    </w:p>
    <w:p>
      <w:pPr>
        <w:pStyle w:val="Normal"/>
        <w:rPr/>
      </w:pPr>
      <w:r>
        <w:rPr/>
      </w:r>
    </w:p>
    <w:p>
      <w:pPr>
        <w:pStyle w:val="Normal"/>
        <w:rPr/>
      </w:pPr>
      <w:r>
        <w:rPr/>
        <w:t xml:space="preserve">12.  The DOD Inspector General had the opportunity, based on the applicant's complaint via the Hot Line, to review operation of the promotion system and the rules and regulations related to this system and its functions and apparently did not detect a disparity.  It should be noted that authority and latitude are given the Adjutant General to publish rules and regulations to carry out the function of promoting Soldiers.  Such rules, the code requires, shall conform, </w:t>
      </w:r>
      <w:r>
        <w:rPr>
          <w:u w:val="single"/>
        </w:rPr>
        <w:t>so far as practicable,</w:t>
      </w:r>
      <w:r>
        <w:rPr/>
        <w:t xml:space="preserve"> (emphasis added) to the rules, regulations and statutes of the Department of Defense, the Army, the Air Force and the National Guard Bureau of the United States.</w:t>
      </w:r>
    </w:p>
    <w:p>
      <w:pPr>
        <w:pStyle w:val="Normal"/>
        <w:rPr/>
      </w:pPr>
      <w:r>
        <w:rPr/>
      </w:r>
    </w:p>
    <w:p>
      <w:pPr>
        <w:pStyle w:val="Normal"/>
        <w:rPr/>
      </w:pPr>
      <w:r>
        <w:rPr/>
        <w:t>13.  The applicant alleges that the Delaware Army National Guard violated the National Guard All States Memorandum I98-0086, dated 1 February 1998.  The applicant's allegation is without merit.  This memorandum was intended to be informational and is non-directive in nature.  The issues addressed were aimed at the full-time support force, AGR Soldiers, and military technicians so that the information could be shared at all levels in the State of Delaware.</w:t>
      </w:r>
    </w:p>
    <w:p>
      <w:pPr>
        <w:pStyle w:val="Normal"/>
        <w:rPr/>
      </w:pPr>
      <w:r>
        <w:rPr/>
      </w:r>
    </w:p>
    <w:p>
      <w:pPr>
        <w:pStyle w:val="Normal"/>
        <w:rPr/>
      </w:pPr>
      <w:r>
        <w:rPr/>
        <w:t>14.  The applicant's allegation that there is a disparity between the Delaware Army National Guard Recruiting and Retention Policy 98-04 and the National Guard Bureau All States Memorandum with regard to the positions, length and type of experience needed for promotion consideration is without merit.</w:t>
      </w:r>
    </w:p>
    <w:p>
      <w:pPr>
        <w:pStyle w:val="Normal"/>
        <w:rPr/>
      </w:pPr>
      <w:r>
        <w:rPr/>
      </w:r>
    </w:p>
    <w:p>
      <w:pPr>
        <w:pStyle w:val="Normal"/>
        <w:rPr/>
      </w:pPr>
      <w:r>
        <w:rPr/>
        <w:t>15.  The State's Adjutant General was given the latitude in States Code, Section 103 and 104, to formulate rules and regulations for the efficient operation of the Army National Guard's promotion system.  Recruiting and retention policy 98-04 was determined to be valid, by the DOD Inspector General, even though the length of experience recommended in All States Log Number I97-0045, "at least three years field experience in recruiting, retention or both" was reduced to two years by the Recruiting and Retention Manager, Delaware Army National Guard. Paragraph 3 of All States Log Number I97-0045 is specific.  It advises that States, "</w:t>
      </w:r>
      <w:r>
        <w:rPr>
          <w:u w:val="single"/>
        </w:rPr>
        <w:t>should consider</w:t>
      </w:r>
      <w:r>
        <w:rPr/>
        <w:t xml:space="preserve"> the importance of experience when making these selections.  </w:t>
      </w:r>
      <w:r>
        <w:rPr>
          <w:u w:val="single"/>
        </w:rPr>
        <w:t>Our guidance</w:t>
      </w:r>
      <w:r>
        <w:rPr/>
        <w:t xml:space="preserve"> is that all Soldiers selected for MSG (Area NCO) and SGM in MOS 79T must have at least three years field experience in recruiting retention or both."</w:t>
      </w:r>
    </w:p>
    <w:p>
      <w:pPr>
        <w:pStyle w:val="Normal"/>
        <w:rPr/>
      </w:pPr>
      <w:r>
        <w:rPr/>
      </w:r>
    </w:p>
    <w:p>
      <w:pPr>
        <w:pStyle w:val="Normal"/>
        <w:rPr/>
      </w:pPr>
      <w:r>
        <w:rPr/>
        <w:t>16.  Those underlined words/phrases in the paragraph above apparently were taken literally.  This is apparent in view of the fact that the experiential level was reduced from three years to two years, for the selection of master sergeant and sergeant major in the MOS 79T, by the recruiting and retention manager.</w:t>
      </w:r>
    </w:p>
    <w:p>
      <w:pPr>
        <w:pStyle w:val="Normal"/>
        <w:rPr/>
      </w:pPr>
      <w:r>
        <w:rPr/>
      </w:r>
    </w:p>
    <w:p>
      <w:pPr>
        <w:pStyle w:val="Normal"/>
        <w:rPr/>
      </w:pPr>
      <w:r>
        <w:rPr/>
        <w:t>17.  The applicant's allegation that the Delaware Army National Guard applied different standards for similar individuals in identical situations in matters concerning selection and promotion is without merit.  When a recruiting and retention position came open, the evidence shows that the qualifications of all Soldiers who were on the list were reviewed.  Investigation revealed that the first person on the list was not promoted because he and the number three person on the list did not meet the two year, as opposed to the three year experience requirement suggested by the National Guard Bureau.  The number two person on the promotion list was also ineligible for promotion because she was "flagged."  Based on these findings, the fourth person on the list was promoted.</w:t>
      </w:r>
    </w:p>
    <w:p>
      <w:pPr>
        <w:pStyle w:val="Normal"/>
        <w:rPr/>
      </w:pPr>
      <w:r>
        <w:rPr/>
      </w:r>
    </w:p>
    <w:p>
      <w:pPr>
        <w:pStyle w:val="Normal"/>
        <w:rPr/>
      </w:pPr>
      <w:r>
        <w:rPr/>
        <w:t>18.  It is logical that the same standard was applied to the decision-making process that was used in determining who should be promoted to master sergeant from the list in January 1999 when the recruiting and retention position came open.</w:t>
      </w:r>
    </w:p>
    <w:p>
      <w:pPr>
        <w:pStyle w:val="Normal"/>
        <w:rPr/>
      </w:pPr>
      <w:r>
        <w:rPr/>
      </w:r>
    </w:p>
    <w:p>
      <w:pPr>
        <w:pStyle w:val="Normal"/>
        <w:rPr/>
      </w:pPr>
      <w:r>
        <w:rPr/>
        <w:t>19.  The applicant's assertion that a requirement for him to have a Master Recruiter Badge can not be confirmed.  The National Guard Bureau merely asked if the applicant had any recruiter badges.  Neither the question nor the answer was related to a promotion requirement as indicated by the applicant.</w:t>
      </w:r>
    </w:p>
    <w:p>
      <w:pPr>
        <w:pStyle w:val="Normal"/>
        <w:rPr/>
      </w:pPr>
      <w:r>
        <w:rPr/>
      </w:r>
    </w:p>
    <w:p>
      <w:pPr>
        <w:pStyle w:val="Normal"/>
        <w:ind w:right="-288" w:hanging="0"/>
        <w:rPr/>
      </w:pPr>
      <w:r>
        <w:rPr/>
        <w:t>20.  The applicant's statement in his rebuttal that the criterion, to have a Master Recruiter Badge, to be eligible for promotion to master sergeant, is not contained in NGR 601-1 with a publication date of 15 September 1997 and, an inquiry made of the National Guard Bureau determined that a revised NGR 601-1 is planned and is being coordinated; however, a new, revised NGR 601-1 was not published on 7 November 2003 as stated by the applicant.</w:t>
      </w:r>
    </w:p>
    <w:p>
      <w:pPr>
        <w:pStyle w:val="Normal"/>
        <w:rPr/>
      </w:pPr>
      <w:r>
        <w:rPr/>
      </w:r>
    </w:p>
    <w:p>
      <w:pPr>
        <w:pStyle w:val="Normal"/>
        <w:ind w:right="-288" w:hanging="0"/>
        <w:rPr/>
      </w:pPr>
      <w:r>
        <w:rPr/>
        <w:t>21.  On the date that the applicant was reassigned, at his request, to other duties within the Delaware Army National Guard, he was not eligible for promotion in the MOS 79T.  The evidence shows that he voluntarily requested the reassignment.  The evidence further shows that he was not removed from the promotion list as he has contended; therefore, there is an insufficient basis for his reinstatement to service in the active Guard and his promotion to master sergeant at this time.</w:t>
      </w:r>
    </w:p>
    <w:p>
      <w:pPr>
        <w:pStyle w:val="Normal"/>
        <w:rPr/>
      </w:pPr>
      <w:r>
        <w:rPr/>
      </w:r>
    </w:p>
    <w:p>
      <w:pPr>
        <w:pStyle w:val="Normal"/>
        <w:rPr/>
      </w:pPr>
      <w:r>
        <w:rPr/>
        <w:t>22.  In view of the foregoing, there is no basis for granting the applicant's reques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SK</w:t>
      </w:r>
      <w:r>
        <w:rPr/>
        <w:t>____  _</w:t>
      </w:r>
      <w:r>
        <w:rPr>
          <w:u w:val="single"/>
        </w:rPr>
        <w:t>DRT</w:t>
      </w:r>
      <w:r>
        <w:rPr/>
        <w:t>____  _</w:t>
      </w:r>
      <w:r>
        <w:rPr>
          <w:u w:val="single"/>
        </w:rPr>
        <w:t>DA</w:t>
      </w:r>
      <w:r>
        <w:rPr/>
        <w:t>_____  DENY APPLICATION</w:t>
      </w:r>
      <w:r>
        <w:br w:type="page"/>
      </w:r>
    </w:p>
    <w:p>
      <w:pPr>
        <w:pStyle w:val="Normal"/>
        <w:rPr/>
      </w:pPr>
      <w:r>
        <w:rPr/>
        <w:t>BOARD DETERMINATION/RECOMMENDATION:</w:t>
      </w:r>
    </w:p>
    <w:p>
      <w:pPr>
        <w:pStyle w:val="Normal"/>
        <w:rPr/>
      </w:pPr>
      <w:r>
        <w:rPr/>
      </w:r>
    </w:p>
    <w:p>
      <w:pPr>
        <w:pStyle w:val="Normal"/>
        <w:rPr/>
      </w:pPr>
      <w:r>
        <w:rPr/>
        <w:t>The evidence presented does not demonstrate the existence of a probable error or injustice.  Therefore, the Board determined that the overall merits of this case are insufficient as a basis to amend the decision of the ABCMR set forth in Docket Number AR2003087534 dated 16 December 2003.</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Stanley Kelley_____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760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   192</w:t>
            </w:r>
          </w:p>
        </w:tc>
        <w:tc>
          <w:tcPr>
            <w:tcW w:w="5248" w:type="dxa"/>
            <w:tcBorders/>
          </w:tcPr>
          <w:p>
            <w:pPr>
              <w:pStyle w:val="Normal"/>
              <w:rPr/>
            </w:pPr>
            <w:r>
              <w:rPr/>
              <w:t>110.0300</w:t>
            </w:r>
          </w:p>
        </w:tc>
      </w:tr>
      <w:tr>
        <w:trPr/>
        <w:tc>
          <w:tcPr>
            <w:tcW w:w="3230" w:type="dxa"/>
            <w:tcBorders/>
          </w:tcPr>
          <w:p>
            <w:pPr>
              <w:pStyle w:val="Normal"/>
              <w:ind w:left="1440" w:hanging="0"/>
              <w:rPr/>
            </w:pPr>
            <w:r>
              <w:rPr/>
              <w:t>3.   310</w:t>
            </w:r>
          </w:p>
        </w:tc>
        <w:tc>
          <w:tcPr>
            <w:tcW w:w="5248" w:type="dxa"/>
            <w:tcBorders/>
          </w:tcPr>
          <w:p>
            <w:pPr>
              <w:pStyle w:val="Normal"/>
              <w:rPr/>
            </w:pPr>
            <w:r>
              <w:rPr/>
              <w:t>131.0000</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40007602</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22">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1:00Z</dcterms:created>
  <dc:creator/>
  <dc:description/>
  <cp:keywords/>
  <dc:language>en-US</dc:language>
  <cp:lastModifiedBy/>
  <cp:lastPrinted>2005-11-09T14:38:00Z</cp:lastPrinted>
  <dcterms:modified xsi:type="dcterms:W3CDTF">2007-02-08T23:21:00Z</dcterms:modified>
  <cp:revision>4</cp:revision>
  <dc:subject/>
  <dc:title/>
</cp:coreProperties>
</file>