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July 2005                  </w:t>
      </w:r>
    </w:p>
    <w:p>
      <w:pPr>
        <w:pStyle w:val="Normal"/>
        <w:rPr/>
      </w:pPr>
      <w:r>
        <w:rPr/>
        <w:tab/>
        <w:t>DOCKET NUMBER:  AR2004000872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the Legion of Merit (LOM) he was awarded on 19 July 1979 be added to his separation document (DD Form 214). </w:t>
      </w:r>
    </w:p>
    <w:p>
      <w:pPr>
        <w:pStyle w:val="Normal"/>
        <w:rPr/>
      </w:pPr>
      <w:r>
        <w:rPr/>
      </w:r>
    </w:p>
    <w:p>
      <w:pPr>
        <w:pStyle w:val="Normal"/>
        <w:rPr/>
      </w:pPr>
      <w:r>
        <w:rPr/>
        <w:t xml:space="preserve">2.  The applicant states, in effect, he received the LOM as a retirement award.  However, he never received orders and it was not added to his separation document.  </w:t>
      </w:r>
    </w:p>
    <w:p>
      <w:pPr>
        <w:pStyle w:val="Normal"/>
        <w:rPr/>
      </w:pPr>
      <w:r>
        <w:rPr/>
      </w:r>
    </w:p>
    <w:p>
      <w:pPr>
        <w:pStyle w:val="Endnote"/>
        <w:rPr/>
      </w:pPr>
      <w:r>
        <w:rPr/>
        <w:t xml:space="preserve">3.  The applicant provides a copy of his separation document (DD Form 214) and a LOM certificate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is requesting correction of alleged error or injustice that occurred on 31 August 1979.  The application submitted in this case is dated</w:t>
      </w:r>
    </w:p>
    <w:p>
      <w:pPr>
        <w:pStyle w:val="Normal"/>
        <w:rPr/>
      </w:pPr>
      <w:r>
        <w:rPr/>
        <w:t xml:space="preserve">8 Octo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Endnote"/>
        <w:rPr/>
      </w:pPr>
      <w:r>
        <w:rPr/>
        <w:t xml:space="preserve">3.  The applicant’s record shows that on 31 August 1979, he was honorably separated for the purpose of retirement.  The DD Form 214 issued to him at this time shows he completed a total 27 years, 2 months and 28 days of active military service, and that he held the rank of sergeant major (SGM).  </w:t>
      </w:r>
    </w:p>
    <w:p>
      <w:pPr>
        <w:pStyle w:val="Endnote"/>
        <w:rPr/>
      </w:pPr>
      <w:r>
        <w:rPr/>
      </w:r>
    </w:p>
    <w:p>
      <w:pPr>
        <w:pStyle w:val="Endnote"/>
        <w:rPr/>
      </w:pPr>
      <w:r>
        <w:rPr/>
        <w:t>4.  The applicant’s Personnel Qualification Record (DA Form 2-1) shows, in</w:t>
      </w:r>
    </w:p>
    <w:p>
      <w:pPr>
        <w:pStyle w:val="Endnote"/>
        <w:rPr/>
      </w:pPr>
      <w:r>
        <w:rPr/>
        <w:t>Item 9 (Awards and Decorations), that the applicant earned the following awards during his active duty tenure:  Korean Service Medal (KSM), United Nations Service Medal (UNSM), Combat Medical Badge (CMB) 2nd Award, National Defense Service Medal (NDSM) 2nd Award, Vietnam Service Medal (VSM), Republic of Vietnam Campaign Medal (RVNCM), Air Medal (AM), Aircraft Crewmember Badge (ACB), Bronze Star Medal (BSM), Purple Heart (PH) 1st Oak Leaf Cluster, Presidential Unit Citation (PUC), Meritorious Unit Commendation (MUC) 2nd Award, Meritorious Service Medal (MSM), Army Good Conduct Medal (9th Award), and Army Commendation Medal (ARCOM).</w:t>
      </w:r>
    </w:p>
    <w:p>
      <w:pPr>
        <w:pStyle w:val="Endnote"/>
        <w:rPr/>
      </w:pPr>
      <w:r>
        <w:rPr/>
        <w:t xml:space="preserve">5.  Item 9 of the applicant’s DA Form 2-1 also shows he was credited with participating in three campaigns in Korea, four campaigns in Vietnam, and that he earned the Expert Qualification Badge with Rifle Bar.  </w:t>
      </w:r>
    </w:p>
    <w:p>
      <w:pPr>
        <w:pStyle w:val="Endnote"/>
        <w:rPr/>
      </w:pPr>
      <w:r>
        <w:rPr/>
      </w:r>
    </w:p>
    <w:p>
      <w:pPr>
        <w:pStyle w:val="Endnote"/>
        <w:rPr/>
      </w:pPr>
      <w:r>
        <w:rPr/>
        <w:t xml:space="preserve">6.  Item 13 of the applicant’s DD Form 214 shows he earned the following awards during his tenure on active duty:  KSM, UNSM, VSM, RVNCM, Republic of Vietnam Gallantry Cross (RVNGC) with Palm Unit Citation, AM, ACB, BSM, NDSM (2nd Award), PH 1st Oak Leaf Cluster, CMB (2nd Award), PUC, </w:t>
      </w:r>
    </w:p>
    <w:p>
      <w:pPr>
        <w:pStyle w:val="Endnote"/>
        <w:rPr/>
      </w:pPr>
      <w:r>
        <w:rPr/>
        <w:t xml:space="preserve">MUC 2nd Award, MSM, AGCM (9th Award) and ARCOM.  </w:t>
      </w:r>
    </w:p>
    <w:p>
      <w:pPr>
        <w:pStyle w:val="Endnote"/>
        <w:rPr/>
      </w:pPr>
      <w:r>
        <w:rPr/>
      </w:r>
    </w:p>
    <w:p>
      <w:pPr>
        <w:pStyle w:val="Endnote"/>
        <w:rPr/>
      </w:pPr>
      <w:r>
        <w:rPr/>
        <w:t xml:space="preserve">7.  The applicant provides a copy of a LOM certificate, dated 19 July 1979, which was signed by the commanding general, United States Army Health Services Command.  This certificate shows the applicant was awarded the LOM for his exceptionally meritorious service between 1 September 1969 and 31 August 1979.  </w:t>
      </w:r>
    </w:p>
    <w:p>
      <w:pPr>
        <w:pStyle w:val="Endnote"/>
        <w:rPr/>
      </w:pPr>
      <w:r>
        <w:rPr/>
      </w:r>
    </w:p>
    <w:p>
      <w:pPr>
        <w:pStyle w:val="Normal"/>
        <w:rPr/>
      </w:pPr>
      <w:r>
        <w:rPr>
          <w:u w:val="single"/>
        </w:rPr>
        <w:t>DISCUSSION AND CONCLUSIONS</w:t>
      </w:r>
      <w:r>
        <w:rPr/>
        <w:t>:</w:t>
      </w:r>
    </w:p>
    <w:p>
      <w:pPr>
        <w:pStyle w:val="Endnote"/>
        <w:rPr/>
      </w:pPr>
      <w:r>
        <w:rPr/>
      </w:r>
    </w:p>
    <w:p>
      <w:pPr>
        <w:pStyle w:val="Endnote"/>
        <w:rPr/>
      </w:pPr>
      <w:r>
        <w:rPr/>
        <w:t xml:space="preserve">1.  The LOM award certificate provided by the applicant is obviously a retirement award, and its validity is sufficiently corroborated by information on file in his OMPF to support granting the requested relief.  The record shows he was awarded the LOM for exceptionally meritorious service from 1 September 1969 through 31 August 1979.  This award was approved and signed by the commanding general, United States Army Health Services Command on 19 July 1979, and it appears it was not received by out-processing personnel in sufficient time to be added to his final separation document.  Therefore, it would be appropriate to add it to his DD Form 214 at this time.  </w:t>
      </w:r>
    </w:p>
    <w:p>
      <w:pPr>
        <w:pStyle w:val="Normal"/>
        <w:rPr/>
      </w:pPr>
      <w:r>
        <w:rPr/>
      </w:r>
    </w:p>
    <w:p>
      <w:pPr>
        <w:pStyle w:val="Normal"/>
        <w:rPr/>
      </w:pPr>
      <w:r>
        <w:rPr/>
        <w:t xml:space="preserve">2.  The evidence of record also confirms the applicant’s entitlement to the PUC, MUC 2nd Award and Expert Qualification Badge with Rifle Bar.  However, these awards and decorations were also not included in his final DD Form 214.  Thus, it would also be appropriate to add them to his DD Form 214 at this time. </w:t>
      </w:r>
      <w:r>
        <w:br w:type="page"/>
      </w:r>
    </w:p>
    <w:p>
      <w:pPr>
        <w:pStyle w:val="Normal"/>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WDP</w:t>
      </w:r>
      <w:r>
        <w:rPr/>
        <w:t>_  ___</w:t>
      </w:r>
      <w:r>
        <w:rPr>
          <w:u w:val="single"/>
        </w:rPr>
        <w:t>LCB</w:t>
      </w:r>
      <w:r>
        <w:rPr/>
        <w:t>_  ___</w:t>
      </w:r>
      <w:r>
        <w:rPr>
          <w:u w:val="single"/>
        </w:rPr>
        <w:t xml:space="preserve">JBG </w:t>
      </w:r>
      <w:r>
        <w:rPr/>
        <w:t xml:space="preserve">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rPr>
          <w:rFonts w:cs="Arial"/>
          <w:szCs w:val="24"/>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Item 13 of his 31 August 1979 DD Form 214 by deleting the current list of awards and replacing it with the following list:  Legion of Merit, Bronze Star Medal, Purple Heart 1st Oak Leaf Cluster, Meritorious Service Medal, Air Medal, Army Commendation Medal, Army Good Conduct Medal (9th Award), National Defense Service Medal (2nd Award), Presidential Unit Citation, Meritorious Unit Commendation (2nd Award), Korean Service Medal with 3 bronze service stars, United Nations Service Medal, Vietnam Service Medal with 4 bronze service stars, Republic of Vietnam Campaign Medal with 1960 Device, Republic of Vietnam Gallantry Cross with Palm Unit Citation, Aircraft Crewmember Badge,  Combat Medical Badge </w:t>
      </w:r>
    </w:p>
    <w:p>
      <w:pPr>
        <w:pStyle w:val="Normal"/>
        <w:rPr>
          <w:rFonts w:cs="Arial"/>
          <w:szCs w:val="24"/>
        </w:rPr>
      </w:pPr>
      <w:r>
        <w:rPr>
          <w:rFonts w:cs="Arial"/>
          <w:szCs w:val="24"/>
        </w:rPr>
        <w:t xml:space="preserve">(2nd Award) and Expert Qualification Badge with Rifle Bar; and by providing him a corrected separation document that reflects this change. </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William D. Powers 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7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9/08/3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Retirement </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 xml:space="preserve">2.  2110 </w:t>
            </w:r>
          </w:p>
        </w:tc>
        <w:tc>
          <w:tcPr>
            <w:tcW w:w="5248" w:type="dxa"/>
            <w:tcBorders/>
          </w:tcPr>
          <w:p>
            <w:pPr>
              <w:pStyle w:val="Normal"/>
              <w:rPr/>
            </w:pPr>
            <w:r>
              <w:rPr/>
              <w:t>100.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8727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
  <dc:description/>
  <cp:keywords/>
  <dc:language>en-US</dc:language>
  <cp:lastModifiedBy/>
  <cp:lastPrinted>2005-07-29T14:33:00Z</cp:lastPrinted>
  <dcterms:modified xsi:type="dcterms:W3CDTF">2007-02-08T23:25:00Z</dcterms:modified>
  <cp:revision>4</cp:revision>
  <dc:subject/>
  <dc:title/>
</cp:coreProperties>
</file>