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8 September 2004                  </w:t>
      </w:r>
    </w:p>
    <w:p>
      <w:pPr>
        <w:pStyle w:val="Normal"/>
        <w:rPr/>
      </w:pPr>
      <w:r>
        <w:rPr/>
        <w:tab/>
        <w:t>DOCKET NUMBER:   AR200410009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Fletc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The applicant defers to counsel.</w:t>
      </w:r>
    </w:p>
    <w:p>
      <w:pPr>
        <w:pStyle w:val="Normal"/>
        <w:rPr/>
      </w:pPr>
      <w:r>
        <w:rPr/>
      </w:r>
    </w:p>
    <w:p>
      <w:pPr>
        <w:pStyle w:val="Normal"/>
        <w:rPr/>
      </w:pPr>
      <w:r>
        <w:rPr>
          <w:u w:val="single"/>
        </w:rPr>
        <w:t>COUNSEL'S REQUEST, STATEMENT AND EVIDENCE</w:t>
      </w:r>
      <w:r>
        <w:rPr/>
        <w:t xml:space="preserve">: </w:t>
      </w:r>
    </w:p>
    <w:p>
      <w:pPr>
        <w:pStyle w:val="Endnote"/>
        <w:rPr/>
      </w:pPr>
      <w:r>
        <w:rPr/>
      </w:r>
    </w:p>
    <w:p>
      <w:pPr>
        <w:pStyle w:val="Endnote"/>
        <w:rPr/>
      </w:pPr>
      <w:r>
        <w:rPr/>
        <w:t>1.  Counsel requests that the general officer memorandum of reprimand (GOMOR) dated 28 September 1999 be removed from his Official Military Personnel File (OMPF) or, in the alternative, be transferred to his restricted fiche; that he be promoted directly to colonel, O-6 or, in the alternative, that his records be considered by a special selection board (SSB) for promotion reconsideration to colonel; that he be awarded all back pay and allowances to which he would  be entitled if directly promoted to colonel if selected for promotion by an SSB; and that his Officer Evaluation Report (OER) for the period 17 April through         4 December 1999 be removed from his records.</w:t>
      </w:r>
    </w:p>
    <w:p>
      <w:pPr>
        <w:pStyle w:val="Endnote"/>
        <w:rPr/>
      </w:pPr>
      <w:r>
        <w:rPr/>
      </w:r>
    </w:p>
    <w:p>
      <w:pPr>
        <w:pStyle w:val="Endnote"/>
        <w:rPr/>
      </w:pPr>
      <w:r>
        <w:rPr/>
        <w:t>2.  Counsel states that the applicant had a stellar career as a military intelligence officer up until he was given the GOMOR.  His Africa service began in 1989 in Kinshasa, Zaire.  He received laudatory OERs for that assignment, his assignment as Chief, Middle East/Africa Branch, and his assignment as Chief, Balkan Intelligence Support Element.  After returning to service in Africa in 1995, he continued to demonstrate his gifted leadership abilities as Chief, Office of Defense Cooperation (ODC), Botswana.  He received outstanding OERs during this assignment, including his first one from Major General (MG) L___ in April 1999.</w:t>
      </w:r>
    </w:p>
    <w:p>
      <w:pPr>
        <w:pStyle w:val="Endnote"/>
        <w:rPr/>
      </w:pPr>
      <w:r>
        <w:rPr/>
      </w:r>
    </w:p>
    <w:p>
      <w:pPr>
        <w:pStyle w:val="Endnote"/>
        <w:rPr/>
      </w:pPr>
      <w:r>
        <w:rPr/>
        <w:t>3.  Counsel states that, since the GOMOR was issued, the applicant continued to display outstanding leadership qualities and was selected to serve in positions of increased trust and responsibility.  Apart from the allegations giving rise to this application, the applicant's administrative abilities were never called into question by any of his commanders or his subordinates, whether military or civilian.</w:t>
      </w:r>
    </w:p>
    <w:p>
      <w:pPr>
        <w:pStyle w:val="Endnote"/>
        <w:rPr/>
      </w:pPr>
      <w:r>
        <w:rPr/>
      </w:r>
    </w:p>
    <w:p>
      <w:pPr>
        <w:pStyle w:val="Endnote"/>
        <w:rPr/>
      </w:pPr>
      <w:r>
        <w:rPr/>
        <w:t xml:space="preserve">4.  Counsel states that, as the Chief, ODC, Botswana, the applicant sought, by memorandum dated 4 February 1999, the assistance of his commander, MG L___, in resolving questions over the appropriateness of certain minor expenditures at ODC Botswana.  In response, MG L___ ordered that an Army Regulation (AR) 15-6 investigation be conducted.  That investigation was concluded on 26 June 1999 and the applicant did not review it or receive a copy of it until October 1999.  </w:t>
      </w:r>
    </w:p>
    <w:p>
      <w:pPr>
        <w:pStyle w:val="Endnote"/>
        <w:rPr/>
      </w:pPr>
      <w:r>
        <w:rPr/>
      </w:r>
    </w:p>
    <w:p>
      <w:pPr>
        <w:pStyle w:val="Endnote"/>
        <w:rPr/>
      </w:pPr>
      <w:r>
        <w:rPr/>
        <w:t>5.  Counsel states that the AR 15-6 report determined that there was no evidence of willful intent to defraud and/or gross negligence in the execution of financial management responsibilities by any member of the ODC Botswana.  The AR  15-6 report also determined that oversight by Headquarters, European Command (EUCOM), specifically, J-4 Logistics and Security Assistance, (ECJ4)) had been lacking or was inadequately performed to maintain awareness of what was going on in ODCs, especially ODCs which were minimally resourced.  The   AR 15-6 report recommended that ECJ4 develop training programs to resolve the inadequacies and also noted that the recommendation was a reaffirmation of a recommendation made in a 1994 Inspector General (IG) report.</w:t>
      </w:r>
    </w:p>
    <w:p>
      <w:pPr>
        <w:pStyle w:val="Endnote"/>
        <w:rPr/>
      </w:pPr>
      <w:r>
        <w:rPr/>
      </w:r>
    </w:p>
    <w:p>
      <w:pPr>
        <w:pStyle w:val="Endnote"/>
        <w:rPr/>
      </w:pPr>
      <w:r>
        <w:rPr/>
        <w:t>6.  Counsel states that in one area of concern, that the applicant requested and was reimbursed for two hotels on the same date, the AR 15-6 report cleared the applicant of any wrongdoing.</w:t>
      </w:r>
    </w:p>
    <w:p>
      <w:pPr>
        <w:pStyle w:val="Endnote"/>
        <w:rPr/>
      </w:pPr>
      <w:r>
        <w:rPr/>
      </w:r>
    </w:p>
    <w:p>
      <w:pPr>
        <w:pStyle w:val="Endnote"/>
        <w:rPr/>
      </w:pPr>
      <w:r>
        <w:rPr/>
        <w:t>7.  Counsel states that the findings of the AR 15-6 investigation may have come as a surprise to MG L___ who, as the Director of Logistics and Security Assistance, was responsible for the training, staffing, and supervision of the ODC offices.  It was important to note that MG L___ assumed the role of Director of Logistics and Security Assistance in 1996 and should have known about the deficiencies.</w:t>
      </w:r>
    </w:p>
    <w:p>
      <w:pPr>
        <w:pStyle w:val="Endnote"/>
        <w:rPr/>
      </w:pPr>
      <w:r>
        <w:rPr/>
      </w:r>
    </w:p>
    <w:p>
      <w:pPr>
        <w:pStyle w:val="Endnote"/>
        <w:rPr/>
      </w:pPr>
      <w:r>
        <w:rPr/>
        <w:t xml:space="preserve">8.  Counsel states that apparently at the same time the AR 15-6 report was being prepared, MG L___ ordered a second investigation into the administration of ODC Botswana.  The ECJ4 Staff Inspection Assistance Program (SIA) carried out this investigation.  The investigating officers (IOs) served under MG L___'s command at ECJ4.  The SIA team generated six findings, six observations, and one commendable.  Deficiencies in the area of logistics were observed.  In the area of Manpower, Personnel, and Administration, one finding was that the ODC had no leave program established, no leave control log or any guidance regarding leave policy.  Counsel notes that the applicant used the same leave program that was in place prior to his arrival.  Moreover, all leave was required to be approved by ECJ4.  As the approving authority, ECJ4 must have maintained a record of all leave requested, approved, and taken.  A second finding was that the ODC Chief and Administrative Noncommissioned Officer (NCO) had both been on leave without any leave papers being submitted.  </w:t>
      </w:r>
    </w:p>
    <w:p>
      <w:pPr>
        <w:pStyle w:val="Endnote"/>
        <w:rPr/>
      </w:pPr>
      <w:r>
        <w:rPr/>
      </w:r>
    </w:p>
    <w:p>
      <w:pPr>
        <w:pStyle w:val="Endnote"/>
        <w:rPr/>
      </w:pPr>
      <w:r>
        <w:rPr/>
        <w:t>9.  Counsel states that the SIA team noted that the applicant requested and was reimbursed for two hotels on the same date and the overpayment needed to be corrected.  However, this was the same charge of which the AR 15-6 investigation had cleared the applicant of any wrongdoing.</w:t>
      </w:r>
    </w:p>
    <w:p>
      <w:pPr>
        <w:pStyle w:val="Endnote"/>
        <w:rPr/>
      </w:pPr>
      <w:r>
        <w:rPr/>
      </w:r>
    </w:p>
    <w:p>
      <w:pPr>
        <w:pStyle w:val="Endnote"/>
        <w:rPr/>
      </w:pPr>
      <w:r>
        <w:rPr/>
        <w:t xml:space="preserve">10.  Counsel states that the findings regarding the ODC Botswana's leave program apparently prompted MG L___ to order yet another investigation, by the U. S. Army Criminal Investigation Command (CID).  CID uncovered or substantiated no criminal conduct although it did find that one of the applicant's subordinates was able to charge "numerous expenses to the U. S. Government and excessive travel, which should have been unauthorized."  The only allegation against the applicant was that he "claimed 11 days permissive TDY when AR 600-8-10 only allows for 4 days of the purposes of career management, the remainder should be charged against his regular accrued leave."  CID raised once again, however, apparently serious concerns about MG L___'s own management of the ODC program.  </w:t>
      </w:r>
    </w:p>
    <w:p>
      <w:pPr>
        <w:pStyle w:val="Endnote"/>
        <w:rPr/>
      </w:pPr>
      <w:r>
        <w:rPr/>
      </w:r>
    </w:p>
    <w:p>
      <w:pPr>
        <w:pStyle w:val="Endnote"/>
        <w:rPr/>
      </w:pPr>
      <w:r>
        <w:rPr/>
        <w:t>11.  Counsel states that based on the findings of the above investigations, MG L___ issued the applicant a GOMOR and advised him it would be placed in his OMPF.  However, the applicant was not afforded an opportunity to review and respond to all the documents on which the allegations were based prior to MG L___'s approval of the GOMOR and its inclusion in his OMPF.  Although the GOMOR indicated the applicant had been provided with copies of the inquiries, he was not provided those documents until October 1999.  He had only been given, prior to the issuance of the GOMOR, his own statement to CID and the      25 May 1999 preliminary report of the ECJ4 SIA team.  He had not previously received a copy of the CID report or the report of the AR 15-6 investigation.  Moreover, the Army violated AR 600-37 by failing to list in the proposed GOMOR the applicable portions of the investigations, reports, and other documents that served as the basis for the GOMOR as expressly required.</w:t>
      </w:r>
    </w:p>
    <w:p>
      <w:pPr>
        <w:pStyle w:val="Endnote"/>
        <w:rPr/>
      </w:pPr>
      <w:r>
        <w:rPr/>
      </w:r>
    </w:p>
    <w:p>
      <w:pPr>
        <w:pStyle w:val="Endnote"/>
        <w:rPr/>
      </w:pPr>
      <w:r>
        <w:rPr/>
        <w:t>12.  Counsel states that the Army's violations of the applicant's procedural rights severely prejudiced his ability to defend himself against the allegations.  Had he been afforded an opportunity to consider the AR 15-6 report, his defense would have been strengthened considerably.  Also, a timely disclosure of the CID report was crucial for his rebuttal of the GOMOR.  That was the only document that contained details of the specific allegations that formed, in large measure, the basis of the GOMOR.  Without the report, he was left to speculate about the allegations he was defending himself against.  It also would have shed considerable light on ECJ4's own culpability.  Furthermore, because the CID report referred to the impending publication of a separate report addressing the deficiencies in ECJ4's oversight of ODC Botswana, that report also should have been made available to the applicant.</w:t>
      </w:r>
    </w:p>
    <w:p>
      <w:pPr>
        <w:pStyle w:val="Endnote"/>
        <w:rPr/>
      </w:pPr>
      <w:r>
        <w:rPr/>
      </w:r>
    </w:p>
    <w:p>
      <w:pPr>
        <w:pStyle w:val="Endnote"/>
        <w:rPr/>
      </w:pPr>
      <w:r>
        <w:rPr/>
        <w:t>13.  Counsel states that MG L___ failed to adequately consider the circumstances of the case in deciding to issue the applicant a GOMOR and place it in his OMPF; failed to adequately consider alternative nonpunitive measures; and failed to adhere to the Army's instruction to not include a GOMOR deriving from "honest mistakes chargeable to sincere but misguided efforts" in the performance portion of the applicant's OMPF.  The allegations upon which the GOMOR was based, none of which involved personal conduct by the applicant, paled in comparison to the enormity and complexity of the tasks he effectively carried out as Chief of ODC Botswana.  Also, it was highly disingenuous for MG L___ to admonish the applicant so severely when clear evidence demonstrated that the allegations cited were the product, at least in substantial part, of his own substandard performance as ECJ4's Director of Logistics and Security.</w:t>
      </w:r>
    </w:p>
    <w:p>
      <w:pPr>
        <w:pStyle w:val="Endnote"/>
        <w:rPr/>
      </w:pPr>
      <w:r>
        <w:rPr/>
      </w:r>
    </w:p>
    <w:p>
      <w:pPr>
        <w:pStyle w:val="Endnote"/>
        <w:rPr/>
      </w:pPr>
      <w:r>
        <w:rPr/>
        <w:t>14.  Counsel also states that MG L___ was disqualified from action on the applicant's case once he became aware of ECJ4 training and oversight failures.  Where an officer has reason to doubt his own ability to act impartially and without bias, the proper course of action is to remove himself from the particular action.  There is no doubt that MG L___ actually influenced the decision-making process, as it was a process that he initiated, controlled, directed, and approved.  The investigations ordered by MG L___ revealed serious ECJ4 inadequacies in the areas of training and supervision.  Thus, the investigations strongly suggested that MG L___ was derelict, or at least negligent, in the performance of his own duties in relation to ODC Botswana.  Once he was aware that his own performance was implicated, his interest in the matter became "other-than-official."  At that point, the proper course of conduct for him would have been to recuse himself from the investigation and transfer the matter to a neutral general officer for further consideration.  There was no opportunity for independent review of MG L___'s findings or his decision to issues the GOMOR.  In that manner, he influenced the decision-making process to the utmost degree possible.</w:t>
      </w:r>
    </w:p>
    <w:p>
      <w:pPr>
        <w:pStyle w:val="Endnote"/>
        <w:rPr/>
      </w:pPr>
      <w:r>
        <w:rPr/>
      </w:r>
    </w:p>
    <w:p>
      <w:pPr>
        <w:pStyle w:val="Endnote"/>
        <w:rPr/>
      </w:pPr>
      <w:r>
        <w:rPr/>
        <w:t>15.  Counsel states that the placing of the GOMOR was a grossly disproportionate response to the allegations contained in the GOMOR.  The wording and issuance of the GOMOR cast a strong general doubt over the applicant's overall abilities as an administrator and leader.  It appears that the disproportionate nature of the GOMOR was recognized by his subsequent commanders, who, notwithstanding the GOMOR, placed him in positions of increased trust and responsibility.  MG L___ also failed to take into consideration the extreme demands of the position of Chief, ODC Botswana, including the requirement that the applicant travel extensively in the Southern Africa region.  Because of these demands, he was obligated to delegate day-to-day administrative functions to others, to include the administration of the travel and leave programs, the principal source of the allegations against him.</w:t>
      </w:r>
    </w:p>
    <w:p>
      <w:pPr>
        <w:pStyle w:val="Endnote"/>
        <w:rPr/>
      </w:pPr>
      <w:r>
        <w:rPr/>
      </w:r>
    </w:p>
    <w:p>
      <w:pPr>
        <w:pStyle w:val="Endnote"/>
        <w:rPr/>
      </w:pPr>
      <w:r>
        <w:rPr/>
        <w:t>16.  Counsel states that it was simply not possible for the applicant to closely monitor the day-to-day administration of ODC Botswana and simultaneously accomplish the complex and difficult missions that he was assigned.  He states that it is profoundly unjust that errors directly attributable to the actions of the administrative NCO, the lack of training of ODC Botswana staff, and the lack of effective ECJ4 oversight should form the basis of a GOMOR whose conclusion is that the applicant is not competent to serve in positions of trust and responsibility.</w:t>
      </w:r>
    </w:p>
    <w:p>
      <w:pPr>
        <w:pStyle w:val="BodyText2"/>
        <w:ind w:left="0" w:hanging="0"/>
        <w:rPr/>
      </w:pPr>
      <w:r>
        <w:rPr/>
        <w:t xml:space="preserve">17.  Counsel provides 22 enclosures with his application:  </w:t>
      </w:r>
    </w:p>
    <w:p>
      <w:pPr>
        <w:pStyle w:val="BodyText2"/>
        <w:ind w:left="0" w:hanging="0"/>
        <w:rPr/>
      </w:pPr>
      <w:r>
        <w:rPr/>
      </w:r>
    </w:p>
    <w:p>
      <w:pPr>
        <w:pStyle w:val="BodyText2"/>
        <w:ind w:left="0" w:hanging="0"/>
        <w:rPr/>
      </w:pPr>
      <w:r>
        <w:rPr>
          <w:rFonts w:eastAsia="Arial"/>
        </w:rPr>
        <w:t xml:space="preserve">     </w:t>
      </w:r>
      <w:r>
        <w:rPr/>
        <w:t>a.  enclosures 1 through 9 – OERs for the periods ending 11 September 1993; 21 May 1994; 30 April 1995; 30 April 1996; 30 April 1997; 16 April 1998; 16 April 1999; 7 April 2001; and 17 July 2002;</w:t>
      </w:r>
    </w:p>
    <w:p>
      <w:pPr>
        <w:pStyle w:val="BodyText2"/>
        <w:ind w:left="0" w:hanging="0"/>
        <w:rPr/>
      </w:pPr>
      <w:r>
        <w:rPr/>
      </w:r>
    </w:p>
    <w:p>
      <w:pPr>
        <w:pStyle w:val="BodyText2"/>
        <w:ind w:left="0" w:hanging="0"/>
        <w:rPr/>
      </w:pPr>
      <w:r>
        <w:rPr>
          <w:rFonts w:eastAsia="Arial"/>
        </w:rPr>
        <w:t xml:space="preserve">     </w:t>
      </w:r>
      <w:r>
        <w:rPr/>
        <w:t xml:space="preserve">b.  enclosures 10 through 12 – a performance evaluation dated 19 March 1996 from the American Ambassador to Botswana; a performance evaluation dated 18 March 1997 from the American Ambassador to Botswana; and a letter in support of extending the applicant's tour of duty dated 28 January 1998 from the American Ambassador to Botswana; </w:t>
      </w:r>
    </w:p>
    <w:p>
      <w:pPr>
        <w:pStyle w:val="BodyText2"/>
        <w:ind w:left="0" w:hanging="0"/>
        <w:rPr/>
      </w:pPr>
      <w:r>
        <w:rPr/>
      </w:r>
    </w:p>
    <w:p>
      <w:pPr>
        <w:pStyle w:val="BodyText2"/>
        <w:ind w:left="0" w:hanging="0"/>
        <w:rPr/>
      </w:pPr>
      <w:r>
        <w:rPr>
          <w:rFonts w:eastAsia="Arial"/>
        </w:rPr>
        <w:t xml:space="preserve">     </w:t>
      </w:r>
      <w:r>
        <w:rPr/>
        <w:t>c.  enclosure 13 – a message from the applicant, dated 25 July 1995, to Headquarters, EUCOM, Subject:  Security Assistance Automated Resource Management (SAARMS) Program Training;</w:t>
      </w:r>
    </w:p>
    <w:p>
      <w:pPr>
        <w:pStyle w:val="BodyText2"/>
        <w:ind w:left="0" w:hanging="0"/>
        <w:rPr/>
      </w:pPr>
      <w:r>
        <w:rPr/>
      </w:r>
    </w:p>
    <w:p>
      <w:pPr>
        <w:pStyle w:val="BodyText2"/>
        <w:ind w:left="0" w:hanging="0"/>
        <w:rPr/>
      </w:pPr>
      <w:r>
        <w:rPr>
          <w:rFonts w:eastAsia="Arial"/>
        </w:rPr>
        <w:t xml:space="preserve">     </w:t>
      </w:r>
      <w:r>
        <w:rPr/>
        <w:t>d.  enclosure 14 – a message from ODC Botswana, dated 4 February 1999, to MG L___, Subject:  ODC Botswana SAARMS File Budget Concerns;</w:t>
      </w:r>
    </w:p>
    <w:p>
      <w:pPr>
        <w:pStyle w:val="BodyText2"/>
        <w:ind w:left="0" w:hanging="0"/>
        <w:rPr/>
      </w:pPr>
      <w:r>
        <w:rPr/>
      </w:r>
    </w:p>
    <w:p>
      <w:pPr>
        <w:pStyle w:val="BodyText2"/>
        <w:ind w:left="0" w:hanging="0"/>
        <w:rPr/>
      </w:pPr>
      <w:r>
        <w:rPr>
          <w:rFonts w:eastAsia="Arial"/>
        </w:rPr>
        <w:t xml:space="preserve">     </w:t>
      </w:r>
      <w:r>
        <w:rPr/>
        <w:t>e.  enclosure 15 – a memorandum from MG L___, dated 10 March 1999, appointing an IO;</w:t>
      </w:r>
    </w:p>
    <w:p>
      <w:pPr>
        <w:pStyle w:val="BodyText2"/>
        <w:ind w:left="0" w:hanging="0"/>
        <w:rPr/>
      </w:pPr>
      <w:r>
        <w:rPr/>
      </w:r>
    </w:p>
    <w:p>
      <w:pPr>
        <w:pStyle w:val="BodyText2"/>
        <w:ind w:left="0" w:hanging="0"/>
        <w:rPr/>
      </w:pPr>
      <w:r>
        <w:rPr>
          <w:rFonts w:eastAsia="Arial"/>
        </w:rPr>
        <w:t xml:space="preserve">     </w:t>
      </w:r>
      <w:r>
        <w:rPr/>
        <w:t xml:space="preserve">f.  enclosure 16 – a memorandum to MG L___, dated 29 June 1999, Subject:  Informal Investigation of ODC Botswana on Matters of Financial and Administrative Management; </w:t>
      </w:r>
    </w:p>
    <w:p>
      <w:pPr>
        <w:pStyle w:val="BodyText2"/>
        <w:ind w:left="0" w:hanging="0"/>
        <w:rPr/>
      </w:pPr>
      <w:r>
        <w:rPr/>
      </w:r>
    </w:p>
    <w:p>
      <w:pPr>
        <w:pStyle w:val="BodyText2"/>
        <w:ind w:left="0" w:hanging="0"/>
        <w:rPr/>
      </w:pPr>
      <w:r>
        <w:rPr>
          <w:rFonts w:eastAsia="Arial"/>
        </w:rPr>
        <w:t xml:space="preserve">     </w:t>
      </w:r>
      <w:r>
        <w:rPr/>
        <w:t>g.  enclosure 17 – an undated 1st endorsement from MG L___, Subject:  ECJ4 Staff Inspection and Assistance (SIA) Program Inspection of the Office of Defense Cooperation (ODC) Botswana, 03-07 May 1999, with the inspection report attached, for ODC Botswana, State Department Pouch Room, Washington, DC;</w:t>
      </w:r>
    </w:p>
    <w:p>
      <w:pPr>
        <w:pStyle w:val="BodyText2"/>
        <w:ind w:left="0" w:hanging="0"/>
        <w:rPr/>
      </w:pPr>
      <w:r>
        <w:rPr/>
      </w:r>
    </w:p>
    <w:p>
      <w:pPr>
        <w:pStyle w:val="BodyText2"/>
        <w:ind w:left="0" w:hanging="0"/>
        <w:rPr/>
      </w:pPr>
      <w:r>
        <w:rPr>
          <w:rFonts w:eastAsia="Arial"/>
        </w:rPr>
        <w:t xml:space="preserve">     </w:t>
      </w:r>
      <w:r>
        <w:rPr/>
        <w:t>h.  enclosure 18 – a CID Agent's Investigative Report, dated 7 September 1999;</w:t>
      </w:r>
    </w:p>
    <w:p>
      <w:pPr>
        <w:pStyle w:val="BodyText2"/>
        <w:ind w:left="0" w:hanging="0"/>
        <w:rPr/>
      </w:pPr>
      <w:r>
        <w:rPr/>
      </w:r>
    </w:p>
    <w:p>
      <w:pPr>
        <w:pStyle w:val="BodyText2"/>
        <w:ind w:left="0" w:hanging="0"/>
        <w:rPr/>
      </w:pPr>
      <w:r>
        <w:rPr>
          <w:rFonts w:eastAsia="Arial"/>
        </w:rPr>
        <w:t xml:space="preserve">     </w:t>
      </w:r>
      <w:r>
        <w:rPr/>
        <w:t>i.  enclosure 19 – the GOMOR, dated 28 September 1999;</w:t>
      </w:r>
    </w:p>
    <w:p>
      <w:pPr>
        <w:pStyle w:val="BodyText2"/>
        <w:ind w:left="0" w:hanging="0"/>
        <w:rPr/>
      </w:pPr>
      <w:r>
        <w:rPr/>
      </w:r>
    </w:p>
    <w:p>
      <w:pPr>
        <w:pStyle w:val="BodyText2"/>
        <w:ind w:left="0" w:hanging="0"/>
        <w:rPr/>
      </w:pPr>
      <w:r>
        <w:rPr>
          <w:rFonts w:eastAsia="Arial"/>
        </w:rPr>
        <w:t xml:space="preserve">     </w:t>
      </w:r>
      <w:r>
        <w:rPr/>
        <w:t>k.  enclosure 20 – apparently a mail receipt, dated 1 October 1999;</w:t>
      </w:r>
    </w:p>
    <w:p>
      <w:pPr>
        <w:pStyle w:val="BodyText2"/>
        <w:ind w:left="0" w:hanging="0"/>
        <w:rPr/>
      </w:pPr>
      <w:r>
        <w:rPr/>
      </w:r>
    </w:p>
    <w:p>
      <w:pPr>
        <w:pStyle w:val="BodyText2"/>
        <w:ind w:left="0" w:hanging="0"/>
        <w:rPr/>
      </w:pPr>
      <w:r>
        <w:rPr>
          <w:rFonts w:eastAsia="Arial"/>
        </w:rPr>
        <w:t xml:space="preserve">     </w:t>
      </w:r>
      <w:r>
        <w:rPr/>
        <w:t>l.  enclosure 21 – the applicant's response, dated 30 September 1999, to the GOMOR; and</w:t>
      </w:r>
    </w:p>
    <w:p>
      <w:pPr>
        <w:pStyle w:val="BodyText2"/>
        <w:ind w:left="0" w:hanging="0"/>
        <w:rPr/>
      </w:pPr>
      <w:r>
        <w:rPr/>
      </w:r>
    </w:p>
    <w:p>
      <w:pPr>
        <w:pStyle w:val="BodyText2"/>
        <w:ind w:left="0" w:hanging="0"/>
        <w:rPr/>
      </w:pPr>
      <w:r>
        <w:rPr>
          <w:rFonts w:eastAsia="Arial"/>
        </w:rPr>
        <w:t xml:space="preserve">     </w:t>
      </w:r>
      <w:r>
        <w:rPr/>
        <w:t>m.  enclosure 22 – 17 letters of appreciation/commendation/similar accolades.</w:t>
      </w:r>
    </w:p>
    <w:p>
      <w:pPr>
        <w:pStyle w:val="Normal"/>
        <w:rPr/>
      </w:pPr>
      <w:r>
        <w:rPr>
          <w:u w:val="single"/>
        </w:rPr>
        <w:t>CONSIDERATION OF EVIDENCE:</w:t>
      </w:r>
      <w:r>
        <w:rPr/>
        <w:t xml:space="preserve"> </w:t>
      </w:r>
    </w:p>
    <w:p>
      <w:pPr>
        <w:pStyle w:val="Endnote"/>
        <w:rPr/>
      </w:pPr>
      <w:r>
        <w:rPr/>
      </w:r>
    </w:p>
    <w:p>
      <w:pPr>
        <w:pStyle w:val="Normal"/>
        <w:rPr/>
      </w:pPr>
      <w:r>
        <w:rPr/>
        <w:t>1.  After having had prior enlisted service, the applicant was commissioned in February 1978.  He was promoted to lieutenant colonel, Military Intelligence, on  1 October 1994.</w:t>
      </w:r>
    </w:p>
    <w:p>
      <w:pPr>
        <w:pStyle w:val="Endnote"/>
        <w:rPr/>
      </w:pPr>
      <w:r>
        <w:rPr/>
      </w:r>
    </w:p>
    <w:p>
      <w:pPr>
        <w:pStyle w:val="Normal"/>
        <w:rPr/>
      </w:pPr>
      <w:r>
        <w:rPr/>
        <w:t>2.  Around May 1995, the applicant was assigned duties as the Chief, ODC, Botswana.  In his OER for the period 1 May 1995 through 30 April 1996, his rater noted there was "not a finer officer in the Army today."  His senior rater (SR) noted, "He is a must for Senior Service College and promotion.  His SR gave him a top block but dual center of mass rating (*77/74/4/0/0/0/0/0/0, the asterisk indicating the applicant's rating).</w:t>
      </w:r>
    </w:p>
    <w:p>
      <w:pPr>
        <w:pStyle w:val="Normal"/>
        <w:rPr/>
      </w:pPr>
      <w:r>
        <w:rPr/>
      </w:r>
    </w:p>
    <w:p>
      <w:pPr>
        <w:pStyle w:val="Normal"/>
        <w:rPr/>
      </w:pPr>
      <w:r>
        <w:rPr/>
        <w:t>3.  In his OER for the period 1 May 1996 through 30 April 1997, the applicant's rater noted that he was the rater's most active Security Assistance Officer in terms of countries supported and diverse operating conditions.  His SR noted he "easily rates among the top of my Security Assistance Officers…" and gave a top block but center of mass rating (*9/0/0/0/0/0/0/0/0).</w:t>
      </w:r>
    </w:p>
    <w:p>
      <w:pPr>
        <w:pStyle w:val="Normal"/>
        <w:rPr/>
      </w:pPr>
      <w:r>
        <w:rPr/>
      </w:r>
    </w:p>
    <w:p>
      <w:pPr>
        <w:pStyle w:val="Normal"/>
        <w:rPr/>
      </w:pPr>
      <w:r>
        <w:rPr/>
        <w:t>4.  In his OER for the period 1 May 1997 through 30 September 1997, the applicant's rater noted his "Outstanding performance by a superb soldier and leader."  His SR noted he continued "his outstanding accomplishments as a leader of Security Assistance on the African continent and gave a top block but center of mass rating (*43/0/0/0/0/0/0/0/0).</w:t>
      </w:r>
    </w:p>
    <w:p>
      <w:pPr>
        <w:pStyle w:val="Normal"/>
        <w:rPr/>
      </w:pPr>
      <w:r>
        <w:rPr/>
      </w:r>
    </w:p>
    <w:p>
      <w:pPr>
        <w:pStyle w:val="Normal"/>
        <w:rPr/>
      </w:pPr>
      <w:r>
        <w:rPr/>
        <w:t>5.  In his OER for the period 1 October 1997 through 16 April 1998 (under the new system), the applicant's rater noted he "was a sterling officer."  His SR noted he "led his Security Assistance team with distinction…with a vigor unmatched for any Security Assistance Officer within my Directorate" and rated him center of mass.</w:t>
      </w:r>
    </w:p>
    <w:p>
      <w:pPr>
        <w:pStyle w:val="Normal"/>
        <w:rPr/>
      </w:pPr>
      <w:r>
        <w:rPr/>
      </w:r>
    </w:p>
    <w:p>
      <w:pPr>
        <w:pStyle w:val="Normal"/>
        <w:rPr/>
      </w:pPr>
      <w:r>
        <w:rPr/>
        <w:t>6.  In his OER for the period 17 April 1998 through 16 April 1999, for which MG L___ acted as both rater and SR, MG L___ noted that his "performance as Chief of the Office of Defense Cooperation in Gaborone, Botswana has been consistently outstanding…"  In his senior rating, MG L___ noted that the applicant amply demonstrated his potential for service in positions of greater responsibility and rated him center of mass.</w:t>
      </w:r>
    </w:p>
    <w:p>
      <w:pPr>
        <w:pStyle w:val="Normal"/>
        <w:rPr/>
      </w:pPr>
      <w:r>
        <w:rPr/>
      </w:r>
    </w:p>
    <w:p>
      <w:pPr>
        <w:pStyle w:val="Normal"/>
        <w:rPr/>
      </w:pPr>
      <w:r>
        <w:rPr/>
        <w:t xml:space="preserve">7.  On 4 February 1999, the applicant sent a memorandum to MG L___ requesting ECJ4 review the SAARMS file and to advise of any possible billing discrepancies.  </w:t>
      </w:r>
    </w:p>
    <w:p>
      <w:pPr>
        <w:pStyle w:val="Normal"/>
        <w:rPr/>
      </w:pPr>
      <w:r>
        <w:rPr/>
      </w:r>
    </w:p>
    <w:p>
      <w:pPr>
        <w:pStyle w:val="Normal"/>
        <w:rPr/>
      </w:pPr>
      <w:r>
        <w:rPr/>
        <w:t xml:space="preserve">8.  By memorandum dated 10 March 1999, MG L___ appointed an IO pursuant to AR 15-6 to investigate allegations of improper expenditures of Government funds for services and material by the personnel assigned to ODC, Botswana.  In addition, the IO was to investigate the circumstances of the ODC, Botswana having temporary duty (TDY) orders to Stuttgart, Germany that authorized him to "carry a military issue firearm in execution of the TDY" and to investigate an alleged practice of claiming reimbursement for two rooms on the same night while in TDY status.  </w:t>
      </w:r>
    </w:p>
    <w:p>
      <w:pPr>
        <w:pStyle w:val="Normal"/>
        <w:rPr/>
      </w:pPr>
      <w:r>
        <w:rPr/>
      </w:r>
    </w:p>
    <w:p>
      <w:pPr>
        <w:pStyle w:val="Normal"/>
        <w:rPr/>
      </w:pPr>
      <w:r>
        <w:rPr/>
        <w:t xml:space="preserve">9.  The IO responded by memorandum dated 29 June 1999.  The IO noted that the investigation team found that publications and training were contributory to the discrepancies noted in the ODC Botswana.  The IO also noted that the actions raising the most recent concerns of financial practice at ODC Botswana were not solely attributable to the suspect practices of the current regime.  Documentation pointed out that since 1990 there had been little deviation in the way that residential maintenance was paid and it was further apparent that oversight by Headquarters, EUCOM was lacking or was inadequately performed to maintain awareness of what was going on in ODCs, especially ODCs which were minimally resourced.  </w:t>
      </w:r>
    </w:p>
    <w:p>
      <w:pPr>
        <w:pStyle w:val="Normal"/>
        <w:rPr/>
      </w:pPr>
      <w:r>
        <w:rPr/>
      </w:r>
    </w:p>
    <w:p>
      <w:pPr>
        <w:pStyle w:val="Normal"/>
        <w:rPr/>
      </w:pPr>
      <w:r>
        <w:rPr/>
        <w:t>10.  The IO found that there was no evidence of willful intent to defraud and/or gross negligence in the execution of financial management responsibilities by any member of the ODC Botswana.  The IO found that two expenditures remained for which the requisite authority was not obtained prior to acquisition of the items and/or service.  The investigation team recommended approval of the Morale, Welfare, and Recreation Enhancement Plan so two sun awnings could be retained and recommended approval of the INTERNET installation charges and fees.</w:t>
      </w:r>
    </w:p>
    <w:p>
      <w:pPr>
        <w:pStyle w:val="Normal"/>
        <w:rPr/>
      </w:pPr>
      <w:r>
        <w:rPr/>
      </w:r>
    </w:p>
    <w:p>
      <w:pPr>
        <w:pStyle w:val="Normal"/>
        <w:rPr/>
      </w:pPr>
      <w:r>
        <w:rPr/>
        <w:t>11.  The IO found that the applicant owed $498.37 in financial liability for his proportional share of maintenance fees associated with his personal residence for the prior fiscal year ($295.90 (since the Embassy committed to covering the costs only for the current year); $104.32 in personal phone charges, designated as official but not supportable by available documents; and $98.15 in miscellaneous residence expenses).</w:t>
      </w:r>
    </w:p>
    <w:p>
      <w:pPr>
        <w:pStyle w:val="Normal"/>
        <w:rPr/>
      </w:pPr>
      <w:r>
        <w:rPr/>
      </w:r>
    </w:p>
    <w:p>
      <w:pPr>
        <w:pStyle w:val="Normal"/>
        <w:rPr/>
      </w:pPr>
      <w:r>
        <w:rPr/>
        <w:t>12.  The IO found that TDY orders were improperly executed authorizing the applicant to carry a firearm but no weapon was in fact carried and the entry on the orders was copied from previous orders.</w:t>
      </w:r>
    </w:p>
    <w:p>
      <w:pPr>
        <w:pStyle w:val="Normal"/>
        <w:rPr/>
      </w:pPr>
      <w:r>
        <w:rPr/>
      </w:r>
    </w:p>
    <w:p>
      <w:pPr>
        <w:pStyle w:val="Normal"/>
        <w:rPr/>
      </w:pPr>
      <w:r>
        <w:rPr/>
        <w:t xml:space="preserve">13.  The IO found that no paid travel claims were found to support the allegation that the applicant claimed reimbursement for two rooms on the same night while in TDY status.  An erroneous entry on the orders was the extent of the wrongdoing.  </w:t>
      </w:r>
    </w:p>
    <w:p>
      <w:pPr>
        <w:pStyle w:val="Normal"/>
        <w:rPr/>
      </w:pPr>
      <w:r>
        <w:rPr/>
      </w:r>
    </w:p>
    <w:p>
      <w:pPr>
        <w:pStyle w:val="Normal"/>
        <w:rPr/>
      </w:pPr>
      <w:r>
        <w:rPr/>
        <w:t xml:space="preserve">14.  The IO found that training of ODC Chiefs and personnel assigned administrative and financial management responsibilities was inadequate or non-existent. </w:t>
      </w:r>
    </w:p>
    <w:p>
      <w:pPr>
        <w:pStyle w:val="Normal"/>
        <w:rPr/>
      </w:pPr>
      <w:r>
        <w:rPr/>
      </w:r>
    </w:p>
    <w:p>
      <w:pPr>
        <w:pStyle w:val="Normal"/>
        <w:rPr/>
      </w:pPr>
      <w:r>
        <w:rPr/>
        <w:t xml:space="preserve">15.  The IO noted in passing in his Recommendations that smaller ODCs receive their SIA every two years, give or take a few months.  Apparently, the previous SIA at ODC Botswana was in 1997.  </w:t>
      </w:r>
      <w:bookmarkStart w:id="0" w:name="OLE_LINK3"/>
      <w:r>
        <w:rPr/>
        <w:t>The IO also noted that at the conclusion of their on-site investigation and prior to their departure, the team out-briefed the applicant on the results of their inquiry to that point.</w:t>
      </w:r>
      <w:bookmarkEnd w:id="0"/>
    </w:p>
    <w:p>
      <w:pPr>
        <w:pStyle w:val="Normal"/>
        <w:rPr/>
      </w:pPr>
      <w:r>
        <w:rPr/>
      </w:r>
    </w:p>
    <w:p>
      <w:pPr>
        <w:pStyle w:val="Normal"/>
        <w:rPr/>
      </w:pPr>
      <w:r>
        <w:rPr/>
        <w:t xml:space="preserve">16.  During the period 3 through 7 May 1999, an SIA of ODC Botswana was conducted, apparently as a matter of routine.  The inspection revealed six findings, six observations, and one commendable.  Three findings were in the logistics area.  Two findings were in the Manpower, Personnel, and Administration area – one that the ODC did not have a leave program and one that the ODC Chief and Administrative NCO both took regular and/or FEML (Funded Environmental and Morale Leave) but never processed leave paperwork to be charged for their time off.  The sixth finding was in the Comptroller area – that the applicant received government reimbursement for a double hotel booking.  The SIA had noted in its report that the Comptroller area was not to be inspected due to a recent AR 15-6 but the finding was discovered when investigating leave issues.   </w:t>
      </w:r>
    </w:p>
    <w:p>
      <w:pPr>
        <w:pStyle w:val="Normal"/>
        <w:rPr/>
      </w:pPr>
      <w:r>
        <w:rPr/>
      </w:r>
    </w:p>
    <w:p>
      <w:pPr>
        <w:pStyle w:val="Normal"/>
        <w:rPr/>
      </w:pPr>
      <w:r>
        <w:rPr/>
        <w:t>17.  The SIA report noted that, during the inspection, the SIA team assisted ODC personnel in areas requiring improvement.</w:t>
      </w:r>
    </w:p>
    <w:p>
      <w:pPr>
        <w:pStyle w:val="Normal"/>
        <w:rPr/>
      </w:pPr>
      <w:r>
        <w:rPr/>
      </w:r>
    </w:p>
    <w:p>
      <w:pPr>
        <w:pStyle w:val="Normal"/>
        <w:rPr/>
      </w:pPr>
      <w:r>
        <w:rPr/>
        <w:t xml:space="preserve">18.  On or about 7 September 1999, the CID completed an investigation of ODC Botswana.  The (redacted) Investigative Report noted that the investigation did not substantiate that any criminal offenses had been committed by the members of the Botswana ODC.  However, the investigation determined, "based on the statements of (the applicant) and (redacted), there was an abdication of supervisory responsibility in that travel orders and settlements were not critically reviewed."  That "allowed (redacted) to charge numerous expenses to the US Government and take excessive travel, which should have been unauthorized."  Apparently, the administrative NCO was the individual primarily cited as committing travel improprieties.  The applicant was cited once (as claiming         11 days permissive TDY when the regulation allowed for only 4 days).  The Investigative Report noted that the CID special agent briefed two individuals on the results of the investigation.  The two names are redacted (the applicant's name is not redacted in other parts of the report).  </w:t>
      </w:r>
    </w:p>
    <w:p>
      <w:pPr>
        <w:pStyle w:val="Normal"/>
        <w:rPr/>
      </w:pPr>
      <w:r>
        <w:rPr/>
        <w:t xml:space="preserve">19.  On 28 September 1999, MG L___ issued a GOMOR to the applicant due to the improper execution of his leadership responsibilities while assigned as the Chief, ODC, Botswana.  He noted that the result of inquiries consistently indicated an office management system in disarray and without meaningful supervision.  The inquires revealed numerous examples of the questionable use of TDY, unauthorized use of permissive TDY, and an abuse of the FEML program.  He noted that they also revealed a disregard for the administrative procedures required by Headquarters, EUCOM for official travel.  He informed the applicant that, as the officer responsible for the overall operation in ODC Botswana, he was required to know and enforce the proper procedures and expect the same of his subordinates. </w:t>
      </w:r>
    </w:p>
    <w:p>
      <w:pPr>
        <w:pStyle w:val="Normal"/>
        <w:rPr/>
      </w:pPr>
      <w:r>
        <w:rPr/>
      </w:r>
    </w:p>
    <w:p>
      <w:pPr>
        <w:pStyle w:val="Normal"/>
        <w:rPr/>
      </w:pPr>
      <w:r>
        <w:rPr/>
        <w:t>20.  The applicant acknowledged receipt of the GOMOR on 30 September 1999.</w:t>
      </w:r>
    </w:p>
    <w:p>
      <w:pPr>
        <w:pStyle w:val="Normal"/>
        <w:rPr/>
      </w:pPr>
      <w:r>
        <w:rPr/>
      </w:r>
    </w:p>
    <w:p>
      <w:pPr>
        <w:pStyle w:val="Normal"/>
        <w:rPr/>
      </w:pPr>
      <w:r>
        <w:rPr/>
        <w:t>21.  The applicant provided a mail receipt to show he acknowledged receipt of an unidentified document on 1 October 1999.</w:t>
      </w:r>
    </w:p>
    <w:p>
      <w:pPr>
        <w:pStyle w:val="Normal"/>
        <w:rPr/>
      </w:pPr>
      <w:r>
        <w:rPr/>
      </w:r>
    </w:p>
    <w:p>
      <w:pPr>
        <w:pStyle w:val="Normal"/>
        <w:rPr/>
      </w:pPr>
      <w:r>
        <w:rPr/>
        <w:t>22.  The applicant provided rebuttal comments to the GOMOR on 30 September 1999.  He stated that he knew of the AR 15-6 inquiry, the SIA inspection, and the CID investigation.  Of those inquiries, he was in possession of and had read the SIA report dated 25 May 1999 and a copy of his unsigned statement to Special Agent Powlin.  He had neither seen, read, nor received the final report of the Audit team or the final CID report.  Since the source of the allegations was unclear to him and the identity of the individual within ODC Botswana who committed "numerous examples" of questionable and unauthorized use and abuse remained hidden, he reviewed the allegations as directed against him solely and responded as such.</w:t>
      </w:r>
    </w:p>
    <w:p>
      <w:pPr>
        <w:pStyle w:val="Normal"/>
        <w:rPr/>
      </w:pPr>
      <w:r>
        <w:rPr/>
      </w:r>
    </w:p>
    <w:p>
      <w:pPr>
        <w:pStyle w:val="Normal"/>
        <w:rPr/>
      </w:pPr>
      <w:r>
        <w:rPr/>
        <w:t xml:space="preserve">23.  On 17 December 1999, MG L___ directed the GOMOR be filed in the applicant's OMPF.  </w:t>
      </w:r>
    </w:p>
    <w:p>
      <w:pPr>
        <w:pStyle w:val="Normal"/>
        <w:rPr/>
      </w:pPr>
      <w:r>
        <w:rPr/>
      </w:r>
    </w:p>
    <w:p>
      <w:pPr>
        <w:pStyle w:val="Normal"/>
        <w:rPr/>
      </w:pPr>
      <w:r>
        <w:rPr/>
        <w:t xml:space="preserve">24.  On 10 December 2003, the Department of the Army Suitability Evaluation Board (DASEB) considered the applicant's request to remove the GOMOR from his OMPF or, in the alternative, that the GOMOR be transferred to his restricted fiche.  The DASEB determined that the applicant submitted insufficient evidence to show that he was denied procedural rights to comment on specific adverse allegations; that MG L___ failed to consider the circumstances of the case and alternative non-punitive measures; or that the alleged misconduct did not call for actions as harsh as placing the GOMOR in his OMPF.  </w:t>
      </w:r>
    </w:p>
    <w:p>
      <w:pPr>
        <w:pStyle w:val="Normal"/>
        <w:rPr/>
      </w:pPr>
      <w:r>
        <w:rPr/>
      </w:r>
    </w:p>
    <w:p>
      <w:pPr>
        <w:pStyle w:val="Normal"/>
        <w:rPr/>
      </w:pPr>
      <w:r>
        <w:rPr/>
        <w:t xml:space="preserve">25.  The DASEB determined, as regards transferring the GOMOR to his restricted fiche, that the applicant indicated </w:t>
      </w:r>
      <w:bookmarkStart w:id="1" w:name="OLE_LINK2"/>
      <w:r>
        <w:rPr/>
        <w:t>little acceptance of responsibility or remorse for the misconduct as specified in the GOMOR; that no statements in support, particularly a statement of support from MG L_</w:t>
      </w:r>
      <w:bookmarkEnd w:id="1"/>
      <w:r>
        <w:rPr/>
        <w:t xml:space="preserve">__, of his request were provided; and that he received three center of mass evaluations </w:t>
      </w:r>
      <w:bookmarkStart w:id="2" w:name="OLE_LINK1"/>
      <w:r>
        <w:rPr/>
        <w:t>(one with minor negative discrepancies)</w:t>
      </w:r>
      <w:bookmarkEnd w:id="2"/>
      <w:r>
        <w:rPr/>
        <w:t xml:space="preserve"> of his duty performance subsequent to the GOMOR.  The DASEB determined there was insufficient evidence to transfer the GOMOR at that time.</w:t>
      </w:r>
    </w:p>
    <w:p>
      <w:pPr>
        <w:pStyle w:val="Normal"/>
        <w:rPr/>
      </w:pPr>
      <w:r>
        <w:rPr/>
      </w:r>
    </w:p>
    <w:p>
      <w:pPr>
        <w:pStyle w:val="Normal"/>
        <w:rPr/>
      </w:pPr>
      <w:r>
        <w:rPr/>
        <w:t>26.  The contested OER is an 8-rated month change of rater report for the period 17 April 1999 through 4 December 1999.  MG L___ again served as both the rater and SR.  No negative comments were made on this OER.  Rater/SR comments included, "…performance this report period has been consistently excellent" and "…possesses great potential and has led the way in developing an innovative and systematic process for shaping the operational environment in southern Africa via a wide variety of engagement activities."  The applicant was again rated as center of mass.  His performance and promotion potential were rated as "Satisfactory Performance, Promote" and "Fully Qualified," respectively. In the previous OERs noted above, those areas had been rated as "Outstanding Performance, Must Promote" and "Best Qualified," respectively.</w:t>
      </w:r>
    </w:p>
    <w:p>
      <w:pPr>
        <w:pStyle w:val="Endnote"/>
        <w:rPr/>
      </w:pPr>
      <w:r>
        <w:rPr/>
      </w:r>
    </w:p>
    <w:p>
      <w:pPr>
        <w:pStyle w:val="Normal"/>
        <w:tabs>
          <w:tab w:val="clear" w:pos="720"/>
          <w:tab w:val="left" w:pos="576" w:leader="none"/>
          <w:tab w:val="left" w:pos="3888" w:leader="none"/>
          <w:tab w:val="left" w:pos="7920" w:leader="none"/>
          <w:tab w:val="left" w:pos="8640" w:leader="none"/>
        </w:tabs>
        <w:rPr/>
      </w:pPr>
      <w:r>
        <w:rPr/>
        <w:t>27.  The evidence of record indicated that the applicant had not yet appealed the contested OER.  AR 15-185, the regulation under which the Army Board for Correction of Military Records (ABCMR) operates, states that the ABCMR will not consider any application if it determines that all available administrative remedies have not been exhausted.  On 11 August 2004, the applicant was informed that the ABCMR could not take any further action on this portion (removing the contested OER from his OMPF) of his request at this time and it will be discussed no further.</w:t>
      </w:r>
    </w:p>
    <w:p>
      <w:pPr>
        <w:pStyle w:val="Endnote"/>
        <w:rPr/>
      </w:pPr>
      <w:r>
        <w:rPr/>
      </w:r>
    </w:p>
    <w:p>
      <w:pPr>
        <w:pStyle w:val="Endnote"/>
        <w:rPr/>
      </w:pPr>
      <w:r>
        <w:rPr/>
        <w:t>28.  The applicant received three subsequent OERs – two for duties as Defense/Army Attache (Zimbabwe and Malawi) and one for duties as Chief, Intelligence Division, U. S. Army South.  All three contained highly laudatory comments and center of mass ratings.  Apparently, the OER for the period ending 17 July 2002 is the "one with minor negative discrepancies" (i.e., his height and weight are shown as 72 inches and 180 pounds; all other OERs show his height variously as 74, 75, or 76 inches and his weight between 220 and   225 pounds.)</w:t>
      </w:r>
    </w:p>
    <w:p>
      <w:pPr>
        <w:pStyle w:val="Endnote"/>
        <w:rPr/>
      </w:pPr>
      <w:r>
        <w:rPr/>
      </w:r>
    </w:p>
    <w:p>
      <w:pPr>
        <w:pStyle w:val="Normal"/>
        <w:rPr/>
      </w:pPr>
      <w:r>
        <w:rPr/>
        <w:t xml:space="preserve">29.  Army Regulation 600-37 sets forth policy and procedures to authorize placement of unfavorable information about Army members in individual official personnel files, and ensure that the best interest of both the Army and the soldier are served by authorizing unfavorable information to be placed in and, when appropriate, removed from official personnel files.  In pertinent part, it states that once an official document has been properly filed in the OMPF, it is presumed to be administratively correct and to have been filed pursuant to an objective decision by competent authority.  </w:t>
      </w:r>
    </w:p>
    <w:p>
      <w:pPr>
        <w:pStyle w:val="Normal"/>
        <w:rPr/>
      </w:pPr>
      <w:r>
        <w:rPr/>
      </w:r>
    </w:p>
    <w:p>
      <w:pPr>
        <w:pStyle w:val="Normal"/>
        <w:rPr/>
      </w:pPr>
      <w:r>
        <w:rPr/>
        <w:t>30.  AR 600-37, paragraph 7-2b states that only letters of reprimand, admonition or censure may be the subject of an appeal for transfer to the restricted fiche.  Such documents may be appealed on the basis of proof that their intended purpose has been served and that their transfer will be in the best interest of the Army.  The burden of proof rests with the recipient to provide substantial evidence that these conditions have been met.  The transfer of administrative letters of reprimand, admonition, or censure to the restricted portion of the OMPF under this provision will not normally serve as the sole basis for promotion reconsideration by a special board.</w:t>
      </w:r>
    </w:p>
    <w:p>
      <w:pPr>
        <w:pStyle w:val="Normal"/>
        <w:rPr/>
      </w:pPr>
      <w:r>
        <w:rPr/>
      </w:r>
    </w:p>
    <w:p>
      <w:pPr>
        <w:pStyle w:val="Normal"/>
        <w:rPr/>
      </w:pPr>
      <w:r>
        <w:rPr/>
        <w:t xml:space="preserve">31.  AR 600-37, paragraph 3-4b(1)(a) states that a letter to be included in a soldier's OMPF will be referred to the recipient concerned for comment.  The referral will also include and list applicable portions of investigations, reports, and other documents that serve, in part or in whole, as the basis for the letter, providing the recipient was not previously provided an opportunity to respond to information reflected in that documentation.  </w:t>
      </w:r>
    </w:p>
    <w:p>
      <w:pPr>
        <w:pStyle w:val="Endnote"/>
        <w:rPr/>
      </w:pPr>
      <w:r>
        <w:rPr/>
      </w:r>
    </w:p>
    <w:p>
      <w:pPr>
        <w:pStyle w:val="Endnote"/>
        <w:rPr/>
      </w:pPr>
      <w:r>
        <w:rPr/>
        <w:t>32.  AR 623-105 (Officer Evaluation Reporting System), paragraph 3-22c(2)(a) states that the SR rates the rated officer's potential in terms of the majority of officers in his SR population.  In order to maintain a credible profile, the SR must have less than 50 percent of the rating of a grade in the top box.  Fifty percent or more of the ratings of a grade in the top box will result in a center of mass label.</w:t>
      </w:r>
    </w:p>
    <w:p>
      <w:pPr>
        <w:pStyle w:val="Endnote"/>
        <w:rPr/>
      </w:pPr>
      <w:r>
        <w:rPr/>
      </w:r>
    </w:p>
    <w:p>
      <w:pPr>
        <w:pStyle w:val="Endnote"/>
        <w:rPr/>
      </w:pPr>
      <w:r>
        <w:rPr/>
        <w:t>33.  AR 600-8-10 (Leaves and Passes), section XVI states that commanders of units, normally commanded by officers in the rank of lieutenant colonel or higher, are authorized to approve permissive TDY when the period of absence is          10 days or less.  Commanders having general court-martial authority and major Army commanders are normally authorized to approve up to 30 days.  It also states that permissive TDY may be authorized for career management for a maximum absence of 4 days.</w:t>
      </w:r>
    </w:p>
    <w:p>
      <w:pPr>
        <w:pStyle w:val="Endnote"/>
        <w:rPr/>
      </w:pPr>
      <w:r>
        <w:rPr/>
      </w:r>
    </w:p>
    <w:p>
      <w:pPr>
        <w:pStyle w:val="Endnote"/>
        <w:rPr/>
      </w:pPr>
      <w:r>
        <w:rPr/>
        <w:t>34.  AR 600-8-29 (Officer Promotions) states, in pertinent part, that a commissioned officer may be considered for promotion by an SSB if the board that considered the officer from in or above the promotion zone did not have before it some material information (SSB discretionary) or the board that considered him acted contrary to law or made a material error.</w:t>
      </w:r>
    </w:p>
    <w:p>
      <w:pPr>
        <w:pStyle w:val="Endnote"/>
        <w:rPr/>
      </w:pPr>
      <w:r>
        <w:rPr/>
      </w:r>
      <w:r>
        <w:br w:type="page"/>
      </w:r>
    </w:p>
    <w:p>
      <w:pPr>
        <w:pStyle w:val="Normal"/>
        <w:rPr/>
      </w:pPr>
      <w:r>
        <w:rPr>
          <w:u w:val="single"/>
        </w:rPr>
        <w:t>DISCUSSION AND CONCLUSIONS</w:t>
      </w:r>
      <w:r>
        <w:rPr/>
        <w:t>:</w:t>
      </w:r>
    </w:p>
    <w:p>
      <w:pPr>
        <w:pStyle w:val="Endnote"/>
        <w:rPr/>
      </w:pPr>
      <w:r>
        <w:rPr/>
      </w:r>
    </w:p>
    <w:p>
      <w:pPr>
        <w:pStyle w:val="Normal"/>
        <w:rPr/>
      </w:pPr>
      <w:r>
        <w:rPr/>
        <w:t xml:space="preserve">1.  On 28 September 1999, the applicant received a GOMOR due to the improper execution of his leadership responsibilities while assigned as the Chief, ODC, Botswana.  The GOMOR noted that inquires revealed numerous examples of the questionable use of TDY, unauthorized use of permissive TDY, and an abuse of the FEML program.  The GOMOR noted that the inquiries also revealed a disregard for the administrative procedures required by Headquarters, EUCOM for official travel.  The applicant was informed that, as the officer responsible for the overall operation in ODC, Botswana, he was required to know and enforce the proper procedures and expect the same of his subordinates. </w:t>
      </w:r>
    </w:p>
    <w:p>
      <w:pPr>
        <w:pStyle w:val="Normal"/>
        <w:rPr/>
      </w:pPr>
      <w:r>
        <w:rPr/>
      </w:r>
    </w:p>
    <w:p>
      <w:pPr>
        <w:pStyle w:val="Normal"/>
        <w:rPr/>
      </w:pPr>
      <w:r>
        <w:rPr/>
        <w:t xml:space="preserve">2.  It is noted that, in the AR 15-6 investigation, the only finding the IO made concerning TDY exonerated the applicant.  No findings concerning use/abuse of the FEML program were made.  The IO also noted that at the conclusion of their on-site investigation and prior to their departure, the team out-briefed the applicant on the results of their inquiry to that point. </w:t>
      </w:r>
    </w:p>
    <w:p>
      <w:pPr>
        <w:pStyle w:val="Normal"/>
        <w:rPr/>
      </w:pPr>
      <w:r>
        <w:rPr/>
      </w:r>
    </w:p>
    <w:p>
      <w:pPr>
        <w:pStyle w:val="Normal"/>
        <w:rPr/>
      </w:pPr>
      <w:r>
        <w:rPr/>
        <w:t>3.  It is noted that the SIA inspection made two findings in the Manpower, Personnel, and Administration area – one that the applicant did not have a leave program and one that the applicant and Administrative NCO both took regular leave and/or FEML but never processed leave paperwork to be charged for their time off.  The SIA inspection also made one finding in the Comptroller area – that the applicant received government reimbursement for a double hotel booking – the same area of concern for which the AR 15-6 IO exonerated the applicant.   It is also noted that the SIA report did not specify that they had briefed the applicant on their findings.</w:t>
      </w:r>
    </w:p>
    <w:p>
      <w:pPr>
        <w:pStyle w:val="Normal"/>
        <w:rPr/>
      </w:pPr>
      <w:r>
        <w:rPr/>
      </w:r>
    </w:p>
    <w:p>
      <w:pPr>
        <w:pStyle w:val="Normal"/>
        <w:rPr/>
      </w:pPr>
      <w:r>
        <w:rPr/>
        <w:t>4.  It is also noted, however, that the CID investigation determined, "based on the statements of (the applicant) and (redacted), there was an abdication of supervisory responsibility in that travel orders and settlements were not critically reviewed."  The CID report went on to note that such an abdication allowed someone (it appears it was the administrative NCO) to charge numerous expenses to the Government and take excessive travel that should have been unauthorized.  The applicant was also cited once, for claiming 11 days permissive TDY when the regulation allowed for only 4 days.  It appears that the CID agent did not brief the applicant on the results of the investigation.  Nevertheless, it appears the applicant was aware of what the CID agent was looking into and what he found.</w:t>
      </w:r>
    </w:p>
    <w:p>
      <w:pPr>
        <w:pStyle w:val="Normal"/>
        <w:rPr/>
      </w:pPr>
      <w:r>
        <w:rPr/>
      </w:r>
    </w:p>
    <w:p>
      <w:pPr>
        <w:pStyle w:val="Normal"/>
        <w:rPr/>
      </w:pPr>
      <w:r>
        <w:rPr/>
        <w:t xml:space="preserve">5.  It appears that the primary foundation of the GOMOR was the findings of the CID investigation.  It is acknowledged that those findings primarily concerned one of the applicant's subordinates, rather than him.  It is acknowledged that the applicant had a demanding job that required he be out of direct contact with his office often and caused him to rely on others, to include his administrative NCO, </w:t>
      </w:r>
    </w:p>
    <w:p>
      <w:pPr>
        <w:pStyle w:val="Normal"/>
        <w:rPr/>
      </w:pPr>
      <w:r>
        <w:rPr/>
        <w:t xml:space="preserve">to run his office within acceptable standards.  Nevertheless, as a senior commissioned officer, in charge of the Botswana ODC, the applicant was in charge of that individual and that office if not actually in "command."  As such, he had ultimate responsibility for the conduct of his administrative NCO and that office.  </w:t>
      </w:r>
    </w:p>
    <w:p>
      <w:pPr>
        <w:pStyle w:val="Normal"/>
        <w:rPr/>
      </w:pPr>
      <w:r>
        <w:rPr/>
      </w:r>
    </w:p>
    <w:p>
      <w:pPr>
        <w:pStyle w:val="Normal"/>
        <w:rPr/>
      </w:pPr>
      <w:r>
        <w:rPr/>
        <w:t xml:space="preserve">6.  The CID investigation may have been initiated by MG L___; however, since CID is an independent investigative agency, he did not direct or control the investigation.  He did not "approve" CID's findings; he merely took action on their independent findings.  Therefore, counsel's contention that MG L___ influenced the decision-making process and therefore should have removed himself from the action is without merit.  MG L___ was within his rights to issue the GOMOR when he felt the applicant failed to live up to those responsibilities.  It does not appear that the GOMOR was unjustly issued or filed on the applicant’s OMPF.  </w:t>
      </w:r>
    </w:p>
    <w:p>
      <w:pPr>
        <w:pStyle w:val="Normal"/>
        <w:rPr/>
      </w:pPr>
      <w:r>
        <w:rPr/>
      </w:r>
    </w:p>
    <w:p>
      <w:pPr>
        <w:pStyle w:val="Normal"/>
        <w:rPr/>
      </w:pPr>
      <w:r>
        <w:rPr/>
        <w:t xml:space="preserve">7.  However, it is noted that the applicant went on to other demanding assignments.  Three subsequent OERs all contained laudatory comments even though the SR rated him as center of mass.  Considering the new OER system does not provide for an "easy" above center of mass rating, it does not appear that a center of mass rating should be held against the applicant.  </w:t>
      </w:r>
    </w:p>
    <w:p>
      <w:pPr>
        <w:pStyle w:val="Normal"/>
        <w:rPr/>
      </w:pPr>
      <w:r>
        <w:rPr/>
      </w:r>
    </w:p>
    <w:p>
      <w:pPr>
        <w:pStyle w:val="Normal"/>
        <w:rPr/>
      </w:pPr>
      <w:r>
        <w:rPr/>
        <w:t>8.  It is noted that it appears the applicant's OER for the period ending 17 July 2002 is the one identified by the DASEB as having "minor negative discrepancies" (i.e., his height and weight are shown as 72 inches and 180 pounds when all his other OERs show his height variously as 74, 75, or 76 inches and his weight between 220 and 225 pounds).  However, this discrepancy is so glaring that it would appear it was an honest oversight on the part of the applicant rather than an attempt to deceive.</w:t>
      </w:r>
    </w:p>
    <w:p>
      <w:pPr>
        <w:pStyle w:val="Normal"/>
        <w:rPr/>
      </w:pPr>
      <w:r>
        <w:rPr/>
      </w:r>
    </w:p>
    <w:p>
      <w:pPr>
        <w:pStyle w:val="Normal"/>
        <w:rPr/>
      </w:pPr>
      <w:r>
        <w:rPr/>
        <w:t>9.  AR 600-37 does not require an individual to accept responsibility or remorse for any misconduct prior to requesting a GOMOR be transferred to his restricted fiche.  It is noted that he provides no statements in support of his request to transfer the GOMOR.  Nevertheless, it is believed his subsequent OERs, reflecting his actions, should carry more weight than any verbal expressions of remorse would.  It appears that the GOMOR’s intended purpose has been served.  It appears that the applicant has accepted his responsibility for his own and his subordinates' conduct, and that the GOMOR's transfer to his restricted fiche will be in the best interest of the Army.  It would be equitable and within regulatory guidance to transfer the GOMOR and related documents to the applicant’s restricted fiche at this time.</w:t>
      </w:r>
    </w:p>
    <w:p>
      <w:pPr>
        <w:pStyle w:val="Normal"/>
        <w:rPr/>
      </w:pPr>
      <w:r>
        <w:rPr/>
      </w:r>
    </w:p>
    <w:p>
      <w:pPr>
        <w:pStyle w:val="Normal"/>
        <w:rPr/>
      </w:pPr>
      <w:r>
        <w:rPr/>
        <w:t>10.  Nevertheless, since this decision is based only on intent served (not that the GOMOR was erroneously issued, and therefore erroneously considered by the promotion board) and there was no material error in the applicant’s records, the applicant is not eligible for promotion reconsideration by an SSB.</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transferring the GOMOR dated September 1999 and related documents from his performance fiche to his restricted fiche.</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removing the GOMOR from his records, promoting directly to colonel, O-6 or having his records considered by an SSB for promotion reconsideration to colonel.</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0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5:00Z</dcterms:created>
  <dc:creator/>
  <dc:description/>
  <cp:keywords/>
  <dc:language>en-US</dc:language>
  <cp:lastModifiedBy/>
  <cp:lastPrinted>2004-09-21T07:49:00Z</cp:lastPrinted>
  <dcterms:modified xsi:type="dcterms:W3CDTF">2007-02-08T23:45:00Z</dcterms:modified>
  <cp:revision>4</cp:revision>
  <dc:subject/>
  <dc:title/>
</cp:coreProperties>
</file>