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7 September 2005 </w:t>
      </w:r>
    </w:p>
    <w:p>
      <w:pPr>
        <w:pStyle w:val="Normal"/>
        <w:rPr/>
      </w:pPr>
      <w:r>
        <w:rPr/>
        <w:tab/>
        <w:t>DOCKET NUMBER:  AR2005000019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The applicant defers to counsel.</w:t>
      </w:r>
    </w:p>
    <w:p>
      <w:pPr>
        <w:pStyle w:val="Normal"/>
        <w:rPr/>
      </w:pPr>
      <w:r>
        <w:rPr/>
      </w:r>
    </w:p>
    <w:p>
      <w:pPr>
        <w:pStyle w:val="Normal"/>
        <w:rPr/>
      </w:pPr>
      <w:r>
        <w:rPr>
          <w:u w:val="single"/>
        </w:rPr>
        <w:t>COUNSEL'S REQUEST, STATEMENT AND EVIDENCE</w:t>
      </w:r>
      <w:r>
        <w:rPr/>
        <w:t xml:space="preserve">: </w:t>
      </w:r>
    </w:p>
    <w:p>
      <w:pPr>
        <w:pStyle w:val="Endnote"/>
        <w:rPr/>
      </w:pPr>
      <w:r>
        <w:rPr/>
      </w:r>
    </w:p>
    <w:p>
      <w:pPr>
        <w:pStyle w:val="Endnote"/>
        <w:rPr/>
      </w:pPr>
      <w:r>
        <w:rPr/>
        <w:t>1.  Counsel requests that the applicant's discharge be voided; he be reinstated with retroactive back pay and allowances from the date of his discharge to retirement date; promotion to Staff Sergeant, E-6; promotion consideration to Sergeant First Class, E-7; and retroactive retirement benefits from date of retirement to the present.</w:t>
      </w:r>
    </w:p>
    <w:p>
      <w:pPr>
        <w:pStyle w:val="Endnote"/>
        <w:rPr/>
      </w:pPr>
      <w:r>
        <w:rPr/>
      </w:r>
    </w:p>
    <w:p>
      <w:pPr>
        <w:pStyle w:val="Endnote"/>
        <w:rPr/>
      </w:pPr>
      <w:r>
        <w:rPr/>
        <w:t>2.  Counsel states the applicant was an excellent Soldier.  Before his discharge, he was recommended for promotion to E-6.  He had taken positive steps to remain proficient in his military occupational specialty (MOS) and to develop leadership qualities.  His final two enlisted evaluation reports (EERs) showed his record of performance was excellent.  His performance and professionalism earned him the Army Commendation Medal and a number of Certificates of Achievement, including a Certificate of Achievement dated 12 September 1988.</w:t>
      </w:r>
    </w:p>
    <w:p>
      <w:pPr>
        <w:pStyle w:val="Endnote"/>
        <w:rPr/>
      </w:pPr>
      <w:r>
        <w:rPr/>
      </w:r>
    </w:p>
    <w:p>
      <w:pPr>
        <w:pStyle w:val="Endnote"/>
        <w:rPr/>
      </w:pPr>
      <w:r>
        <w:rPr/>
        <w:t xml:space="preserve">3.  Counsel states the applicant reenlisted on 11 March 1988.  By memorandum dated 14 October 1988, he was notified the Army imposed a bar to his reenlistment under the Qualitative Management Program (QMP).  Since he had already reenlisted, he was not eligible for consideration for denial of reenlistment under the QMP.  </w:t>
      </w:r>
    </w:p>
    <w:p>
      <w:pPr>
        <w:pStyle w:val="Endnote"/>
        <w:rPr/>
      </w:pPr>
      <w:r>
        <w:rPr/>
      </w:r>
    </w:p>
    <w:p>
      <w:pPr>
        <w:pStyle w:val="Endnote"/>
        <w:rPr/>
      </w:pPr>
      <w:r>
        <w:rPr/>
        <w:t xml:space="preserve">4.  Counsel states substantial injustice is apparent in the reason given for the applicant's selection under the QMP.  Two EERs were noted as identifying specific areas of weaknesses.  However, a careful review of those EERs shows no ratings that could reasonably be categorized as a weakness or deficiency serious enough to form the basis for involuntary separation.  </w:t>
      </w:r>
    </w:p>
    <w:p>
      <w:pPr>
        <w:pStyle w:val="Endnote"/>
        <w:rPr/>
      </w:pPr>
      <w:r>
        <w:rPr/>
      </w:r>
    </w:p>
    <w:p>
      <w:pPr>
        <w:pStyle w:val="Endnote"/>
        <w:rPr/>
      </w:pPr>
      <w:r>
        <w:rPr/>
        <w:t xml:space="preserve">5.  Counsel states the EER for the period ending October 1987 contained comments by both the rater and the endorser which pointed to the need for more training in his MOS and ability to train his subordinates more effectively.  However, neither the rater nor the endorser considered those areas to be weak since he was rated only one point below the maximum allowable numerical scores for the two areas.  </w:t>
      </w:r>
    </w:p>
    <w:p>
      <w:pPr>
        <w:pStyle w:val="Normal"/>
        <w:jc w:val="both"/>
        <w:rPr/>
      </w:pPr>
      <w:r>
        <w:rPr/>
      </w:r>
    </w:p>
    <w:p>
      <w:pPr>
        <w:pStyle w:val="Normal"/>
        <w:rPr/>
      </w:pPr>
      <w:r>
        <w:rPr/>
        <w:t>6.  Counsel states the EER for the period ending October 1986 was exceptional because it followed the applicant's recent promotion to Sergeant, E-5.  The rater correctly pointed out that areas needing improvement were the result of either the applicant's recent promotion or his absence from working in his primary MOS.</w:t>
      </w:r>
    </w:p>
    <w:p>
      <w:pPr>
        <w:pStyle w:val="Normal"/>
        <w:rPr/>
      </w:pPr>
      <w:r>
        <w:rPr/>
        <w:t>7.  Counsel states that, contrary to the QMP board's determination, the applicant's military record was competitive enough for him to be recommended for promotion to E-6.  There was no evidence of any decline in his performance between May 1988 and the QMP board in July 1988.</w:t>
      </w:r>
    </w:p>
    <w:p>
      <w:pPr>
        <w:pStyle w:val="Normal"/>
        <w:rPr/>
      </w:pPr>
      <w:r>
        <w:rPr/>
      </w:r>
    </w:p>
    <w:p>
      <w:pPr>
        <w:pStyle w:val="Normal"/>
        <w:rPr/>
      </w:pPr>
      <w:r>
        <w:rPr/>
        <w:t>8.  Counsel states the applicant was advised of his right to appeal the involuntary separation.   However, he was advised at the time that any appeal would be futile.  In his confused state, he accepted the advice.  He denies ever being counseled by a Lieutenant Colonel (LTC) T__ as is documented on a DA Form 4856 (General Counseling Form) dated 2 October 1988 and there is no indication, such as his signature or initials on the document, to acknowledge he was counseled.</w:t>
      </w:r>
    </w:p>
    <w:p>
      <w:pPr>
        <w:pStyle w:val="Normal"/>
        <w:jc w:val="both"/>
        <w:rPr/>
      </w:pPr>
      <w:r>
        <w:rPr/>
      </w:r>
    </w:p>
    <w:p>
      <w:pPr>
        <w:pStyle w:val="TextBodyIndent"/>
        <w:ind w:left="0" w:hanging="0"/>
        <w:rPr/>
      </w:pPr>
      <w:r>
        <w:rPr/>
        <w:t>9.  Counsel provides a copy of most of the applicant's service personnel records.</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30 January 1989.  The application submitted in this case is dated 9 Nov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After having had prior service, the applicant enlisted in the Regular Army on 19 February 1981.  He was promoted to Sergeant, E-5 effective 1 June 1986 in MOS 76P (Materiel Control and Accounting Specialist).  </w:t>
      </w:r>
    </w:p>
    <w:p>
      <w:pPr>
        <w:pStyle w:val="Normal"/>
        <w:rPr/>
      </w:pPr>
      <w:r>
        <w:rPr/>
      </w:r>
    </w:p>
    <w:p>
      <w:pPr>
        <w:pStyle w:val="Normal"/>
        <w:rPr/>
      </w:pPr>
      <w:r>
        <w:rPr/>
        <w:t xml:space="preserve">4.  The applicant's EER for the period ending October 1986 was a 5-rated month change of rater report.  His principal duty title was Materiel Control and Accounting Specialist, duty MOS 76P20.  His rater commented, in part, that the applicant was lacking in some technical skills due mainly to working outside his primary MOS for several months before being assigned to the Repairable Exchange Section.  He was making great progress in re-attaining the technical proficiency of his primary MOS.  Since his promotion to Sergeant, he had at times been unable to communicate effectively with superiors but his constant willingness to improve his initiative enabled him to significantly improve his communication skills.  </w:t>
      </w:r>
    </w:p>
    <w:p>
      <w:pPr>
        <w:pStyle w:val="Normal"/>
        <w:rPr/>
      </w:pPr>
      <w:r>
        <w:rPr/>
      </w:r>
    </w:p>
    <w:p>
      <w:pPr>
        <w:pStyle w:val="Normal"/>
        <w:rPr/>
      </w:pPr>
      <w:r>
        <w:rPr/>
        <w:t>5.  The applicant's EER for the period ending October 1987 was a 12-rated month annual report.  The rater commented, in part, that the applicant was not very well informed on all phases of his assigned duties as a 76P.  The endorser commented, in part, that the applicant lacked the professional knowledge, personal drive and technical skills to get the job done within his technical field and the ability to train and develop subordinate Soldiers under his direct control.</w:t>
      </w:r>
    </w:p>
    <w:p>
      <w:pPr>
        <w:pStyle w:val="Normal"/>
        <w:rPr/>
      </w:pPr>
      <w:r>
        <w:rPr/>
      </w:r>
    </w:p>
    <w:p>
      <w:pPr>
        <w:pStyle w:val="Normal"/>
        <w:rPr/>
      </w:pPr>
      <w:r>
        <w:rPr/>
        <w:t>6.  The applicant received two subsequent evaluation reports, a 7-rated month final EER for the period ending May 1988 (signed on 3 June 1988) and a 7-rated month change of rater report for the period ending December 1988 under the new Noncommissioned Officer Evaluation Report.  Neither report contained adverse comments.</w:t>
      </w:r>
    </w:p>
    <w:p>
      <w:pPr>
        <w:pStyle w:val="Normal"/>
        <w:rPr/>
      </w:pPr>
      <w:r>
        <w:rPr/>
      </w:r>
    </w:p>
    <w:p>
      <w:pPr>
        <w:pStyle w:val="Normal"/>
        <w:rPr/>
      </w:pPr>
      <w:r>
        <w:rPr/>
        <w:t>7.  In March 1988, the applicant was recommended for promotion to Staff Sergeant, E-6 in MOS 76P and placed on the promotion standing list in that MOS.</w:t>
      </w:r>
    </w:p>
    <w:p>
      <w:pPr>
        <w:pStyle w:val="Endnote"/>
        <w:rPr/>
      </w:pPr>
      <w:r>
        <w:rPr/>
      </w:r>
    </w:p>
    <w:p>
      <w:pPr>
        <w:pStyle w:val="Normal"/>
        <w:rPr/>
      </w:pPr>
      <w:r>
        <w:rPr/>
        <w:t xml:space="preserve">8.  On 11 March 1988, the applicant reenlisted for 6 years making his expiration term of services 10 March 1994.  </w:t>
      </w:r>
    </w:p>
    <w:p>
      <w:pPr>
        <w:pStyle w:val="Normal"/>
        <w:rPr/>
      </w:pPr>
      <w:r>
        <w:rPr/>
      </w:r>
    </w:p>
    <w:p>
      <w:pPr>
        <w:pStyle w:val="Normal"/>
        <w:rPr/>
      </w:pPr>
      <w:r>
        <w:rPr/>
        <w:t xml:space="preserve">9.  By memorandum dated 14 October 1988, the applicant was notified the Calendar Year 1988 Master Sergeant/Sergeant QMP Selection Board (which convened on 12 July 1988) reviewed his Official Military Personnel File and, after a comprehensive review of his file, determined he was to be barred from reenlistment.  The applicant's EERs for the periods ending October 1986 and October 1987 were cited as the documents identifying specific areas or weakness as the basis for his bar to reenlistment.  This letter informed him one of his options was to choose to submit an appeal.  </w:t>
      </w:r>
    </w:p>
    <w:p>
      <w:pPr>
        <w:pStyle w:val="Normal"/>
        <w:rPr/>
      </w:pPr>
      <w:r>
        <w:rPr/>
      </w:r>
    </w:p>
    <w:p>
      <w:pPr>
        <w:pStyle w:val="Normal"/>
        <w:rPr/>
      </w:pPr>
      <w:r>
        <w:rPr/>
        <w:t xml:space="preserve">10.  On 27 October 1988, the applicant acknowledged he had been personally interviewed by a commander in the grade of LTC or above who presented him with the Headquarters, Department of the Army (HQDA) letter and enclosures pertaining to his DA-imposed Bar to Reenlistment under the QMP.  He acknowledged receiving the letter on 27 October 1988.  He acknowledged having been advised of the options open and assistance available in processing a request for reconsideration, retirement, or discharge application.  </w:t>
      </w:r>
    </w:p>
    <w:p>
      <w:pPr>
        <w:pStyle w:val="Normal"/>
        <w:rPr/>
      </w:pPr>
      <w:r>
        <w:rPr/>
      </w:r>
    </w:p>
    <w:p>
      <w:pPr>
        <w:pStyle w:val="Normal"/>
        <w:rPr/>
      </w:pPr>
      <w:r>
        <w:rPr/>
        <w:t xml:space="preserve">11.  A DA Form 4856-R shows the applicant was counseled by LTC T___ of his right to appeal the QMP bar to reenlistment and his options on 27 October 1988. The applicant signed the reverse side of the DA Form 4856-R on 27 October 1988 acknowledging he was counseled.  </w:t>
      </w:r>
    </w:p>
    <w:p>
      <w:pPr>
        <w:pStyle w:val="Normal"/>
        <w:rPr/>
      </w:pPr>
      <w:r>
        <w:rPr/>
      </w:r>
    </w:p>
    <w:p>
      <w:pPr>
        <w:pStyle w:val="Normal"/>
        <w:rPr/>
      </w:pPr>
      <w:r>
        <w:rPr/>
        <w:t>12.  On 27 October 1988, the applicant indicated he would appeal the QMP bar to reenlistment.</w:t>
      </w:r>
    </w:p>
    <w:p>
      <w:pPr>
        <w:pStyle w:val="Normal"/>
        <w:rPr/>
      </w:pPr>
      <w:r>
        <w:rPr/>
      </w:r>
    </w:p>
    <w:p>
      <w:pPr>
        <w:pStyle w:val="Normal"/>
        <w:rPr/>
      </w:pPr>
      <w:r>
        <w:rPr/>
        <w:t>13.  On 31 October 1988, the applicant indicated he would not appeal the QMP bar to reenlistment.</w:t>
      </w:r>
    </w:p>
    <w:p>
      <w:pPr>
        <w:pStyle w:val="Normal"/>
        <w:rPr/>
      </w:pPr>
      <w:r>
        <w:rPr/>
      </w:r>
    </w:p>
    <w:p>
      <w:pPr>
        <w:pStyle w:val="Normal"/>
        <w:rPr/>
      </w:pPr>
      <w:r>
        <w:rPr/>
        <w:t>14.  On 21 November 1988, the applicant confirmed that he originally elected to appeal the QMP bar to reenlistment but then decided not to appeal and elected separation.</w:t>
      </w:r>
    </w:p>
    <w:p>
      <w:pPr>
        <w:pStyle w:val="Normal"/>
        <w:rPr/>
      </w:pPr>
      <w:r>
        <w:rPr/>
      </w:r>
    </w:p>
    <w:p>
      <w:pPr>
        <w:pStyle w:val="Normal"/>
        <w:rPr>
          <w:rFonts w:cs="Arial"/>
        </w:rPr>
      </w:pPr>
      <w:r>
        <w:rPr/>
        <w:t xml:space="preserve">15.  </w:t>
      </w:r>
      <w:r>
        <w:rPr>
          <w:rFonts w:cs="Arial"/>
        </w:rPr>
        <w:t>On 3 January 1989, the applicant's request for separation was approved under the provisions of Army Regulation 635-200, paragraph 16-8.</w:t>
      </w:r>
    </w:p>
    <w:p>
      <w:pPr>
        <w:pStyle w:val="Endnote"/>
        <w:rPr>
          <w:rFonts w:cs="Arial"/>
        </w:rPr>
      </w:pPr>
      <w:r>
        <w:rPr>
          <w:rFonts w:cs="Arial"/>
        </w:rPr>
      </w:r>
    </w:p>
    <w:p>
      <w:pPr>
        <w:pStyle w:val="Normal"/>
        <w:rPr/>
      </w:pPr>
      <w:r>
        <w:rPr/>
        <w:t>16.  On 12 January 1989, the applicant requested to be discharged from the military on 30 January 1989 because he had a school date set up on 1 February 1989.</w:t>
      </w:r>
    </w:p>
    <w:p>
      <w:pPr>
        <w:pStyle w:val="Normal"/>
        <w:rPr/>
      </w:pPr>
      <w:r>
        <w:rPr/>
      </w:r>
    </w:p>
    <w:p>
      <w:pPr>
        <w:pStyle w:val="Normal"/>
        <w:rPr/>
      </w:pPr>
      <w:r>
        <w:rPr/>
        <w:t xml:space="preserve">17.  On 30 January 1989, the applicant was honorably discharged in the rank of Sergeant, E-5 under the provisions of Army Regulation 635-200, paragraph      16-8 after completing a total of 12 years, 10 months, and 15 days of creditable active service.  </w:t>
      </w:r>
    </w:p>
    <w:p>
      <w:pPr>
        <w:pStyle w:val="Normal"/>
        <w:rPr/>
      </w:pPr>
      <w:r>
        <w:rPr/>
      </w:r>
    </w:p>
    <w:p>
      <w:pPr>
        <w:pStyle w:val="Normal"/>
        <w:rPr/>
      </w:pPr>
      <w:r>
        <w:rPr/>
        <w:t>18.  Army Regulation 601-280, chapter 10 at the time set forth policy and prescribed procedures for denying reenlistment under the QMP.  This program is based on the premise that reenlistment is a privilege for those whose performance, conduct, attitude, and potential for advancement meet Army standards.  It is designed to (1) enhance the quality of the career enlisted force, (2) selectively retain the best qualified Soldiers to 30 years of active duty, (3) deny reenlistment to nonprogressive and nonproductive Soldiers, and (4) encourage Soldiers to maintain their eligibility for further service.  The QMP consists of two major subprograms, the qualitative retention subprogram and the qualitative screening subprogram.  Under the qualitative screening subprogram, records for grades E-5 through E-9 are regularly screened by the DA promotion selection boards.  The appropriate selection boards evaluate past performances and estimate the potential of each Soldier to determine if continued service is warranted.  Soldiers whose continued service is not warranted receive a QMP bar to reenlistment.</w:t>
      </w:r>
    </w:p>
    <w:p>
      <w:pPr>
        <w:pStyle w:val="Normal"/>
        <w:rPr/>
      </w:pPr>
      <w:r>
        <w:rPr/>
      </w:r>
    </w:p>
    <w:p>
      <w:pPr>
        <w:pStyle w:val="Normal"/>
        <w:rPr/>
      </w:pPr>
      <w:r>
        <w:rPr/>
        <w:t>19.  Army Regulation 600-8-19 (Enlisted Promotions and Reductions) states field grade commanders in units authorized a commander in the grade of lieutenant colonel or higher have promotion authority to the grades of sergeant and staff sergeant.</w:t>
      </w:r>
    </w:p>
    <w:p>
      <w:pPr>
        <w:pStyle w:val="Normal"/>
        <w:rPr/>
      </w:pPr>
      <w:r>
        <w:rPr/>
      </w:r>
    </w:p>
    <w:p>
      <w:pPr>
        <w:pStyle w:val="Normal"/>
        <w:rPr/>
      </w:pPr>
      <w:r>
        <w:rPr/>
        <w:t xml:space="preserve">20.  Army Regulation 601-280 (Army Retention Program) prescribes criteria for the Army Retention Program and sets forth polices and command responsibilities for the immediate reenlistment or extension of enlistment of Soldiers currently serving in the Active Army.  In pertinent part, it states a Soldier currently serving in the Active Army who wishes to reenlist or extend his or her current enlistment will submit a DA Form 3340-R (Request for Reenlistment or Extension in the Regular Army) to his or her immediate commander.  The commander will then determine whether the Soldier is eligible for continued Active Army service.  </w:t>
      </w:r>
    </w:p>
    <w:p>
      <w:pPr>
        <w:pStyle w:val="Normal"/>
        <w:rPr/>
      </w:pPr>
      <w:r>
        <w:rPr/>
      </w:r>
    </w:p>
    <w:p>
      <w:pPr>
        <w:pStyle w:val="Normal"/>
        <w:rPr/>
      </w:pPr>
      <w:r>
        <w:rPr>
          <w:u w:val="single"/>
        </w:rPr>
        <w:t>DISCUSSION AND CONCLUSIONS</w:t>
      </w:r>
      <w:r>
        <w:rPr/>
        <w:t>:</w:t>
      </w:r>
    </w:p>
    <w:p>
      <w:pPr>
        <w:pStyle w:val="Endnote"/>
        <w:rPr/>
      </w:pPr>
      <w:r>
        <w:rPr/>
      </w:r>
    </w:p>
    <w:p>
      <w:pPr>
        <w:pStyle w:val="Normal"/>
        <w:rPr/>
      </w:pPr>
      <w:r>
        <w:rPr/>
        <w:t>1.  Counsel contended that the applicant reenlisted on 11 March 1988 and therefore was not eligible for consideration for denial of reenlistment under the QMP is not based upon regulatory guidance.  The records of all Soldiers, grades E-5 through E-9, are regularly screened by the DA promotion selection boards.  The appropriate selection boards evaluate past performances and estimate the potential of each Soldier to determine if continued service is warranted.  Soldiers, whose continued service is not warranted, even if they recently reenlisted, receive a QMP bar to reenlistment.</w:t>
      </w:r>
    </w:p>
    <w:p>
      <w:pPr>
        <w:pStyle w:val="Normal"/>
        <w:rPr/>
      </w:pPr>
      <w:r>
        <w:rPr/>
      </w:r>
    </w:p>
    <w:p>
      <w:pPr>
        <w:pStyle w:val="Normal"/>
        <w:rPr/>
      </w:pPr>
      <w:r>
        <w:rPr/>
        <w:t>2.  Counsel contended that the applicant's EER for the period ending October 1986 was exceptional because it followed the applicant's recent promotion to Sergeant, E-5.  He noted the rater pointed out that areas needing improvement were the result of either the applicant's recent promotion or his absence from working in his primary MOS.  This contention may have had some merit had that EER been the only one that commented unfavorably on the applicant's abilities.  However, his next EER, for the period ending October 1987 after he had           12 additional months of working in his primary MOS, also contained unfavorable comments on his technical and leadership abilities.  It appears his EER for the period ending May 1988, which was signed on 3 June 1988, was not processed and filed in his Official Military Personnel File in time for the QMP board to consider it.  Therefore, it appears the QMP board properly determined the applicant had developed a trend that contributed to a lessened potential for continued service.</w:t>
      </w:r>
    </w:p>
    <w:p>
      <w:pPr>
        <w:pStyle w:val="Normal"/>
        <w:rPr/>
      </w:pPr>
      <w:r>
        <w:rPr/>
      </w:r>
    </w:p>
    <w:p>
      <w:pPr>
        <w:pStyle w:val="TextBodyIndent"/>
        <w:ind w:left="0" w:hanging="0"/>
        <w:rPr/>
      </w:pPr>
      <w:r>
        <w:rPr/>
        <w:t>3.  Counsel contended that, contrary to the QMP board's determination, the applicant's military record was competitive enough for him to be recommended for promotion to E-6.  Counsel fails to recognize, in the case of the applicant being promoted and being allowed to reenlist, that both of these actions were authorized to be taken at very low levels of Army command authority.  The company commander is the reenlistment authority.  The battalion commander is the E-6 promotion authority.</w:t>
      </w:r>
    </w:p>
    <w:p>
      <w:pPr>
        <w:pStyle w:val="Normal"/>
        <w:rPr/>
      </w:pPr>
      <w:r>
        <w:rPr/>
      </w:r>
    </w:p>
    <w:p>
      <w:pPr>
        <w:pStyle w:val="Normal"/>
        <w:rPr/>
      </w:pPr>
      <w:r>
        <w:rPr/>
        <w:t xml:space="preserve">4.  The decision to bar the applicant from reenlistment under the QMP was made at the HQDA level.  He may very well have been an outstanding Soldier compared to his company and battalion peers, the only small group of Soldiers his company and battalion commanders could have compared him to when it came to determining his E-6 promotion worthiness or his worthiness to reenlist.  </w:t>
      </w:r>
    </w:p>
    <w:p>
      <w:pPr>
        <w:pStyle w:val="Normal"/>
        <w:rPr/>
      </w:pPr>
      <w:r>
        <w:rPr/>
      </w:r>
    </w:p>
    <w:p>
      <w:pPr>
        <w:pStyle w:val="Normal"/>
        <w:rPr/>
      </w:pPr>
      <w:r>
        <w:rPr/>
        <w:t>5.  However, it was the mission of the Calendar Year 1988 Master Sergeant/Sergeant QMP Selection Board to compare the applicant's past performance and potential for continued service to his peers Army-wide.  QMP selection criteria include lack of potential to perform NCO duties in current grade and a decline in efficiency and performance over a continued period as reflected by evaluation reports.  It appears the board decided neither his promotion nor his reenlistment overcame the evidence of his performance and potential as outlined in the two cited evaluation reports.</w:t>
      </w:r>
    </w:p>
    <w:p>
      <w:pPr>
        <w:pStyle w:val="Normal"/>
        <w:rPr/>
      </w:pPr>
      <w:r>
        <w:rPr/>
      </w:r>
    </w:p>
    <w:p>
      <w:pPr>
        <w:pStyle w:val="Endnote"/>
        <w:rPr/>
      </w:pPr>
      <w:r>
        <w:rPr/>
        <w:t>6.  Counsel contended that the applicant's last two evaluation reports showed his record of performance was excellent.  It is acknowledged his last two evaluation reports contained no adverse comments on his technical or leadership abilities.  It is acknowledged the applicant received the Army Commendation Medal and a number of Certificates of Achievement, including a Certificate of Achievement dated 12 September 1988.  These factors would have worked in the applicant's favor had he appealed the QMP bar to reenlistment as he originally indicated he would.</w:t>
      </w:r>
    </w:p>
    <w:p>
      <w:pPr>
        <w:pStyle w:val="Endnote"/>
        <w:rPr/>
      </w:pPr>
      <w:r>
        <w:rPr/>
      </w:r>
    </w:p>
    <w:p>
      <w:pPr>
        <w:pStyle w:val="Normal"/>
        <w:rPr/>
      </w:pPr>
      <w:r>
        <w:rPr/>
        <w:t>7.  However, the applicant elected to change his option to appeal the bar to reenlistment and request immediate separation instead.  The applicant provides no evidence to show he was counseled his appeal would be futile.  To the contrary, it was not reasonable to think an appeal would be futile when HQDA itself, in the 27 October 1988 notification letter, offered it as an option.  The applicant provides no evidence to show he was in a "confused state."</w:t>
      </w:r>
    </w:p>
    <w:p>
      <w:pPr>
        <w:pStyle w:val="Normal"/>
        <w:rPr/>
      </w:pPr>
      <w:r>
        <w:rPr/>
      </w:r>
    </w:p>
    <w:p>
      <w:pPr>
        <w:pStyle w:val="Normal"/>
        <w:rPr/>
      </w:pPr>
      <w:r>
        <w:rPr/>
        <w:t>8.  The evidence of record confirms the applicant signed the DA Form 4856 dated 27 October 1988 on the reverse side showing he was counseled by LTC T__.</w:t>
      </w:r>
    </w:p>
    <w:p>
      <w:pPr>
        <w:pStyle w:val="Normal"/>
        <w:rPr/>
      </w:pPr>
      <w:r>
        <w:rPr/>
      </w:r>
    </w:p>
    <w:p>
      <w:pPr>
        <w:pStyle w:val="Normal"/>
        <w:rPr/>
      </w:pPr>
      <w:r>
        <w:rPr/>
        <w:t xml:space="preserve">9.  The evidence of record shows the applicant, even though his term of service did not expire until 1994, elected to separate in January 1989.  </w:t>
      </w:r>
    </w:p>
    <w:p>
      <w:pPr>
        <w:pStyle w:val="Normal"/>
        <w:rPr/>
      </w:pPr>
      <w:r>
        <w:rPr/>
      </w:r>
    </w:p>
    <w:p>
      <w:pPr>
        <w:pStyle w:val="Normal"/>
        <w:rPr/>
      </w:pPr>
      <w:r>
        <w:rPr/>
        <w:t>10.  Given the circumstances in this case, there is no basis for granting the relief requested.</w:t>
      </w:r>
    </w:p>
    <w:p>
      <w:pPr>
        <w:pStyle w:val="Normal"/>
        <w:rPr/>
      </w:pPr>
      <w:r>
        <w:rPr/>
        <w:t>11.  Records show the applicant should have discovered the alleged error or injustice now under consideration on 30 January 1989; therefore, t</w:t>
      </w:r>
      <w:r>
        <w:rPr>
          <w:rFonts w:cs="Arial"/>
        </w:rPr>
        <w:t>he time for the applicant to file a request for correction of any error or injustice expired on          29 January 1992.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reb</w:t>
      </w:r>
      <w:r>
        <w:rPr/>
        <w:t>___  __</w:t>
      </w:r>
      <w:r>
        <w:rPr>
          <w:u w:val="single"/>
        </w:rPr>
        <w:t>lf</w:t>
      </w:r>
      <w:r>
        <w:rPr/>
        <w:t>____  __</w:t>
      </w:r>
      <w:r>
        <w:rPr>
          <w:u w:val="single"/>
        </w:rPr>
        <w:t>lmd</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Ronald E. Blakely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19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3</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19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2:00Z</dcterms:created>
  <dc:creator/>
  <dc:description/>
  <cp:keywords/>
  <dc:language>en-US</dc:language>
  <cp:lastModifiedBy/>
  <cp:lastPrinted>2004-06-30T10:23:00Z</cp:lastPrinted>
  <dcterms:modified xsi:type="dcterms:W3CDTF">2007-02-07T00:32:00Z</dcterms:modified>
  <cp:revision>4</cp:revision>
  <dc:subject/>
  <dc:title/>
</cp:coreProperties>
</file>