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ab/>
        <w:t>13 OCTOBER 2005</w:t>
      </w:r>
    </w:p>
    <w:p>
      <w:pPr>
        <w:pStyle w:val="Normal"/>
        <w:rPr/>
      </w:pPr>
      <w:r>
        <w:rPr/>
        <w:tab/>
        <w:t xml:space="preserve">DOCKET NUMBER:  </w:t>
        <w:tab/>
        <w:tab/>
        <w:t xml:space="preserve">AR2005000019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nald DeNoia</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student loan be repaid.</w:t>
      </w:r>
    </w:p>
    <w:p>
      <w:pPr>
        <w:pStyle w:val="Normal"/>
        <w:rPr/>
      </w:pPr>
      <w:r>
        <w:rPr/>
      </w:r>
    </w:p>
    <w:p>
      <w:pPr>
        <w:pStyle w:val="Normal"/>
        <w:rPr/>
      </w:pPr>
      <w:r>
        <w:rPr/>
        <w:t xml:space="preserve">2.  The applicant states that when he enlisted he was promised that his student loan would be repaid.  He also states that at his paperwork was reviewed four times upon enlistment and he was never informed that his loan did not qualify for repayment.   </w:t>
      </w:r>
    </w:p>
    <w:p>
      <w:pPr>
        <w:pStyle w:val="Normal"/>
        <w:rPr/>
      </w:pPr>
      <w:r>
        <w:rPr/>
      </w:r>
    </w:p>
    <w:p>
      <w:pPr>
        <w:pStyle w:val="Normal"/>
        <w:rPr/>
      </w:pPr>
      <w:r>
        <w:rPr/>
        <w:t xml:space="preserve">3.  The applicant provides a letter from the Human Resources Command; a DD Form 2475, four pages of miscellaneous enlistment information, a seven page "Statement for Enlistment" United States Army Enlistment Program, and a copy of his student loan documents. </w:t>
      </w:r>
    </w:p>
    <w:p>
      <w:pPr>
        <w:pStyle w:val="Normal"/>
        <w:rPr/>
      </w:pPr>
      <w:r>
        <w:rPr/>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enlisted in the Army on 22 May 2003, for a period of 4 years, with participation in the US Army Training Enlistment Program (Option 9A) and the US Army Loan Repayment Program (Option 9C).</w:t>
      </w:r>
    </w:p>
    <w:p>
      <w:pPr>
        <w:pStyle w:val="Normal"/>
        <w:rPr/>
      </w:pPr>
      <w:r>
        <w:rPr/>
      </w:r>
    </w:p>
    <w:p>
      <w:pPr>
        <w:pStyle w:val="Normal"/>
        <w:rPr/>
      </w:pPr>
      <w:r>
        <w:rPr/>
        <w:t>2.  The seven page "Statement for Enlistment" (United States Army Enlistment Program) shows that the applicant enlisted for program 9A, U.S. Army Training Enlistment Program and program 9C, U.S. Army Incentive Enlistment Program (US Army Loan Repayment Program). This form is signed by both the applicant and the counselor.</w:t>
      </w:r>
    </w:p>
    <w:p>
      <w:pPr>
        <w:pStyle w:val="Normal"/>
        <w:rPr/>
      </w:pPr>
      <w:r>
        <w:rPr/>
      </w:r>
    </w:p>
    <w:p>
      <w:pPr>
        <w:pStyle w:val="Normal"/>
        <w:rPr/>
      </w:pPr>
      <w:r>
        <w:rPr/>
        <w:t>3.  Item 32 (Specific Option/Program Enlisted for) of the applicants DD Form 1996 (Record of Military Processing) shows the entries "IAW AR 601-210, Chapter 9, Program 9A United States Army Training Enlistment Program" and "9C United States Army Incentive Enlistment Program".  There are no entries in the remarks section of this form relating to the Loan Repayment Program.  This form is signed by both the applicant and the counselor.</w:t>
      </w:r>
    </w:p>
    <w:p>
      <w:pPr>
        <w:pStyle w:val="Normal"/>
        <w:rPr/>
      </w:pPr>
      <w:r>
        <w:rPr/>
      </w:r>
    </w:p>
    <w:p>
      <w:pPr>
        <w:pStyle w:val="Normal"/>
        <w:rPr/>
      </w:pPr>
      <w:r>
        <w:rPr/>
        <w:t>4.  On 10 November 2004, the applicant received notification from the Human Resources Command (HRC) informing him that his student loan did not qualify for payment under the SLRP because it was a career training loan, which is not made, insured or guaranteed under Title IV Part B, D, or E of the Higher Education Act.</w:t>
      </w:r>
    </w:p>
    <w:p>
      <w:pPr>
        <w:pStyle w:val="Normal"/>
        <w:rPr/>
      </w:pPr>
      <w:r>
        <w:rPr/>
      </w:r>
    </w:p>
    <w:p>
      <w:pPr>
        <w:pStyle w:val="Normal"/>
        <w:rPr/>
      </w:pPr>
      <w:r>
        <w:rPr/>
        <w:t>5.  The applicant was also notified by HRC that they had received the Department of Defense (DD) Form 2475 (DoD Educational Loan Repayment Program Annual Application), and they had determined the loan totaling $13,170.95 did not qualify for repayment under the LRP.</w:t>
      </w:r>
    </w:p>
    <w:p>
      <w:pPr>
        <w:pStyle w:val="Normal"/>
        <w:rPr/>
      </w:pPr>
      <w:r>
        <w:rPr/>
      </w:r>
    </w:p>
    <w:p>
      <w:pPr>
        <w:pStyle w:val="Normal"/>
        <w:rPr/>
      </w:pPr>
      <w:r>
        <w:rPr/>
        <w:t xml:space="preserve">6.  The applicant was further advised by HRC that in order to be eligible for repayment of their student loans, soldiers who have the LRP in their enlistment contract must meet certain standards and their loans must have been made, insured, or guaranteed under the Higher Education Act of 1965, Parts B, D, or E. </w:t>
      </w:r>
    </w:p>
    <w:p>
      <w:pPr>
        <w:pStyle w:val="Normal"/>
        <w:rPr/>
      </w:pPr>
      <w:r>
        <w:rPr/>
      </w:r>
    </w:p>
    <w:p>
      <w:pPr>
        <w:pStyle w:val="Normal"/>
        <w:rPr/>
      </w:pPr>
      <w:r>
        <w:rPr/>
        <w:t xml:space="preserve">7.  In addition, the applicant was informed that payment of loans that do not qualify would be in violation of the law governing the LRP and that there are no exceptions to the law.  He was finally advised to apply to this Board if he believed he was improperly counseled or that an error or injustice had occurred.  </w:t>
      </w:r>
    </w:p>
    <w:p>
      <w:pPr>
        <w:pStyle w:val="Normal"/>
        <w:rPr/>
      </w:pPr>
      <w:r>
        <w:rPr/>
      </w:r>
    </w:p>
    <w:p>
      <w:pPr>
        <w:pStyle w:val="Normal"/>
        <w:rPr/>
      </w:pPr>
      <w:r>
        <w:rPr/>
        <w:t xml:space="preserve">8.  Army Regulation 601-210 (Regular Army and Army Reserve Enlistment Program) prescribes eligibility criteria governing the enlistment of persons, with or without prior service (PS), into the Regular Army (RA) and the USAR.  Chapter 9 (Enlistment Programs/Options) indicates that these programs/options are designed to merge valid Army requirements with personal desires.  </w:t>
      </w:r>
    </w:p>
    <w:p>
      <w:pPr>
        <w:pStyle w:val="Normal"/>
        <w:rPr/>
      </w:pPr>
      <w:r>
        <w:rPr/>
      </w:r>
    </w:p>
    <w:p>
      <w:pPr>
        <w:pStyle w:val="Normal"/>
        <w:rPr/>
      </w:pPr>
      <w:r>
        <w:rPr/>
        <w:t>9.  AR 601-210, in pertinent part, contains guidance on enlistment option program 9C (Bonus/Army College Fund/Loan Repayment Program).  It contains specific guidance pertaining to the LRP and indicates that the government will repay a designated portion of any loan incurred that was made, insured, or guaranteed under part B of the Higher Education Act of 1965 (Guaranteed Student Loan) or any loan under part E of such act (National Direct Student Loan) after 1 October 1975 and before enlistment into the Regular Army.</w:t>
      </w:r>
    </w:p>
    <w:p>
      <w:pPr>
        <w:pStyle w:val="Normal"/>
        <w:rPr/>
      </w:pPr>
      <w:r>
        <w:rPr/>
      </w:r>
    </w:p>
    <w:p>
      <w:pPr>
        <w:pStyle w:val="Normal"/>
        <w:rPr/>
      </w:pPr>
      <w:r>
        <w:rPr/>
        <w:t xml:space="preserve">10.  AR 601-210 also provides program processing procedures that require Army Guidance Counselors to accomplish specific counseling and administrative actions in connection with processing members enlisting with the LRP incentive.  These actions include ensuring members are disenrolled from the GI Bill; verifying that members have qualifying loans; and advising members of any loan that is not eligible. </w:t>
      </w:r>
    </w:p>
    <w:p>
      <w:pPr>
        <w:pStyle w:val="Normal"/>
        <w:rPr/>
      </w:pPr>
      <w:r>
        <w:rPr/>
      </w:r>
    </w:p>
    <w:p>
      <w:pPr>
        <w:pStyle w:val="Normal"/>
        <w:rPr/>
      </w:pPr>
      <w:r>
        <w:rPr/>
        <w:t>11.  The regulation further states that Guidance Counselors are specifically required to confirm they accomplished all the processing procedures by making the appropriate entries in the DD Form 1966.  This includes a statement advising members of any loan he or she has that is not eligible for repayment and ensuring the applicant’s acknowledgement of this fact is also recorded in the remarks section of the DD Form 1966.</w:t>
      </w:r>
    </w:p>
    <w:p>
      <w:pPr>
        <w:pStyle w:val="Normal"/>
        <w:rPr/>
      </w:pPr>
      <w:r>
        <w:rPr/>
      </w:r>
    </w:p>
    <w:p>
      <w:pPr>
        <w:pStyle w:val="Normal"/>
        <w:rPr/>
      </w:pPr>
      <w:r>
        <w:rPr/>
        <w:t>12.  The Loan Repayment Program is a Department of the Army enlistment option authorized by Public Law 99-145.  This option is designed to increase Test Score Category I-IIIA accessions.  Loans that qualify for repayment are Guaranteed Student Loan/Stafford Loans, National Direct Student Loan/Perkins Loans, William D. Ford Loans, Supplemental Loans for Students, Federally Insured Student Loans (FISL), Parent Loan for Undergraduate Students (PLUS), Auxiliary Loan Assistance for Students (ALAS), and consolidated loans which fall under Title IV, Part B or E of the Higher Education Act of 1965, or William D. Ford Loan.  Before entering active duty, the loan must not be in default.  The borrower is responsible for obtaining a deferment/forbearance with the loan holder and the loan must remain in good standing throughout the repayment process.  Active Army LRP participants earn their first loan repayment after completion of a full year of active duty and for each full year thereafter, up to 3 years.  Payment of 33 1/3 percent or $1,500, whichever is greater, is authorized annually to the loan holder on the total remaining original outstanding principal balance.  The Government will not make any payments to the soldier or reimburse a soldier if he or she pays off a student loan.  The Government will only pay the lending institution.</w:t>
      </w:r>
    </w:p>
    <w:p>
      <w:pPr>
        <w:pStyle w:val="Normal"/>
        <w:rPr/>
      </w:pPr>
      <w:r>
        <w:rPr/>
      </w:r>
    </w:p>
    <w:p>
      <w:pPr>
        <w:pStyle w:val="Normal"/>
        <w:rPr/>
      </w:pPr>
      <w:r>
        <w:rPr/>
        <w:t>13.  Title 10, U.S. Code, section 1552, the law which provides for the Board, states that “The Secretary may pay, from applicable current appropriations, a claim for the loss of pay, allowances, compensation, emoluments, or other pecuniary benefits, or the repayment of a fine or forfeiture, if, as a result of correcting a record under this section, the amount is found to be due the claimant on account of his or another’s service in the Army, Navy, Air Force, Marine Corps or Coast Guard, as the case may be.”</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loan does not meet the criteria established by law; however, that is not the overriding factor in this case given the equity considerations and the resultant injustice. </w:t>
      </w:r>
    </w:p>
    <w:p>
      <w:pPr>
        <w:pStyle w:val="Normal"/>
        <w:rPr/>
      </w:pPr>
      <w:r>
        <w:rPr/>
      </w:r>
    </w:p>
    <w:p>
      <w:pPr>
        <w:pStyle w:val="Normal"/>
        <w:rPr/>
      </w:pPr>
      <w:r>
        <w:rPr/>
        <w:t>2.  A careful review of the evidence of record reveals that the DD Form 1966 and "Statement for Enlistment" clearly established a contractual agreement, between the applicant and the Army, that he would receive LRP benefits in connection with his active duty enlistment.</w:t>
      </w:r>
    </w:p>
    <w:p>
      <w:pPr>
        <w:pStyle w:val="Normal"/>
        <w:rPr/>
      </w:pPr>
      <w:r>
        <w:rPr/>
      </w:r>
    </w:p>
    <w:p>
      <w:pPr>
        <w:pStyle w:val="Normal"/>
        <w:rPr/>
      </w:pPr>
      <w:r>
        <w:rPr/>
        <w:t xml:space="preserve">3.  Although it is clear that the "Statement for Enlistment" specified the types of loans for which LRP benefits were authorized, there is no indication that the applicant was ever advised of these specific provisions of the LRP or of the specific criteria required for a loan to qualify for repayment under the law governing the LRP.  </w:t>
      </w:r>
    </w:p>
    <w:p>
      <w:pPr>
        <w:pStyle w:val="Normal"/>
        <w:rPr/>
      </w:pPr>
      <w:r>
        <w:rPr/>
      </w:r>
    </w:p>
    <w:p>
      <w:pPr>
        <w:pStyle w:val="Normal"/>
        <w:rPr/>
      </w:pPr>
      <w:r>
        <w:rPr/>
        <w:t xml:space="preserve">4.  By regulation, Army Guidance Counselors are required to verify that a member enlisting for the LRP has qualifying loans and to advise those members if any loan is not eligible for repayment.  Further, these service representatives must confirm these actions were accomplished by making the appropriate entries in the enlistment contract or associated documents.  </w:t>
      </w:r>
    </w:p>
    <w:p>
      <w:pPr>
        <w:pStyle w:val="Normal"/>
        <w:rPr/>
      </w:pPr>
      <w:r>
        <w:rPr/>
      </w:r>
    </w:p>
    <w:p>
      <w:pPr>
        <w:pStyle w:val="Normal"/>
        <w:rPr/>
      </w:pPr>
      <w:r>
        <w:rPr/>
        <w:t xml:space="preserve">5.  Notwithstanding the fact that the "Statement for Enlistment" outlined the legal criteria for repayment under the LRP, the applicant’s enlistment contract and associated documents contain no entries verifying that he was ever properly counseled in regard to the legal loan repayment restrictions. </w:t>
      </w:r>
    </w:p>
    <w:p>
      <w:pPr>
        <w:pStyle w:val="Normal"/>
        <w:rPr/>
      </w:pPr>
      <w:r>
        <w:rPr/>
      </w:r>
    </w:p>
    <w:p>
      <w:pPr>
        <w:pStyle w:val="Normal"/>
        <w:rPr/>
      </w:pPr>
      <w:r>
        <w:rPr/>
        <w:t>6.  Further, the record gives no indication that an Army Guidance Counselor ever verified that the applicant’s loan did or did not qualify for repayment under the LRP. There is no evidence to show that this verification was ever made a part of the record with the required entries being made in the enlistment contract prior to the applicant entering active duty.</w:t>
      </w:r>
    </w:p>
    <w:p>
      <w:pPr>
        <w:pStyle w:val="Normal"/>
        <w:rPr/>
      </w:pPr>
      <w:r>
        <w:rPr/>
      </w:r>
    </w:p>
    <w:p>
      <w:pPr>
        <w:pStyle w:val="Normal"/>
        <w:rPr/>
      </w:pPr>
      <w:r>
        <w:rPr/>
        <w:t xml:space="preserve">7.  In view of the above it is determined that the applicant was improperly counseled in regard to LRP benefits and it that it would be appropriate to rectify this injustice at this time.  Therefore, in the interest of justice and equity, it would be appropriate to provide the applicant the LRP benefits outlined in his enlistment contract as if his loan qualified for repayment under the law.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TK</w:t>
      </w:r>
      <w:r>
        <w:rPr/>
        <w:t>___  ___</w:t>
      </w:r>
      <w:r>
        <w:rPr>
          <w:u w:val="single"/>
        </w:rPr>
        <w:t>PM</w:t>
      </w:r>
      <w:r>
        <w:rPr/>
        <w:t>__  ___</w:t>
      </w:r>
      <w:r>
        <w:rPr>
          <w:u w:val="single"/>
        </w:rPr>
        <w:t>CK</w:t>
      </w:r>
      <w:r>
        <w:rPr/>
        <w:t xml:space="preserve">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1.  The Board determined that the evidence presented was sufficient to warrant a recommendation for relief.  As a result, the Board recommends that all Department of the Army records of the individual concerned be corrected by: amending the applicant’s enlistment contract to include the sentence, “If a student loan is accepted by the official processing you for enlistment as payable under the LRP and the Government fails to verify that the student loan accepted actually is eligible under the Higher Education Act of 1965 and such failure results in nonpayment of the loan by the LRP or the repayment or default of the loan, the Army Board for Correction of Military Records may pay the loan, at its sole discretion, in accordance with Title 10, U.S. Code, section 1552.”  </w:t>
      </w:r>
    </w:p>
    <w:p>
      <w:pPr>
        <w:pStyle w:val="Normal"/>
        <w:rPr/>
      </w:pPr>
      <w:r>
        <w:rPr/>
      </w:r>
    </w:p>
    <w:p>
      <w:pPr>
        <w:pStyle w:val="Normal"/>
        <w:rPr/>
      </w:pPr>
      <w:r>
        <w:rPr/>
        <w:t>2.  As a result of the above correction the Defense Finance and Accounting Service (DFAS) shall remit payment to the applicant of the total amount of the loan, in the amount of $13,170.95, to which he is entitled as a result of this correction.  The applicant will submit the appropriate evidence (promissory notes, etc.) to the DFAS to determine the amount due, if requir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Fonts w:eastAsia="Arial"/>
          <w:u w:val="single"/>
        </w:rPr>
        <w:t xml:space="preserve">           </w:t>
      </w:r>
      <w:r>
        <w:rPr>
          <w:u w:val="single"/>
        </w:rPr>
        <w:t>Ted Kanamine__________</w:t>
      </w:r>
    </w:p>
    <w:p>
      <w:pPr>
        <w:pStyle w:val="Normal"/>
        <w:ind w:left="3600" w:firstLine="720"/>
        <w:rPr/>
      </w:pPr>
      <w:r>
        <w:rPr>
          <w:rFonts w:eastAsia="Arial"/>
        </w:rPr>
        <w:t xml:space="preserve">          </w:t>
      </w:r>
      <w:r>
        <w:rPr/>
        <w:t>CHAIRPERSON</w:t>
      </w:r>
      <w:r>
        <w:br w:type="page"/>
      </w:r>
    </w:p>
    <w:p>
      <w:pPr>
        <w:pStyle w:val="Normal"/>
        <w:ind w:left="3600" w:firstLine="720"/>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19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1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1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5407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89" t="-39" r="2598" b="709"/>
                                        <a:stretch>
                                          <a:fillRect/>
                                        </a:stretch>
                                      </pic:blipFill>
                                      <pic:spPr bwMode="auto">
                                        <a:xfrm>
                                          <a:off x="0" y="0"/>
                                          <a:ext cx="85407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5407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89" t="-39" r="2598" b="709"/>
                                  <a:stretch>
                                    <a:fillRect/>
                                  </a:stretch>
                                </pic:blipFill>
                                <pic:spPr bwMode="auto">
                                  <a:xfrm>
                                    <a:off x="0" y="0"/>
                                    <a:ext cx="85407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2:00Z</dcterms:created>
  <dc:creator/>
  <dc:description/>
  <cp:keywords/>
  <dc:language>en-US</dc:language>
  <cp:lastModifiedBy/>
  <cp:lastPrinted>2005-10-24T07:31:00Z</cp:lastPrinted>
  <dcterms:modified xsi:type="dcterms:W3CDTF">2007-02-07T00:32:00Z</dcterms:modified>
  <cp:revision>4</cp:revision>
  <dc:subject/>
  <dc:title/>
</cp:coreProperties>
</file>