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329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records be corrected to show his period of service in Iraq and by awarding him the </w:t>
      </w:r>
      <w:bookmarkStart w:id="0" w:name="OLE_LINK1"/>
      <w:r>
        <w:rPr/>
        <w:t>Army Commendation Medal, the Good Conduct Medal, the Global War on Terrorism Service Medal, the Global War on Terrorism Expeditionary Medal, the Iraq Campaign Medal, and the Driver and Mechanics Badge with Driver-W (for wheeled vehicles), Driver-T (for tracked vehicles, Mechanic (for automotive or allied vehicles), and Field Artillery component bars.</w:t>
      </w:r>
    </w:p>
    <w:p>
      <w:pPr>
        <w:pStyle w:val="Normal"/>
        <w:rPr/>
      </w:pPr>
      <w:r>
        <w:rPr/>
      </w:r>
      <w:bookmarkEnd w:id="0"/>
    </w:p>
    <w:p>
      <w:pPr>
        <w:pStyle w:val="Normal"/>
        <w:rPr/>
      </w:pPr>
      <w:r>
        <w:rPr/>
        <w:t>2.  The applicant states his service in Iraq is not listed on his DD Form 214 (Certificate of Transfer or Discharge From Active Duty).  He states that it also does not list all of his awards, as many were not authorized until after he separated from active duty.</w:t>
      </w:r>
    </w:p>
    <w:p>
      <w:pPr>
        <w:pStyle w:val="Normal"/>
        <w:rPr/>
      </w:pPr>
      <w:r>
        <w:rPr/>
      </w:r>
    </w:p>
    <w:p>
      <w:pPr>
        <w:pStyle w:val="Normal"/>
        <w:rPr/>
      </w:pPr>
      <w:r>
        <w:rPr/>
        <w:t>3.  The applicant provides copies of a DD Form 214, a DD Form 1351-2 (Travel Voucher or Subvoucher), temporary change of station orders, an Army Motor Vehicle Operators Permit, and 15 pages printed from an Internet webpage showing U.S. Army decorations.</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is requesting correction of his records to show award of the Army Commendation Medal.  There are no orders or other evidence authorizing award of this award to the applicant.  In the absence of a proper award authority to this decoration, the applicant may request award of the Army Commendation Medal, under provisions of Section 1130 of Title 10, United States Code.  The applicant has been notified by separate correspondence of the procedures for applying for this decoration under Section 1130 and, as a result, it will not be discussed further in this Record of Proceedings. </w:t>
      </w:r>
    </w:p>
    <w:p>
      <w:pPr>
        <w:pStyle w:val="Normal"/>
        <w:rPr/>
      </w:pPr>
      <w:r>
        <w:rPr/>
      </w:r>
    </w:p>
    <w:p>
      <w:pPr>
        <w:pStyle w:val="Normal"/>
        <w:rPr/>
      </w:pPr>
      <w:r>
        <w:rPr/>
        <w:t xml:space="preserve">2.  The available records show the applicant first enlisted in the Idaho Army National Guard (IDARNG) on 22 November 1999.  He served on initial active duty for training from 23 May 2000 through 13 October 2000 and was awarded the military occupational specialty (MOS) 63D (Self-Propelled Field Artillery Systems Mechanic). </w:t>
      </w:r>
    </w:p>
    <w:p>
      <w:pPr>
        <w:pStyle w:val="Normal"/>
        <w:rPr/>
      </w:pPr>
      <w:r>
        <w:rPr/>
      </w:r>
    </w:p>
    <w:p>
      <w:pPr>
        <w:pStyle w:val="Normal"/>
        <w:rPr/>
      </w:pPr>
      <w:r>
        <w:rPr/>
        <w:t xml:space="preserve">3.  The applicant was honorably discharged from the IDARNG on 25 February 2001.  His NGB Form 22 lists his awards as the Army Achievement Medal, the Army Service Ribbon, and the Idaho Service Ribbon.  </w:t>
      </w:r>
    </w:p>
    <w:p>
      <w:pPr>
        <w:pStyle w:val="Normal"/>
        <w:rPr/>
      </w:pPr>
      <w:r>
        <w:rPr/>
      </w:r>
    </w:p>
    <w:p>
      <w:pPr>
        <w:pStyle w:val="Normal"/>
        <w:rPr/>
      </w:pPr>
      <w:r>
        <w:rPr/>
        <w:t>4.  The applicant entered active duty, in the Regular Army, on 26 February 2001. Other than the documentation prepared at the time of his enlistment, the applicant's Official Military Personnel File (OMPF) contains only his DD Form 214 of 25 February 2004 and a DD Form 2-1 (Personnel Qualification Record), included on his OMPF microfiche, which is blank except for the entry of the Armed Services Vocational Battery test scores.</w:t>
      </w:r>
    </w:p>
    <w:p>
      <w:pPr>
        <w:pStyle w:val="Normal"/>
        <w:rPr/>
      </w:pPr>
      <w:r>
        <w:rPr/>
      </w:r>
    </w:p>
    <w:p>
      <w:pPr>
        <w:pStyle w:val="Normal"/>
        <w:rPr/>
      </w:pPr>
      <w:r>
        <w:rPr/>
        <w:t>5.  The applicant provided a copy of an U.S. Government Motor Vehicles Operator’s Identification Card issued on 11 February 2003 indicating he was authorized to operate 13 types of vehicles or equipment.</w:t>
      </w:r>
    </w:p>
    <w:p>
      <w:pPr>
        <w:pStyle w:val="Normal"/>
        <w:rPr/>
      </w:pPr>
      <w:r>
        <w:rPr/>
      </w:r>
    </w:p>
    <w:p>
      <w:pPr>
        <w:pStyle w:val="Normal"/>
        <w:rPr/>
      </w:pPr>
      <w:r>
        <w:rPr/>
        <w:t>6.  Army Field Artillery Center and Fort Sill Orders 053-303, dated 22 February 2003, indicate that B Battery, 2nd Battalion, 5th Field Artillery Regiment received temporary change of station orders to deploy to the Central Command in support of Operation Enduring Freedom.  The duration of the deployment was not to be less than 179 days and not to be more that 365 days with a proceed date of 15 March 2003.  Additional instructions indicate that the members were entitled to Awards and Decorations in accordance with Army Regulation 600-8-22 and were authorized both Hardship and Hostile Fire/Imminent Danger pay.  A personnel roster accompanying the orders indicates the applicant was assigned to the unit at that time.</w:t>
      </w:r>
    </w:p>
    <w:p>
      <w:pPr>
        <w:pStyle w:val="Normal"/>
        <w:rPr/>
      </w:pPr>
      <w:r>
        <w:rPr/>
      </w:r>
    </w:p>
    <w:p>
      <w:pPr>
        <w:pStyle w:val="Normal"/>
        <w:rPr/>
      </w:pPr>
      <w:r>
        <w:rPr/>
        <w:t>7.  A DD Form 1351-2, dated 2 December 2003, indicates that the applicant, while assigned to B Battery, 2nd Battalion, 5th Field Artillery Regiment, was authorized and paid for travel from Fort Sill, Oklahoma to "Kuwait/Iraq" and back to Fort Sill.  It indicates he arrived in "Kuwait/Iraq" on 12 April 2003 and departed on 27 November 2003 with arrival at Fort Sill on 28 November 2003.</w:t>
      </w:r>
    </w:p>
    <w:p>
      <w:pPr>
        <w:pStyle w:val="Normal"/>
        <w:rPr/>
      </w:pPr>
      <w:r>
        <w:rPr/>
      </w:r>
    </w:p>
    <w:p>
      <w:pPr>
        <w:pStyle w:val="Normal"/>
        <w:rPr/>
      </w:pPr>
      <w:r>
        <w:rPr/>
        <w:t>8.  The 25 February 2004 DD Form 214 indicates the applicant served 3 years on active duty with 4 months and 21 days of prior active duty and 10 months and 13 days of prior inactive service.  Block 12f (Foreign Service) does not indicate any foreign service.</w:t>
      </w:r>
    </w:p>
    <w:p>
      <w:pPr>
        <w:pStyle w:val="Normal"/>
        <w:rPr/>
      </w:pPr>
      <w:r>
        <w:rPr/>
      </w:r>
    </w:p>
    <w:p>
      <w:pPr>
        <w:pStyle w:val="Normal"/>
        <w:rPr/>
      </w:pPr>
      <w:r>
        <w:rPr/>
        <w:t>9.  The DD From 214 lists his awards as the Army Achievement Medal (4th award), the National Defense Service Medal, and the Army Service Ribbon.</w:t>
      </w:r>
    </w:p>
    <w:p>
      <w:pPr>
        <w:pStyle w:val="Normal"/>
        <w:rPr/>
      </w:pPr>
      <w:r>
        <w:rPr/>
      </w:r>
    </w:p>
    <w:p>
      <w:pPr>
        <w:pStyle w:val="Normal"/>
        <w:rPr/>
      </w:pPr>
      <w:r>
        <w:rPr/>
        <w:t xml:space="preserve">10.  Title 10, U.S. Code, section 1552(b), provides that applications for correction of military records must be filed within 3 years after discovery of the alleged error or injustice.  However, based on decisions of the </w:t>
      </w:r>
      <w:r>
        <w:rPr>
          <w:bCs/>
          <w:color w:val="000000"/>
        </w:rPr>
        <w:t xml:space="preserve">U.S. Court of Appeals, the ABCMR has adopted the policy of </w:t>
      </w:r>
      <w:r>
        <w:rPr/>
        <w:t xml:space="preserve">calculating its 3-year statute of limitations from the date of final action in those requests wherein an applicant has sought a lower level administrative remedy.  Requests for awards submitted under Title 10, United States Code, Section 1130 (10 USC 1130) to the Army Decorations Board are considered a lower level administrative remedy.  Since there is no statute of limitations on filing requests for awards under 10 USC 1130, the ABCMR has determined that the 3-year statute of limitations for filing with ABCMR should commence on the date of final action on an award request by the Army Decorations Board.  </w:t>
      </w:r>
    </w:p>
    <w:p>
      <w:pPr>
        <w:pStyle w:val="Normal"/>
        <w:rPr/>
      </w:pPr>
      <w:r>
        <w:rPr/>
      </w:r>
    </w:p>
    <w:p>
      <w:pPr>
        <w:pStyle w:val="Normal"/>
        <w:rPr/>
      </w:pPr>
      <w:r>
        <w:rPr/>
        <w:t xml:space="preserve">11.  </w:t>
      </w:r>
      <w:bookmarkStart w:id="1" w:name="OLE_LINK8"/>
      <w:r>
        <w:rPr/>
        <w:t>Army Regulation 600-8-22 (Military Awards), chapter 4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There is no right or entitlement to the medal until the immediate commander has approved the award and the award has been announced in permanent orders.</w:t>
      </w:r>
    </w:p>
    <w:p>
      <w:pPr>
        <w:pStyle w:val="Normal"/>
        <w:rPr/>
      </w:pPr>
      <w:r>
        <w:rPr/>
      </w:r>
    </w:p>
    <w:p>
      <w:pPr>
        <w:pStyle w:val="Normal"/>
        <w:rPr/>
      </w:pPr>
      <w:r>
        <w:rPr/>
        <w:t xml:space="preserve">12.  Human Resources Command Message (Date Time Group 17 March 2004) disseminated implementing instructions for award of the Global War on Terrorism Expeditionary Medal for Soldiers who deploy abroad for service in the Global War on Terrorism Operations on or after 11 September 2001 to a date to be determined.  To be eligible for this award a Soldier must be mobilized with or assigned or attached to a unit participating in designated operations for 30 consecutive days or for 60 nonconsecutive days in the areas of eligibility designated, or must meet one of the following criteria: a) be engaged in actual ground combat against the enemy and under circumstances involving grave danger of death or serious bodily injury from enemy action, regardless, of the time in the area of eligibility; b) while participating in the designated operation, regardless of time, is killed or wounded/injured requiring medical evacuation from the area of eligibility, or c) participate as a regularly assigned air crew member flying sorties for 30 consecutive days or 60 nonconsecutive days into, out of, within, or over the area of eligibility in direct support of Operations Enduring Freedom and/or Iraqi Freedom.  The message also states that under no condition will any Soldier in the United States receive this award. </w:t>
      </w:r>
    </w:p>
    <w:p>
      <w:pPr>
        <w:pStyle w:val="Normal"/>
        <w:rPr/>
      </w:pPr>
      <w:r>
        <w:rPr/>
      </w:r>
    </w:p>
    <w:p>
      <w:pPr>
        <w:pStyle w:val="Normal"/>
        <w:rPr/>
      </w:pPr>
      <w:r>
        <w:rPr/>
        <w:t>13.  The Human Resources Command Message (Date Time Group 17 March 2004) limited initial award of the Global War on Terrorism Expeditionary Medal to Soldiers who deployed abroad in Operations Enduring Freedom and Iraqi Freedom in the following areas of eligibility (AOE):  Afghanistan, Bahrain, Bulgaria (Bourgas), Crete, Cyprus, Diego Garcia, Djibouti, Egypt, Eritrea, Ethiopia, Iran, Iraq, Israel, Jordan, Kazakhstan, Kenya, Kuwait, Kyrgyzstan, Lebanon, Oman, Pakistan, Philippines, Qatar, Romania (Constanta), Saudi Arabia, Somalia, Syria, Tajikistan, Turkey (east of 35 east degrees east latitude), Turkmenistan, United Arab Emirates, Uzbekistan, Yemen, that portion of the Arabian Sea north of 10 degrees north latitude and west of 68 degrees longitude, Bab El Mandeb, Gulf of Aden, Gulf of Aqaba, Gulf of Oman, Gulf of Suez, that portion of the Mediterranean Sea east of 28 degrees east longitude, Persian Gulf, Red Sea, Strait of Hormuz, and Suez Canal.</w:t>
      </w:r>
    </w:p>
    <w:p>
      <w:pPr>
        <w:pStyle w:val="Normal"/>
        <w:rPr/>
      </w:pPr>
      <w:r>
        <w:rPr/>
      </w:r>
    </w:p>
    <w:p>
      <w:pPr>
        <w:pStyle w:val="Normal"/>
        <w:rPr/>
      </w:pPr>
      <w:r>
        <w:rPr/>
        <w:t xml:space="preserve">14.  Human Resources Command Message (Date Time Group 17 March 2004) disseminated implementing instructions for award of the Global War on Terrorism Service Medal.  This award is designated for Soldiers who have participated in or served in support of Global War on Terrorism Operations outside of the designated area of eligibility determined for award of the Global War on Terrorism Expeditionary Medal on or after 11 September 2001 to a date to be determined.  All Soldiers on active duty, including Reserve Component Soldiers mobilized or National Guard Soldiers activated, on or after 11 September 2001 to a date to be determined having served 30 consecutive days or 60 nonconsecutive days are authorized this award.  </w:t>
      </w:r>
    </w:p>
    <w:p>
      <w:pPr>
        <w:pStyle w:val="Normal"/>
        <w:rPr/>
      </w:pPr>
      <w:r>
        <w:rPr/>
      </w:r>
    </w:p>
    <w:p>
      <w:pPr>
        <w:pStyle w:val="Normal"/>
        <w:rPr/>
      </w:pPr>
      <w:r>
        <w:rPr/>
        <w:t>15.  Soldiers may receive both the Global War on Terrorism Service Medal and the Global War on Terrorism Expeditionary Medal if they meet the requirements of both awards; however, the same period of service establishing one cannot be used to justify service eligibility for the other.</w:t>
      </w:r>
      <w:bookmarkEnd w:id="1"/>
    </w:p>
    <w:p>
      <w:pPr>
        <w:pStyle w:val="Normal"/>
        <w:rPr/>
      </w:pPr>
      <w:r>
        <w:rPr/>
      </w:r>
      <w:bookmarkStart w:id="2" w:name="OLE_LINK16"/>
      <w:bookmarkStart w:id="3" w:name="OLE_LINK15"/>
      <w:bookmarkStart w:id="4" w:name="OLE_LINK16"/>
      <w:bookmarkStart w:id="5" w:name="OLE_LINK15"/>
      <w:bookmarkEnd w:id="4"/>
      <w:bookmarkEnd w:id="5"/>
    </w:p>
    <w:p>
      <w:pPr>
        <w:pStyle w:val="Normal"/>
        <w:rPr/>
      </w:pPr>
      <w:r>
        <w:rPr/>
        <w:t>16.  Military Awards Branch Message [dated 8 April 2005] provided the following implementing instructions for award of the Iraq Campaign Medal.  Award of the Iraq Campaign Medal is authorized for service in direct support of Operation Iraqi Freedom on or after 19 March 2003 to a future date to be determined by the Secretary of Defense or the cessation of the operation.  The area of eligibility encompasses all land area of the country of Iraq and the contiguous sea area out to 12 nautical miles and the air space above these areas.  To qualify for award of this campaign medal, service members must have been assigned or attached to or mobilized with units operating in these areas of eligibility for 30 consecutive days or for 60 non-consecutive days or meet one of the following criteria:  a) be engaged in combat during an armed engagement, regardless of the time in the area of eligibility; b) be medically evacuated from the area of eligibility for wounds or injuries resulting from participation in an operation or official duties; or c)  participates as a regularly assigned air crewmember flying sorties into, out of, within or over the area of eligibility in direct support of the military operations [each day of operations counts as one day of eligibility].  This campaign medal may be awarded posthumously.</w:t>
      </w:r>
    </w:p>
    <w:p>
      <w:pPr>
        <w:pStyle w:val="Normal"/>
        <w:rPr/>
      </w:pPr>
      <w:r>
        <w:rPr/>
      </w:r>
    </w:p>
    <w:p>
      <w:pPr>
        <w:pStyle w:val="Normal"/>
        <w:rPr/>
      </w:pPr>
      <w:r>
        <w:rPr/>
        <w:t xml:space="preserve">17.  Only one award of the Iraq Campaign Medal may be authorized for any individual.  Service stars are not prescribed for wear with this medal; however, the Iraq Campaign Medal may be awarded with the bronze arrowhead device to eligible Soldiers.  Effective 30 April 2005, the Global War on Terrorism Expeditionary Medal (GWOTEM) is no longer authorized to be awarded for service in Iraq; however, service members who qualified for the GWOTEM by reason of service between 19 March 2003 and 30 April 2005 in an area for which the Iraq Campaign Medal was subsequently authorized shall remain qualified for the GWOTEM.  Upon application, any such service member may be awarded the Iraq Campaign Medal in lieu of the GWOTEM for such service; however, no service member shall be entitled to award of the Iraq Campaign Medal and the GWOTEM for the same act, achievement or period of service.  </w:t>
      </w:r>
    </w:p>
    <w:p>
      <w:pPr>
        <w:pStyle w:val="Normal"/>
        <w:rPr/>
      </w:pPr>
      <w:r>
        <w:rPr/>
      </w:r>
      <w:bookmarkStart w:id="6" w:name="OLE_LINK16"/>
      <w:bookmarkStart w:id="7" w:name="OLE_LINK15"/>
      <w:bookmarkStart w:id="8" w:name="OLE_LINK16"/>
      <w:bookmarkStart w:id="9" w:name="OLE_LINK15"/>
      <w:bookmarkEnd w:id="8"/>
      <w:bookmarkEnd w:id="9"/>
    </w:p>
    <w:p>
      <w:pPr>
        <w:pStyle w:val="Normal"/>
        <w:rPr/>
      </w:pPr>
      <w:r>
        <w:rPr/>
        <w:t>18.  Army Regulation 600-8-22, paragraph 8-28 provides for award of the Driver and Mechanic Badge to drivers, mechanics, and special equipment operators to denote the attainment of a high degree of skill in the operation and maintenance of motor vehicles.  To receive award, the individual must qualify for and possess a U.S. Government Motor Vehicles Operator’s Identification Card, occupy a duty position with the title of driver or assistant driver for a minimum of 12 consecutive months or during 8000 miles, have no Army motor vehicle accident or traffic violation recorded on the Equipment Operator’s Qualification Record, and must perform satisfactorily for a minimum of one year as an active qualified driver instructor or motor vehicle driver examiner.  Authorized component bars include Driver-W (for wheeled vehicles), Driver-T (for tracked vehicles, Driver-M (for motorcycles), Driver-A (for amphibious vehicles), Mechanic (for automotive or allied vehicles), Operator-S (for special mechanical equipment), and Field Artillery.</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vailable records show that the applicant served in support of the Global War on Terrorism Operations outside of the designated area of eligibility determined for award of the Global War on Terrorism Expeditionary Medal on or after 11 September 2001.  As such he is authorized award of the Global War on Terrorism Service Medal.</w:t>
      </w:r>
    </w:p>
    <w:p>
      <w:pPr>
        <w:pStyle w:val="Normal"/>
        <w:rPr/>
      </w:pPr>
      <w:r>
        <w:rPr/>
      </w:r>
    </w:p>
    <w:p>
      <w:pPr>
        <w:pStyle w:val="Normal"/>
        <w:rPr/>
      </w:pPr>
      <w:r>
        <w:rPr/>
        <w:t xml:space="preserve">2.  The available records show the applicant served in either Kuwait and/or Iraq during a period for which the Global War on Terrorism Expeditionary Medal and the Iraqi Campaign Medal are authorized.  Since the specific location of the applicant's service is not of record and only one of the medals is authorized for the same period of time, it is most appropriate to award the applicant the Global War on Terrorism Expeditionary Medal.  </w:t>
      </w:r>
    </w:p>
    <w:p>
      <w:pPr>
        <w:pStyle w:val="Normal"/>
        <w:rPr/>
      </w:pPr>
      <w:r>
        <w:rPr/>
      </w:r>
    </w:p>
    <w:p>
      <w:pPr>
        <w:pStyle w:val="Normal"/>
        <w:rPr/>
      </w:pPr>
      <w:r>
        <w:rPr/>
        <w:t>3.  The available records indicate that the applicant served overseas for the period from 12 April 2003 through 27 November 2003 (7 months and 16 days).  It is appropriate to correct his record to show this period of foreign service.</w:t>
      </w:r>
    </w:p>
    <w:p>
      <w:pPr>
        <w:pStyle w:val="Normal"/>
        <w:rPr/>
      </w:pPr>
      <w:r>
        <w:rPr/>
      </w:r>
    </w:p>
    <w:p>
      <w:pPr>
        <w:pStyle w:val="Normal"/>
        <w:rPr/>
      </w:pPr>
      <w:r>
        <w:rPr/>
        <w:t>4.  With the total absence of documentation upon which a determination that the applicant distinguished himself by his conduct, efficiency, and fidelity during a qualifying period of active duty enlisted service, it is inappropriate to award the applicant the Good Conduct Medal at this time.</w:t>
      </w:r>
    </w:p>
    <w:p>
      <w:pPr>
        <w:pStyle w:val="Normal"/>
        <w:rPr/>
      </w:pPr>
      <w:r>
        <w:rPr/>
      </w:r>
    </w:p>
    <w:p>
      <w:pPr>
        <w:pStyle w:val="Normal"/>
        <w:rPr/>
      </w:pPr>
      <w:r>
        <w:rPr/>
        <w:t xml:space="preserve">5.  While the applicant possessed a U.S. Government Motor Vehicles drivers license, that documents numerous types of vehicles and equipment he was authorized to operate, because his available records are devoid of any entries to show he occupied a duty position with the title of driver or assistant driver for the required minimum of 12 consecutive months or operated a motor vehicle for 8000 miles, there is insufficient evidence that the applicant qualified for award of the basic Driver and Mechanics Badge. </w:t>
      </w:r>
    </w:p>
    <w:p>
      <w:pPr>
        <w:pStyle w:val="Normal"/>
        <w:rPr/>
      </w:pPr>
      <w:r>
        <w:rPr/>
      </w:r>
    </w:p>
    <w:p>
      <w:pPr>
        <w:pStyle w:val="Normal"/>
        <w:rPr/>
      </w:pPr>
      <w:r>
        <w:rPr/>
        <w:t>6.  Because of the near total absence of any entries in the applicant's OMPF, it is recommended that the applicant review all documentation that he might have in his personal possession and to contact his former command to attempt to obtain supporting documentation for the items not granted at this time.  If the applicant is able to obtain sufficient supporting documentation it is recommended he request that those issues be reconsidered.</w:t>
      </w:r>
    </w:p>
    <w:p>
      <w:pPr>
        <w:pStyle w:val="Normal"/>
        <w:rPr/>
      </w:pPr>
      <w:r>
        <w:rPr/>
      </w:r>
    </w:p>
    <w:p>
      <w:pPr>
        <w:pStyle w:val="Endnote"/>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 xml:space="preserve">________  ________  ________  GRANT FULL RELIEF </w:t>
      </w:r>
    </w:p>
    <w:p>
      <w:pPr>
        <w:pStyle w:val="Normal"/>
        <w:keepNext w:val="true"/>
        <w:keepLines/>
        <w:rPr/>
      </w:pPr>
      <w:r>
        <w:rPr/>
      </w:r>
    </w:p>
    <w:p>
      <w:pPr>
        <w:pStyle w:val="Normal"/>
        <w:keepNext w:val="true"/>
        <w:keepLines/>
        <w:rPr/>
      </w:pPr>
      <w:r>
        <w:rPr/>
        <w:t>__</w:t>
      </w:r>
      <w:r>
        <w:rPr>
          <w:u w:val="single"/>
        </w:rPr>
        <w:t>LDS</w:t>
      </w:r>
      <w:r>
        <w:rPr/>
        <w:t>__  __</w:t>
      </w:r>
      <w:r>
        <w:rPr>
          <w:u w:val="single"/>
        </w:rPr>
        <w:t>RMN</w:t>
      </w:r>
      <w:r>
        <w:rPr/>
        <w:t>___  __</w:t>
      </w:r>
      <w:r>
        <w:rPr>
          <w:u w:val="single"/>
        </w:rPr>
        <w:t xml:space="preserve">REB </w:t>
      </w:r>
      <w:r>
        <w:rPr/>
        <w:t xml:space="preserve">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 xml:space="preserve">________  ________  ________  DENY APPLICATION </w:t>
      </w:r>
    </w:p>
    <w:p>
      <w:pPr>
        <w:pStyle w:val="Normal"/>
        <w:keepNext w:val="true"/>
        <w:keepLines/>
        <w:rPr/>
      </w:pPr>
      <w:r>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showing that he is authorized award of the Global War on Terrorism Service Medal and the Global War on Terrorism Expeditionary Medal, and that he had 7 months and 16 days of foreign service.</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Good Conduct Medal, and the Driver and Mechanics Badge with clasps.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Linda D. Simmons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2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2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szCs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ind w:firstLine="360"/>
    </w:pPr>
    <w:rPr>
      <w:rFonts w:ascii="Arial Unicode MS" w:hAnsi="Arial Unicode MS" w:eastAsia="Arial Unicode MS" w:cs="Arial Unicode MS"/>
    </w:rPr>
  </w:style>
  <w:style w:type="paragraph" w:styleId="Indent2">
    <w:name w:val="indent2"/>
    <w:basedOn w:val="Normal"/>
    <w:qFormat/>
    <w:pPr>
      <w:spacing w:before="100" w:after="100"/>
      <w:ind w:firstLine="648"/>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1:00Z</dcterms:created>
  <dc:creator/>
  <dc:description/>
  <cp:keywords/>
  <dc:language>en-US</dc:language>
  <cp:lastModifiedBy/>
  <cp:lastPrinted>2006-01-23T11:27:00Z</cp:lastPrinted>
  <dcterms:modified xsi:type="dcterms:W3CDTF">2007-02-07T01:01:00Z</dcterms:modified>
  <cp:revision>4</cp:revision>
  <dc:subject/>
  <dc:title/>
</cp:coreProperties>
</file>