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9 October 2005                   </w:t>
      </w:r>
    </w:p>
    <w:p>
      <w:pPr>
        <w:pStyle w:val="Normal"/>
        <w:rPr/>
      </w:pPr>
      <w:r>
        <w:rPr/>
        <w:tab/>
        <w:t>DOCKET NUMBER:   AR20050003370</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O. Fr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all of his Department of Veterans Affairs (VA) rated disabilities be approved for Combat-Related Special Compensation (CRSC).</w:t>
      </w:r>
    </w:p>
    <w:p>
      <w:pPr>
        <w:pStyle w:val="Normal"/>
        <w:rPr/>
      </w:pPr>
      <w:r>
        <w:rPr/>
      </w:r>
    </w:p>
    <w:p>
      <w:pPr>
        <w:pStyle w:val="Normal"/>
        <w:rPr/>
      </w:pPr>
      <w:r>
        <w:rPr/>
        <w:t>2.  The applicant states that the VA rated his visual and hearing disabilities 6 years after his discharge.  While both disabilities were directly related to his combat service, the VA assigned them Department of Veterans Affairs Schedule for Rating Disabilities (VASRD) codes which did not reflect combat relationship.  The applicant then details various events which occurred during his periods of active duty which he believes caused, or contributed to, his VA rated disabilities.</w:t>
      </w:r>
    </w:p>
    <w:p>
      <w:pPr>
        <w:pStyle w:val="Normal"/>
        <w:rPr/>
      </w:pPr>
      <w:r>
        <w:rPr/>
      </w:r>
    </w:p>
    <w:p>
      <w:pPr>
        <w:pStyle w:val="Normal"/>
        <w:rPr/>
      </w:pPr>
      <w:r>
        <w:rPr/>
        <w:t>3.  The applicant provides an index of the documents he provides in support of his request..</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Combat-Related Special Compensation (CRSC), as established by Section 1413a, Title 10, United States Code, as amended, states that eligible members are those retirees who have 20 years of service for retired pay computation (or 20 years of service creditable for reserve retirement at age 60) and who have disabilities that are the direct result of armed conflict, specially hazardous military duty, training exercises that simulate war, or caused by an instrumentality of war.  Such disabilities must be compensated by the VA and rated at least 10% disabling.  For periods before 1 January 2004 (the date this statute was amended), members had to have disabilities for which they have been awarded the Purple Heart and are rated at least 10% disabled or who are rated at least 60% disabled as a direct result of armed conflict, specially hazardous duty, training exercises that simulate war, or caused by an instrumentality of war.  CRSC benefits are equal to the amount of VA disability compensation offset from retired pay based on those disabilities determined to be combat-related.</w:t>
      </w:r>
    </w:p>
    <w:p>
      <w:pPr>
        <w:pStyle w:val="Normal"/>
        <w:rPr/>
      </w:pPr>
      <w:r>
        <w:rPr/>
      </w:r>
    </w:p>
    <w:p>
      <w:pPr>
        <w:pStyle w:val="Normal"/>
        <w:rPr/>
      </w:pPr>
      <w:r>
        <w:rPr/>
        <w:t>2.  Concurrent Retirement and Disability Payment (CRDP), as established by the Fiscal Year (FY) 2004 National Defense Authorization Act (NDAA), provides a 10-year phase-out of the offset to military retired pay due to receipt of VA disability compensation for members whose combined disability rating is 50% or greater.</w:t>
      </w:r>
    </w:p>
    <w:p>
      <w:pPr>
        <w:pStyle w:val="Normal"/>
        <w:rPr/>
      </w:pPr>
      <w:r>
        <w:rPr/>
      </w:r>
    </w:p>
    <w:p>
      <w:pPr>
        <w:pStyle w:val="Normal"/>
        <w:rPr/>
      </w:pPr>
      <w:r>
        <w:rPr/>
        <w:t>3.  On 17 January 2005, the US Army Physical Disability Agency (USAPDA) CRSC Branch approved the applicant for CRSC for prostate gland condition (20%) and impairment of sphincter control (10%) for a combined CRSC rating of 30%.  The USAPDA CRSC Branch denied the applicant’s request for impaired hearing (50%), tinnitus (10%) and blind one eye, impaired vision other eye (90%).</w:t>
      </w:r>
    </w:p>
    <w:p>
      <w:pPr>
        <w:pStyle w:val="Normal"/>
        <w:rPr/>
      </w:pPr>
      <w:r>
        <w:rPr/>
      </w:r>
    </w:p>
    <w:p>
      <w:pPr>
        <w:pStyle w:val="Endnote"/>
        <w:rPr>
          <w:rFonts w:cs="Arial"/>
        </w:rPr>
      </w:pPr>
      <w:r>
        <w:rPr>
          <w:rFonts w:cs="Arial"/>
        </w:rPr>
        <w:t xml:space="preserve">4.  In the processing of similar cases, advisory opinions were obtained from the Office of the Under Secretary of Defense (OUSD), Military Personnel Policy.  The OUSD has maintained in these opinions that in order for a condition to be considered combat related, there must be evidence of the condition having a direct, causal relationship to war or the simulation of war.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CRSC was passed into law as the first stage of an ongoing legislative initiative to eliminate the prohibition of military retirees from receiving VA disability benefits.  Due to cost constraints, while all military retirees will eventually receive concurrent receipt of VA disability compensation, only those military retirees who have disabilities incurred in combat, or in conditions simulating combat (which includes hazardous duties), are eligible for CRSC.</w:t>
      </w:r>
    </w:p>
    <w:p>
      <w:pPr>
        <w:pStyle w:val="Normal"/>
        <w:rPr/>
      </w:pPr>
      <w:r>
        <w:rPr/>
      </w:r>
    </w:p>
    <w:p>
      <w:pPr>
        <w:pStyle w:val="Normal"/>
        <w:rPr/>
      </w:pPr>
      <w:r>
        <w:rPr/>
        <w:t>2.  As stated above, the CRSC criteria is specifically for those military retirees who have combat related disabilities.  Incurring disabilities while in a theater of operations is not, in and of itself, sufficient to grant a military retiree CRSC.  The military retiree must show that the disability was incurred while engaged in combat, while performing duties simulating combat conditions, or while performing specially hazardous duties such as parachuting or scuba diving.</w:t>
      </w:r>
    </w:p>
    <w:p>
      <w:pPr>
        <w:pStyle w:val="Normal"/>
        <w:rPr/>
      </w:pPr>
      <w:r>
        <w:rPr/>
      </w:r>
    </w:p>
    <w:p>
      <w:pPr>
        <w:pStyle w:val="Normal"/>
        <w:rPr/>
      </w:pPr>
      <w:r>
        <w:rPr/>
        <w:t>3.  The applicant erroneously believes that the VASRD codes assigned for his VA rated disabilities indicate that they are not combat related.  Other than presumptive codes (such as codes for Agent Orange disabilities), the VASRD code does not indicate combat relationship.  Many VASRD codes can be classified as either combat related or not combat related based on the circumstances surrounding the disability.</w:t>
      </w:r>
    </w:p>
    <w:p>
      <w:pPr>
        <w:pStyle w:val="Normal"/>
        <w:rPr/>
      </w:pPr>
      <w:r>
        <w:rPr/>
      </w:r>
    </w:p>
    <w:p>
      <w:pPr>
        <w:pStyle w:val="Normal"/>
        <w:rPr/>
      </w:pPr>
      <w:r>
        <w:rPr/>
        <w:t xml:space="preserve">4.  The applicant has provided many scenarios which he believes may have caused or aggravated his VA rated disabilities.  Unfortunately, his unsupported beliefs on how his disabilities were incurred is insufficient to establish a direct, causal relationship between his disabilities and combat for CRSC purposes. </w:t>
      </w:r>
    </w:p>
    <w:p>
      <w:pPr>
        <w:pStyle w:val="Normal"/>
        <w:rPr/>
      </w:pPr>
      <w:r>
        <w:rPr/>
      </w:r>
    </w:p>
    <w:p>
      <w:pPr>
        <w:pStyle w:val="Normal"/>
        <w:rPr/>
      </w:pPr>
      <w:r>
        <w:rPr/>
        <w:t>5.  The denial of the applicant’s request does not mean he will not be compensated for his service related disabilities.  The denial means that he will not be compensated for his disabilities in the first group of military retirees being given this compensation.</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hof</w:t>
      </w:r>
      <w:r>
        <w:rPr/>
        <w:t>___  ____</w:t>
      </w:r>
      <w:r>
        <w:rPr>
          <w:u w:val="single"/>
        </w:rPr>
        <w:t xml:space="preserve">rr </w:t>
      </w:r>
      <w:r>
        <w:rPr/>
        <w:t>__  ___</w:t>
      </w:r>
      <w:r>
        <w:rPr>
          <w:u w:val="single"/>
        </w:rPr>
        <w:t>bje</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Barbara J. Ellis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37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37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before="0" w:after="60"/>
      <w:jc w:val="center"/>
      <w:outlineLvl w:val="1"/>
    </w:pPr>
    <w:rPr>
      <w:rFonts w:cs="Arial"/>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1:00Z</dcterms:created>
  <dc:creator/>
  <dc:description/>
  <cp:keywords/>
  <dc:language>en-US</dc:language>
  <cp:lastModifiedBy/>
  <cp:lastPrinted>2005-10-25T15:17:00Z</cp:lastPrinted>
  <dcterms:modified xsi:type="dcterms:W3CDTF">2007-02-07T01:01:00Z</dcterms:modified>
  <cp:revision>4</cp:revision>
  <dc:subject/>
  <dc:title/>
</cp:coreProperties>
</file>