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5 November 2005                   </w:t>
      </w:r>
    </w:p>
    <w:p>
      <w:pPr>
        <w:pStyle w:val="Normal"/>
        <w:rPr/>
      </w:pPr>
      <w:r>
        <w:rPr/>
        <w:tab/>
        <w:t>DOCKET NUMBER:    AR20050003959</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Department of Veterans Affairs (VA) rated disability for his back condition be approved for Combat-Related Special Compensation (CRSC).</w:t>
      </w:r>
    </w:p>
    <w:p>
      <w:pPr>
        <w:pStyle w:val="Normal"/>
        <w:rPr/>
      </w:pPr>
      <w:r>
        <w:rPr/>
      </w:r>
    </w:p>
    <w:p>
      <w:pPr>
        <w:pStyle w:val="Normal"/>
        <w:rPr/>
      </w:pPr>
      <w:r>
        <w:rPr/>
        <w:t xml:space="preserve">2.  The applicant states that he had landed sideways in high-wind conditions while parachuting in 1954.  He was dragged quite a ways when he landed, and was momentarily stunned.  When medical personnel arrived he had pretty well recovered though he had pain in his lower back.  He refused medical treatment because he was hoping to become a helicopter pilot and thought that any injury report would hurt his chances of becoming a pilot.  </w:t>
      </w:r>
    </w:p>
    <w:p>
      <w:pPr>
        <w:pStyle w:val="Normal"/>
        <w:rPr/>
      </w:pPr>
      <w:r>
        <w:rPr/>
      </w:r>
    </w:p>
    <w:p>
      <w:pPr>
        <w:pStyle w:val="Normal"/>
        <w:rPr/>
      </w:pPr>
      <w:r>
        <w:rPr/>
        <w:t xml:space="preserve">3.  The applicant provides the denial of his request to reconsider his CRSC application, a statement from an individual who states that the applicant told him that he had landed hard in a parachute jump and his back hurt as a result of that hard landing, and VA rating decisions.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 was released from active duty on 1 June 1976 as a lieutenant colonel and placed on the Retired List the following day.</w:t>
      </w:r>
    </w:p>
    <w:p>
      <w:pPr>
        <w:pStyle w:val="Normal"/>
        <w:rPr/>
      </w:pPr>
      <w:r>
        <w:rPr/>
      </w:r>
    </w:p>
    <w:p>
      <w:pPr>
        <w:pStyle w:val="Normal"/>
        <w:rPr/>
      </w:pPr>
      <w:r>
        <w:rPr/>
        <w:t>2.  Combat-Related Special Compensation (CRSC), as established by Section 1413a, Title 10, United States Code, as amended, provides for the payment of the amount of money a military retiree would receive from the VA for combat related disabilities if it wasn’t for the statutory prohibition for a military retiree to receive a VA disability pension.  Payment is made by the Military Department, not the VA, and is tax free.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Military retirees who are approved for CRSC must have waived a portion of their military retired pay since CRSC consists of the Military Department returned a portion of the waived retired pay to the military retiree.</w:t>
      </w:r>
    </w:p>
    <w:p>
      <w:pPr>
        <w:pStyle w:val="Normal"/>
        <w:rPr/>
      </w:pPr>
      <w:r>
        <w:rPr/>
        <w:t>3.  On 1 February 2005, the U.S. Army Physical Disability Agency (USAPDA) Combat Related Special Compensation (CRSC) Branch denied the applicant’s request for CRSC.</w:t>
      </w:r>
    </w:p>
    <w:p>
      <w:pPr>
        <w:pStyle w:val="Normal"/>
        <w:rPr/>
      </w:pPr>
      <w:r>
        <w:rPr/>
      </w:r>
    </w:p>
    <w:p>
      <w:pPr>
        <w:pStyle w:val="Endnote"/>
        <w:rPr>
          <w:rFonts w:cs="Arial"/>
        </w:rPr>
      </w:pPr>
      <w:r>
        <w:rPr>
          <w:rFonts w:cs="Arial"/>
        </w:rPr>
        <w:t xml:space="preserve">4.  In the processing of similar cases, advisory opinions were obtained from the Office of the Under Secretary of Defense (OUSD), Military Personnel Policy.  The OUSD has maintained in these opinions that in order for a condition to be considered combat related, there must be evidence of the condition having a direct, causal relationship to war or the simulation of war.  </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1.  The CRSC criteria is specifically for those military retirees who have combat related disabilities.  Incurring disabilities while in a theater of operations or in training exercises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2.  The statement the applicant submitted shows that he told his friend that he hurt his back during a parachute jump in 1954.  However, he also told his friend that he did not receive any medical treatment for that injury.  While the applicant believes that his VA rated disability for his back condition was the result of that injury, he has not submitted any evidence to establish a direct, causal relationship between that injury and his VA rated disability for his back condition.  It is noted that the applicant served on active duty for 22 years after that injury, and retired in the rank of lieutenant colonel.</w:t>
      </w:r>
    </w:p>
    <w:p>
      <w:pPr>
        <w:pStyle w:val="Normal"/>
        <w:rPr/>
      </w:pPr>
      <w:r>
        <w:rPr/>
      </w:r>
    </w:p>
    <w:p>
      <w:pPr>
        <w:pStyle w:val="Normal"/>
        <w:rPr/>
      </w:pPr>
      <w:r>
        <w:rPr/>
        <w:t>3.  Without evidence to establish a direct, causal relationship to the applicant’s VA rated disabilities to war or the simulation of war, there is insufficient basis in which to grant hi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sk</w:t>
      </w:r>
      <w:r>
        <w:rPr/>
        <w:t>____  ___</w:t>
      </w:r>
      <w:r>
        <w:rPr>
          <w:u w:val="single"/>
        </w:rPr>
        <w:t>jtm</w:t>
      </w:r>
      <w:r>
        <w:rPr/>
        <w:t>___  ___</w:t>
      </w:r>
      <w:r>
        <w:rPr>
          <w:u w:val="single"/>
        </w:rPr>
        <w:t>rld</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Stanley Kelley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95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1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959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before="0" w:after="60"/>
      <w:jc w:val="center"/>
      <w:outlineLvl w:val="1"/>
    </w:pPr>
    <w:rPr>
      <w:rFonts w:cs="Arial"/>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7:00Z</dcterms:created>
  <dc:creator/>
  <dc:description/>
  <cp:keywords/>
  <dc:language>en-US</dc:language>
  <cp:lastModifiedBy/>
  <cp:lastPrinted>2005-11-21T09:48:00Z</cp:lastPrinted>
  <dcterms:modified xsi:type="dcterms:W3CDTF">2007-02-07T01:07:00Z</dcterms:modified>
  <cp:revision>4</cp:revision>
  <dc:subject/>
  <dc:title/>
</cp:coreProperties>
</file>