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8 October 2005     </w:t>
      </w:r>
    </w:p>
    <w:p>
      <w:pPr>
        <w:pStyle w:val="Normal"/>
        <w:rPr/>
      </w:pPr>
      <w:r>
        <w:rPr/>
        <w:tab/>
        <w:t>DOCKET NUMBER:  AR20050003985</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Kenneth Lap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Endnote"/>
        <w:rPr/>
      </w:pPr>
      <w:r>
        <w:rPr/>
        <w:t>1.  The applicant requests, in effect, that the Army repay a student loan under the Loan Repayment Program (LRP).</w:t>
      </w:r>
    </w:p>
    <w:p>
      <w:pPr>
        <w:pStyle w:val="Endnote"/>
        <w:rPr/>
      </w:pPr>
      <w:r>
        <w:rPr/>
      </w:r>
    </w:p>
    <w:p>
      <w:pPr>
        <w:pStyle w:val="Endnote"/>
        <w:rPr/>
      </w:pPr>
      <w:r>
        <w:rPr/>
        <w:t xml:space="preserve">2.  The applicant states, in effect, when he enlisted he brought all of his promissory notes to the Army representative at the recruiting station and that he was assured all of his student loans would be paid in full.  He contends that two of his loans (totaling $6000) qualified for repayment under the LRP; however, one loan ($21,580.10) did not.  He points out that he did not enroll in the Montgomery GI Bill so he could take part in the LRP and he would not have done this just for $6000 in Stafford loans.  </w:t>
      </w:r>
    </w:p>
    <w:p>
      <w:pPr>
        <w:pStyle w:val="Endnote"/>
        <w:rPr/>
      </w:pPr>
      <w:r>
        <w:rPr/>
      </w:r>
    </w:p>
    <w:p>
      <w:pPr>
        <w:pStyle w:val="Endnote"/>
        <w:rPr/>
      </w:pPr>
      <w:r>
        <w:rPr/>
        <w:t xml:space="preserve">3.  The applicant provides a letter, dated 10 November 2004, from the U.S. Army Human Resources Command; a Signature Student Loan application; his reservation sheet; and a DD Form 2366 (Montgomery GI Bill Act of 1984). </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 xml:space="preserve">1.  The applicant entered the delayed entry program on 22 July 2003.  His Statement for Enlistment, United States Army Enlistment Program, shows he enlisted for the LRP.  On this form, he acknowledged that under the LRP the government would repay a designated portion of any loan he incurred that was made, insured or guaranteed under Part B, Part D, or Part E of the Higher Education Act of 1965, after 1 October 1975, and before he enlisted into the Regular Army.  He also acknowledged he understood that he must disenroll from the Montgomery GI Bill in order to qualify for the LRP.    </w:t>
      </w:r>
    </w:p>
    <w:p>
      <w:pPr>
        <w:pStyle w:val="Normal"/>
        <w:rPr/>
      </w:pPr>
      <w:r>
        <w:rPr/>
      </w:r>
    </w:p>
    <w:p>
      <w:pPr>
        <w:pStyle w:val="Normal"/>
        <w:rPr/>
      </w:pPr>
      <w:r>
        <w:rPr/>
        <w:t xml:space="preserve">2.  None of the applicant's enlistment documents (to include his DD Form 1966, Record of Military Processing - Armed Forces of the United States) identified his student loans.  </w:t>
      </w:r>
    </w:p>
    <w:p>
      <w:pPr>
        <w:pStyle w:val="Normal"/>
        <w:rPr/>
      </w:pPr>
      <w:r>
        <w:rPr/>
      </w:r>
    </w:p>
    <w:p>
      <w:pPr>
        <w:pStyle w:val="Normal"/>
        <w:rPr/>
      </w:pPr>
      <w:r>
        <w:rPr/>
        <w:t xml:space="preserve">3.  The applicant enlisted in the Regular Army on 2 March 2004 for a period of </w:t>
      </w:r>
    </w:p>
    <w:p>
      <w:pPr>
        <w:pStyle w:val="Normal"/>
        <w:rPr/>
      </w:pPr>
      <w:r>
        <w:rPr/>
        <w:t xml:space="preserve">5 years.  </w:t>
      </w:r>
    </w:p>
    <w:p>
      <w:pPr>
        <w:pStyle w:val="Normal"/>
        <w:rPr/>
      </w:pPr>
      <w:r>
        <w:rPr/>
      </w:r>
    </w:p>
    <w:p>
      <w:pPr>
        <w:pStyle w:val="Normal"/>
        <w:rPr/>
      </w:pPr>
      <w:r>
        <w:rPr/>
        <w:t xml:space="preserve">4.  The applicant applied for repayment of his Sallie Mae Loan (a Signature Loan) in the amount of $21,580.10.  On 10 November 2004, the Education Incentives and Counseling Branch of the U.S. Army Human Resources Command notified the applicant that this loan was not made, insured, or guaranteed under Title IV, Part B, D or E of the Higher Education Act and was therefore ineligible for repayment.     </w:t>
      </w:r>
    </w:p>
    <w:p>
      <w:pPr>
        <w:pStyle w:val="Normal"/>
        <w:rPr/>
      </w:pPr>
      <w:r>
        <w:rPr/>
      </w:r>
    </w:p>
    <w:p>
      <w:pPr>
        <w:pStyle w:val="Normal"/>
        <w:rPr/>
      </w:pPr>
      <w:r>
        <w:rPr/>
        <w:t xml:space="preserve">5.  The Loan Repayment Program is a Department of the Army enlistment option authorized by Public Law 99-145.  This option is designed to increase Test Score Category I-IIIA accessions.  Loans that qualify for repayment are Guaranteed Student Loan/Stafford Loans, National Direct Student Loan/Perkins Loans, William D. Ford Loans, Supplemental Loans for Students, Federally Insured Student Loans (FISL), Parent Loan for Undergraduate Students (PLUS), Auxiliary Loan Assistance for Students (ALAS) and consolidated loans which fall under Title IV, Part B or E, of the Higher Education Act, or William D. Ford Loan. Before entering active duty, the loan must not be in default.  The borrower is responsible for obtaining a deferment/forbearance with the loan holder and the loan must remain in good standing throughout the repayment process.  Active Army LRP participants earn their first loan repayment after completion of a full year of active duty and for each full year thereafter, up to 3 years.  Payment of </w:t>
      </w:r>
    </w:p>
    <w:p>
      <w:pPr>
        <w:pStyle w:val="Normal"/>
        <w:rPr/>
      </w:pPr>
      <w:r>
        <w:rPr/>
        <w:t>33 1/3 percent or $1,500, whichever is greater, is authorized annually to the loan holder on the total remaining original outstanding principal balance.</w:t>
      </w:r>
    </w:p>
    <w:p>
      <w:pPr>
        <w:pStyle w:val="Normal"/>
        <w:rPr>
          <w:rFonts w:eastAsia="Arial"/>
        </w:rPr>
      </w:pPr>
      <w:r>
        <w:rPr>
          <w:rFonts w:eastAsia="Arial"/>
        </w:rPr>
        <w:t xml:space="preserve">  </w:t>
      </w:r>
    </w:p>
    <w:p>
      <w:pPr>
        <w:pStyle w:val="Endnote"/>
        <w:rPr/>
      </w:pPr>
      <w:r>
        <w:rPr/>
        <w:t>6.  The Government will not make any payments to the Soldier or reimburse a Soldier if he or she pays off a student loan.  The Government will only pay the lending institution.</w:t>
      </w:r>
    </w:p>
    <w:p>
      <w:pPr>
        <w:pStyle w:val="Endnote"/>
        <w:rPr/>
      </w:pPr>
      <w:r>
        <w:rPr/>
      </w:r>
    </w:p>
    <w:p>
      <w:pPr>
        <w:pStyle w:val="Endnote"/>
        <w:rPr/>
      </w:pPr>
      <w:r>
        <w:rPr/>
        <w:t>7.  Army Regulation 601-210 (Regular Army and Army Reserve Enlistment Program) prescribes eligibility criteria governing the enlistment of persons, with or without prior service, into the Regular Army and the U.S. Army Reserve.  Chapter 9 (Enlistment Programs/Options) stated that these programs/options are designed to merge valid Army requirements with personal desires.</w:t>
      </w:r>
    </w:p>
    <w:p>
      <w:pPr>
        <w:pStyle w:val="Endnote"/>
        <w:rPr/>
      </w:pPr>
      <w:r>
        <w:rPr/>
      </w:r>
    </w:p>
    <w:p>
      <w:pPr>
        <w:pStyle w:val="Endnote"/>
        <w:rPr/>
      </w:pPr>
      <w:r>
        <w:rPr/>
        <w:t>8.  Army Regulation 601-210, Table 9-4 contains guidance on enlistment option program 9C (Bonus/Army College Fund/Loan Repayment Program).  Table 9-4 provides program processing procedures that require specific counseling and administrative actions in connection with processing members enlisting with the LRP incentive.  In addition, Line 7 of Table 9-4 requires the guidance counselor to verify that the applicant has qualifying loans if enlisting for the LRP, to advise the applicant if any loan is not eligible, and to have the applicant acknowledge the same in the remarks section of the DD Form 1966 series.</w:t>
      </w:r>
    </w:p>
    <w:p>
      <w:pPr>
        <w:pStyle w:val="Endnote"/>
        <w:rPr/>
      </w:pPr>
      <w:r>
        <w:rPr/>
      </w:r>
    </w:p>
    <w:p>
      <w:pPr>
        <w:pStyle w:val="Endnote"/>
        <w:rPr/>
      </w:pPr>
      <w:r>
        <w:rPr/>
        <w:t xml:space="preserve">9.  U. S. Army Recruiting Command Regulation 621-1 (Montgomery GI Bill, Army College Fund, and Loan Repayment Program), current version effective </w:t>
      </w:r>
    </w:p>
    <w:p>
      <w:pPr>
        <w:pStyle w:val="Endnote"/>
        <w:rPr/>
      </w:pPr>
      <w:r>
        <w:rPr/>
        <w:t>30 November 1998, paragraph 4-4a states that applicants for the LRP are no longer authorized to ship without documents or verification of eligible loans.</w:t>
      </w:r>
    </w:p>
    <w:p>
      <w:pPr>
        <w:pStyle w:val="Endnote"/>
        <w:rPr/>
      </w:pPr>
      <w:r>
        <w:rPr/>
      </w:r>
    </w:p>
    <w:p>
      <w:pPr>
        <w:pStyle w:val="Normal"/>
        <w:rPr/>
      </w:pPr>
      <w:r>
        <w:rPr/>
        <w:t>10.  Title 10, U.S. Code, section 1552, the law which provides for the Board, states that "The Secretary may pay, from applicable current appropriations, a claim for the loss of pay, allowances, compensation, emoluments, or other pecuniary benefits, or the repayment of a fine or forfeiture, if, as a result of correcting a record under this section, the amount is found to be due to the claimant on account of his or another's service in the Army, Navy, Air Force, Marine Corps or Coast Guard, as the case may be."</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evidence of record shows the applicant enlisted for the LRP incentive.  He had obtained several student loans prior to his entry on active duty and they were not in default prior to his entry on active duty.  It appears one student loan did not meet the requirements for repayment under the Higher Education Act and the LRP.</w:t>
      </w:r>
    </w:p>
    <w:p>
      <w:pPr>
        <w:pStyle w:val="Normal"/>
        <w:rPr/>
      </w:pPr>
      <w:r>
        <w:rPr/>
      </w:r>
    </w:p>
    <w:p>
      <w:pPr>
        <w:pStyle w:val="Normal"/>
        <w:rPr/>
      </w:pPr>
      <w:r>
        <w:rPr/>
        <w:t xml:space="preserve">2.  It is noted that no entry was made in the remarks section of the applicant's DD Form 1966 reflecting the student loan's ineligibility for repayment as required by regulation.  In the interest of justice and equity, it would be appropriate to provide him the full LRP benefits outlined in his enlistment contract.  </w:t>
      </w:r>
    </w:p>
    <w:p>
      <w:pPr>
        <w:pStyle w:val="Normal"/>
        <w:rPr/>
      </w:pPr>
      <w:r>
        <w:rPr/>
      </w:r>
    </w:p>
    <w:p>
      <w:pPr>
        <w:pStyle w:val="Normal"/>
        <w:rPr/>
      </w:pPr>
      <w:r>
        <w:rPr/>
        <w:t xml:space="preserve">3.  The applicant's military records should be corrected to show </w:t>
      </w:r>
      <w:bookmarkStart w:id="0" w:name="OLE_LINK1"/>
      <w:r>
        <w:rPr/>
        <w:t xml:space="preserve">his Statement for Enlistment, United States Army Enlistment Program, was amended to include the sentence, "If a student loan is accepted by the officials processing you for enlistment as payable under the LRP and the government fails to verify that the student loan accepted actually is eligible under the Higher Education Act of 1965 and such failure results in nonpayment of the loan by the LRP or the repayment or default of the loan, the Army Board for Correction of Military Records may pay the loan, at its sole discretion, in accordance with Title 10, U.S. Code, section 1552."  </w:t>
      </w:r>
      <w:bookmarkEnd w:id="0"/>
      <w:r>
        <w:rPr/>
        <w:t>This would allow the Board to invoke that provision and pay him the amount his lending institution would have been paid under the LRP.</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S_</w:t>
      </w:r>
      <w:r>
        <w:rPr/>
        <w:t xml:space="preserve">_____  </w:t>
      </w:r>
      <w:r>
        <w:rPr>
          <w:u w:val="single"/>
        </w:rPr>
        <w:t>LS_</w:t>
      </w:r>
      <w:r>
        <w:rPr/>
        <w:t xml:space="preserve">_____  </w:t>
      </w:r>
      <w:r>
        <w:rPr>
          <w:u w:val="single"/>
        </w:rPr>
        <w:t>KL_</w:t>
      </w:r>
      <w:r>
        <w:rPr/>
        <w:t xml:space="preserve">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1.  The Board determined that the evidence presented was sufficient to warrant a recommendation for relief.  As a result, the Board recommends that the applicant's Statement for Enlistment, United States Army Enlistment Program, be amended to include the sentence, "If a student loan is accepted by the officials processing you for enlistment as payable under the LRP and the government fails to verify that the student loan accepted actually is eligible under the Higher Education Act of 1965 and such failure results in nonpayment of the loan by the LRP or the repayment or default of the loan, the Army Board for Correction of Military Records may pay the loan, at its sole discretion, in accordance with Title 10, U.S. Code, section 1552."  </w:t>
      </w:r>
    </w:p>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t>2.  That as a result of the foregoing correction, the Defense Finance and Accounting Service shall remit payment to the applicant of the total amount of his Sallie Mae Loan in the amount of $21,580.10 to which he is entitled as a result of this correction at the appropriate rate and time.  If required, the applicant will submit the appropriate evidence (promissory notes, etc.) to the Defense Finance and Accounting Service.</w:t>
      </w:r>
    </w:p>
    <w:p>
      <w:pPr>
        <w:pStyle w:val="TextBody"/>
        <w:jc w:val="left"/>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__John Slone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98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018</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2.12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398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8:00Z</dcterms:created>
  <dc:creator/>
  <dc:description/>
  <cp:keywords/>
  <dc:language>en-US</dc:language>
  <cp:lastModifiedBy/>
  <cp:lastPrinted>2005-09-28T07:57:00Z</cp:lastPrinted>
  <dcterms:modified xsi:type="dcterms:W3CDTF">2007-02-07T01:08:00Z</dcterms:modified>
  <cp:revision>4</cp:revision>
  <dc:subject/>
  <dc:title/>
</cp:coreProperties>
</file>