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44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item 19 on his 1985 separation document be corrected to show an address in Bloomington, Illinois vice the address in Lawton, Oklahoma. </w:t>
      </w:r>
    </w:p>
    <w:p>
      <w:pPr>
        <w:pStyle w:val="Normal"/>
        <w:rPr/>
      </w:pPr>
      <w:r>
        <w:rPr/>
      </w:r>
    </w:p>
    <w:p>
      <w:pPr>
        <w:pStyle w:val="Normal"/>
        <w:rPr/>
      </w:pPr>
      <w:r>
        <w:rPr/>
        <w:t>2.  The applicant states that he returned to Illinois immediately after being discharged and that the address listed on his separation document is the address he was residing at while stationed at Fort Sill, Oklahoma.  The applicant indicates that the State of Illinois provides Veterans with education benefits but he is unable to obtain those benefits because of the address listed in item 19 on his separation document.</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1 July 1985.  The application submitted in this case is dated</w:t>
      </w:r>
    </w:p>
    <w:p>
      <w:pPr>
        <w:pStyle w:val="Normal"/>
        <w:rPr/>
      </w:pPr>
      <w:r>
        <w:rPr/>
        <w:t>1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tered active duty in April 1980.  His enlistment contract notes his Home of Record at the time was in Heyworth, Illinois and that he entered active duty in Chicago.  In November 1982 he executed a reenlistment contract.  That enlistment contract notes his Home of Record as Bloomington, Illinois.</w:t>
      </w:r>
    </w:p>
    <w:p>
      <w:pPr>
        <w:pStyle w:val="Normal"/>
        <w:rPr/>
      </w:pPr>
      <w:r>
        <w:rPr/>
      </w:r>
    </w:p>
    <w:p>
      <w:pPr>
        <w:pStyle w:val="Normal"/>
        <w:rPr/>
      </w:pPr>
      <w:r>
        <w:rPr/>
        <w:t>4.  On 1 May 1985 the applicant, while serving at Fort Sill, Oklahoma, departed AWOL (absent without leave).  On 31 May 1985 he was dropped from the rolls of the Army.  His report of suspension of favorable personnel actions (Department of the Army Form 268) indicates the address in Bloomington, Illinois, which the applicant is now seeking to have reflected on his separation document, was his Home of Record address.</w:t>
      </w:r>
    </w:p>
    <w:p>
      <w:pPr>
        <w:pStyle w:val="Normal"/>
        <w:rPr/>
      </w:pPr>
      <w:r>
        <w:rPr/>
        <w:t xml:space="preserve">5.  On 17 June 1985 the applicant surrendered to military authorities at Fort Sill and subsequently requested discharged under the provisions of Chapter 10, Army Regulation 635-200, in lieu of court-martial.  </w:t>
      </w:r>
    </w:p>
    <w:p>
      <w:pPr>
        <w:pStyle w:val="Normal"/>
        <w:rPr/>
      </w:pPr>
      <w:r>
        <w:rPr/>
      </w:r>
    </w:p>
    <w:p>
      <w:pPr>
        <w:pStyle w:val="Normal"/>
        <w:rPr/>
      </w:pPr>
      <w:r>
        <w:rPr/>
        <w:t>6.  Documents prepared as part of the applicant's request for an administrative separation indicate that he, his spouse, and two children were residing at the Lawton, Oklahoma address currently reflected on his 1985 separation document. The applicant indicated in his request for excess leave pending finalization of his discharge that his leave address would be in Lawton, Oklahoma.</w:t>
      </w:r>
    </w:p>
    <w:p>
      <w:pPr>
        <w:pStyle w:val="Normal"/>
        <w:rPr/>
      </w:pPr>
      <w:r>
        <w:rPr/>
      </w:r>
    </w:p>
    <w:p>
      <w:pPr>
        <w:pStyle w:val="Normal"/>
        <w:rPr/>
      </w:pPr>
      <w:r>
        <w:rPr/>
        <w:t>7.  The applicant's request for discharge was approved and on 31 July 1985, after being on excess leave for 43 days, the applicant was discharged under other than honorable conditions.  His separation document reflects Chicago, Illinois as the place of entry on active duty and the Lawton, Oklahoma address as his mailing address after separation in item 19.</w:t>
      </w:r>
    </w:p>
    <w:p>
      <w:pPr>
        <w:pStyle w:val="Normal"/>
        <w:rPr/>
      </w:pPr>
      <w:r>
        <w:rPr/>
      </w:r>
    </w:p>
    <w:p>
      <w:pPr>
        <w:pStyle w:val="Normal"/>
        <w:rPr/>
      </w:pPr>
      <w:r>
        <w:rPr/>
        <w:t>8.  Army Regulation 635-5, which established the policies and provisions for the preparation of separation noted, during the period in question, that item 19 would reflect the mailing address furnished by the individual at time of separation.  The address served as a basis for contacting a Soldier within a short time after separation in the event the need arose.  The address was never intended to be changed or updated each time the individual or family member relocated following a Soldier’s separation.</w:t>
      </w:r>
    </w:p>
    <w:p>
      <w:pPr>
        <w:pStyle w:val="Normal"/>
        <w:rPr/>
      </w:pPr>
      <w:r>
        <w:rPr/>
      </w:r>
    </w:p>
    <w:p>
      <w:pPr>
        <w:pStyle w:val="Normal"/>
        <w:rPr/>
      </w:pPr>
      <w:r>
        <w:rPr/>
        <w:t>9.  Information from the State of Illinois Veterans Affairs web-site indicated, in part, that Illinois Veterans who served at least 1 year of Federal active duty in the Armed Forces of the United States, who were honorably discharged, resided in Illinois within 6 months before entering active duty or within 6 months prior to entering the service, and returned within 6 months after leaving Federal active duty service were eligible for benefits under the Illinois Veteran Grant Program.  The program pays for eligible tuition and allowable fees at any Illinois public college or community colleg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evidence indicates the applicant provided the Lawton, Oklahoma address as his mailing address as part of his separation processing.  The fact that he may have subsequently returned to Illinois or that he may have returned to Illinois immediately following his discharge is not evidence of any error or injustice in the information reflected on his separation document.  </w:t>
      </w:r>
    </w:p>
    <w:p>
      <w:pPr>
        <w:pStyle w:val="Normal"/>
        <w:rPr/>
      </w:pPr>
      <w:r>
        <w:rPr/>
      </w:r>
    </w:p>
    <w:p>
      <w:pPr>
        <w:pStyle w:val="Normal"/>
        <w:rPr/>
      </w:pPr>
      <w:r>
        <w:rPr/>
        <w:t>2.  The fact that the information on his separation document may now be hampering his ability to secure state educational benefits is not a basis to change information correctly recorded 20 years ago.</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31 July 1985; therefore, the time for the applicant to file a request for correction of any error or injustice expired on </w:t>
      </w:r>
    </w:p>
    <w:p>
      <w:pPr>
        <w:pStyle w:val="Normal"/>
        <w:rPr/>
      </w:pPr>
      <w:r>
        <w:rPr/>
        <w:t>30 July 198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P</w:t>
      </w:r>
      <w:r>
        <w:rPr/>
        <w:t>___  __</w:t>
      </w:r>
      <w:r>
        <w:rPr>
          <w:u w:val="single"/>
        </w:rPr>
        <w:t>RT</w:t>
      </w:r>
      <w:r>
        <w:rPr/>
        <w:t>____  __</w:t>
      </w:r>
      <w:r>
        <w:rPr>
          <w:u w:val="single"/>
        </w:rPr>
        <w:t xml:space="preserve">RF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ind w:left="3600" w:firstLine="720"/>
        <w:rPr/>
      </w:pPr>
      <w:r>
        <w:rPr>
          <w:u w:val="single"/>
        </w:rPr>
        <w:t>_____ William Power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6-01-11T10:34:00Z</cp:lastPrinted>
  <dcterms:modified xsi:type="dcterms:W3CDTF">2007-02-07T01:12:00Z</dcterms:modified>
  <cp:revision>4</cp:revision>
  <dc:subject/>
  <dc:title/>
</cp:coreProperties>
</file>