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3 December 2005                   </w:t>
      </w:r>
    </w:p>
    <w:p>
      <w:pPr>
        <w:pStyle w:val="Normal"/>
        <w:rPr/>
      </w:pPr>
      <w:r>
        <w:rPr/>
        <w:tab/>
        <w:t>DOCKET NUMBER:   AR2005000570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all his Department of Veterans Affairs (VA) rated disability for his hand injury be approved for Combat-Related Special Compensation (CRSC).</w:t>
      </w:r>
    </w:p>
    <w:p>
      <w:pPr>
        <w:pStyle w:val="Normal"/>
        <w:rPr/>
      </w:pPr>
      <w:r>
        <w:rPr/>
      </w:r>
    </w:p>
    <w:p>
      <w:pPr>
        <w:pStyle w:val="Normal"/>
        <w:rPr/>
      </w:pPr>
      <w:r>
        <w:rPr/>
        <w:t xml:space="preserve">2.  The applicant states that he was an infantryman assigned to an infantry unit in the Canal Zone when he injured his hand loading equipment.  He contends that he was loading equipment to move to a training area, which was a simulation of war.  His hand injury was so bad that he was later transferred to Walter Reed Army Medical Center for treatment. </w:t>
      </w:r>
    </w:p>
    <w:p>
      <w:pPr>
        <w:pStyle w:val="Normal"/>
        <w:rPr/>
      </w:pPr>
      <w:r>
        <w:rPr/>
      </w:r>
    </w:p>
    <w:p>
      <w:pPr>
        <w:pStyle w:val="Normal"/>
        <w:rPr/>
      </w:pPr>
      <w:r>
        <w:rPr/>
        <w:t xml:space="preserve">3.  The applicant provides the denial of his request to reconsider his CRSC application, the separation document for the period in question, and a single medical record.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s military records show that while performing duties as an infantryman, on 31 January 1957 a gasoline drum fell and injured his right thumb.  No other specifics concerning the nature of the injury are available in the applicant’s military records.</w:t>
      </w:r>
    </w:p>
    <w:p>
      <w:pPr>
        <w:pStyle w:val="Normal"/>
        <w:rPr/>
      </w:pPr>
      <w:r>
        <w:rPr/>
      </w:r>
    </w:p>
    <w:p>
      <w:pPr>
        <w:pStyle w:val="Normal"/>
        <w:rPr/>
      </w:pPr>
      <w:r>
        <w:rPr/>
        <w:t>2.  Combat-Related Special Compensation (CRSC), as established by Section 1413a, Title 10, United States Code, as amended, provides for the payment of the amount of money a military retiree would receive from the VA for combat related disabilities if it wasn’t for the statutory prohibition for a military retiree to receive a VA disability pension.  Payment is made by the Military Department, not the VA, and is tax free.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Military retirees who are approved for CRSC must have waived a portion of their military retired pay since CRSC consists of the Military Department returning a portion of the waived retired pay to the military retiree.</w:t>
      </w:r>
    </w:p>
    <w:p>
      <w:pPr>
        <w:pStyle w:val="Normal"/>
        <w:rPr/>
      </w:pPr>
      <w:r>
        <w:rPr/>
        <w:t>3.  On 24 March 2005, the U.S. Army Physical Disability Agency (USAPDA) Combat Related Special Compensation (CRSC) Branch denied the applicant’s request for CRSC.</w:t>
      </w:r>
    </w:p>
    <w:p>
      <w:pPr>
        <w:pStyle w:val="Normal"/>
        <w:rPr/>
      </w:pPr>
      <w:r>
        <w:rPr/>
      </w:r>
    </w:p>
    <w:p>
      <w:pPr>
        <w:pStyle w:val="Endnote"/>
        <w:rPr>
          <w:rFonts w:cs="Arial"/>
        </w:rPr>
      </w:pPr>
      <w:r>
        <w:rPr>
          <w:rFonts w:cs="Arial"/>
        </w:rPr>
        <w:t xml:space="preserve">4.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1.  The CRSC criteria is specifically for those military retirees who have combat related disabilities.  Incurring disabilities while in a theater of operations or in training exercise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 xml:space="preserve">2.  The applicant was injured when a gasoline drum fell.  However, there is no evidence or indication that the applicant was performing duties simulating war at that time.  </w:t>
      </w:r>
    </w:p>
    <w:p>
      <w:pPr>
        <w:pStyle w:val="Normal"/>
        <w:rPr/>
      </w:pPr>
      <w:r>
        <w:rPr/>
      </w:r>
    </w:p>
    <w:p>
      <w:pPr>
        <w:pStyle w:val="Normal"/>
        <w:rPr/>
      </w:pPr>
      <w:r>
        <w:rPr/>
        <w:t>3.  Without evidence to establish a direct, causal relationship to the applicant’s VA rated disabilities to war or the simulation of war, there is insufficient basis in which to grant hi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 xml:space="preserve">alr </w:t>
      </w:r>
      <w:r>
        <w:rPr/>
        <w:t>____  ___</w:t>
      </w:r>
      <w:r>
        <w:rPr>
          <w:u w:val="single"/>
        </w:rPr>
        <w:t>mhm</w:t>
      </w:r>
      <w:r>
        <w:rPr/>
        <w:t>_  ____</w:t>
      </w:r>
      <w:r>
        <w:rPr>
          <w:u w:val="single"/>
        </w:rPr>
        <w:t>slp</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Shirley L. Powell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70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70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5-12-22T10:18:00Z</cp:lastPrinted>
  <dcterms:modified xsi:type="dcterms:W3CDTF">2007-02-07T01:25:00Z</dcterms:modified>
  <cp:revision>4</cp:revision>
  <dc:subject/>
  <dc:title/>
</cp:coreProperties>
</file>