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6 October 2005</w:t>
      </w:r>
    </w:p>
    <w:p>
      <w:pPr>
        <w:pStyle w:val="Normal"/>
        <w:rPr/>
      </w:pPr>
      <w:r>
        <w:rPr/>
        <w:tab/>
        <w:t xml:space="preserve">DOCKET NUMBER:  AR2005000655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Vick</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onrad V.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his under other than honorable conditions discharge be upgraded.</w:t>
      </w:r>
    </w:p>
    <w:p>
      <w:pPr>
        <w:pStyle w:val="Normal"/>
        <w:rPr/>
      </w:pPr>
      <w:r>
        <w:rPr/>
      </w:r>
    </w:p>
    <w:p>
      <w:pPr>
        <w:pStyle w:val="Normal"/>
        <w:rPr/>
      </w:pPr>
      <w:r>
        <w:rPr/>
        <w:t xml:space="preserve">2.  The applicant states that in his opinion his service was not dishonorable.  The applicant further states the circumstances surrounding his discharge were as a result of sexual trauma he experienced while in the service. </w:t>
      </w:r>
    </w:p>
    <w:p>
      <w:pPr>
        <w:pStyle w:val="Normal"/>
        <w:rPr/>
      </w:pPr>
      <w:r>
        <w:rPr/>
      </w:r>
    </w:p>
    <w:p>
      <w:pPr>
        <w:pStyle w:val="Normal"/>
        <w:rPr/>
      </w:pPr>
      <w:r>
        <w:rPr/>
        <w:t>3.  The applicant provided a copy of his Department of Veterans Affairs appeal and copy of documents from his medical records.</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9 November 1972, the date of his separation from active duty.  The application submitted in this case is dated 25 April 2005.</w:t>
      </w:r>
    </w:p>
    <w:p>
      <w:pPr>
        <w:pStyle w:val="Normal"/>
        <w:rPr/>
      </w:pPr>
      <w:r>
        <w:rPr/>
      </w:r>
    </w:p>
    <w:p>
      <w:pPr>
        <w:pStyle w:val="Normal"/>
        <w:rPr/>
      </w:pPr>
      <w:r>
        <w:rPr/>
        <w:t xml:space="preserve">2.  </w:t>
      </w:r>
      <w:r>
        <w:rPr>
          <w:color w:val="000000"/>
        </w:rPr>
        <w:t xml:space="preserve">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 15-185, paragraph 2-8), effectively shortens that filing period, has determined that the 3 year limit on filing to the ABCMR should commence on the date of final action by the ADRB.  In complying with this decision, the Board has adopted the broader policy of calculating the 3-year time limit from the date of exhaustion in any case where a lower level administrative remedy is utilized.   </w:t>
      </w:r>
    </w:p>
    <w:p>
      <w:pPr>
        <w:pStyle w:val="Normal"/>
        <w:rPr>
          <w:color w:val="000000"/>
        </w:rPr>
      </w:pPr>
      <w:r>
        <w:rPr>
          <w:color w:val="000000"/>
        </w:rPr>
      </w:r>
    </w:p>
    <w:p>
      <w:pPr>
        <w:pStyle w:val="Normal"/>
        <w:rPr/>
      </w:pPr>
      <w:r>
        <w:rPr/>
        <w:t xml:space="preserve">3.  The applicant’s record shows he enlisted in the Regular Army on 13 May 1971.  He completed basic training.  He was not awarded a military occupational specialty (MOS).  The highest rank he attained while serving on active duty was private/pay grade E-2.  </w:t>
      </w:r>
    </w:p>
    <w:p>
      <w:pPr>
        <w:pStyle w:val="Endnote"/>
        <w:rPr/>
      </w:pPr>
      <w:r>
        <w:rPr/>
      </w:r>
    </w:p>
    <w:p>
      <w:pPr>
        <w:pStyle w:val="Normal"/>
        <w:rPr/>
      </w:pPr>
      <w:r>
        <w:rPr/>
        <w:t xml:space="preserve">4.  The record reveals a disciplinary history which includes his acceptance of nonjudicial punishment (NJP) under the provisions of Article 15 of the Uniform Code of Military Justice (UCMJ) on the following occasions: 26 October 1971, for failure to go to his appointed place of duty; and on 8 November 1971, for failure to go to his appointed place of duty on 31 October 1971 and 1 November 1971.  </w:t>
      </w:r>
    </w:p>
    <w:p>
      <w:pPr>
        <w:pStyle w:val="Normal"/>
        <w:rPr/>
      </w:pPr>
      <w:r>
        <w:rPr/>
      </w:r>
    </w:p>
    <w:p>
      <w:pPr>
        <w:pStyle w:val="Normal"/>
        <w:rPr/>
      </w:pPr>
      <w:r>
        <w:rPr/>
        <w:t xml:space="preserve">5.  On 10 November 1972, charges were preferred against the applicant for being absent without leave (AWOL) during the periods 6 January 1972 through 20 June 1972 and 28 June 1972 through 4 November 1972.  </w:t>
      </w:r>
    </w:p>
    <w:p>
      <w:pPr>
        <w:pStyle w:val="Normal"/>
        <w:rPr/>
      </w:pPr>
      <w:r>
        <w:rPr/>
        <w:t xml:space="preserve">6.  On 14 November 1972, the applicant consulted with legal counsel and was advised of the basis for the contemplated trial by court-martial, the maximum permissible punishment authorized under the UCMJ, the possible effects of an under other than honorable conditions discharge, and of the procedures and rights that were available to him.  Subsequent to receiving this legal counsel, the applicant voluntarily requested discharge for the good of the service, in lieu of trial by court-martial. </w:t>
      </w:r>
    </w:p>
    <w:p>
      <w:pPr>
        <w:pStyle w:val="Normal"/>
        <w:rPr/>
      </w:pPr>
      <w:r>
        <w:rPr/>
      </w:r>
    </w:p>
    <w:p>
      <w:pPr>
        <w:pStyle w:val="Normal"/>
        <w:rPr/>
      </w:pPr>
      <w:r>
        <w:rPr/>
        <w:t xml:space="preserve">7.  In his request for discharge, the applicant indicated that he understood that by requesting discharge, he was admitting guilt to the charge against him, or of a lesser included offense, that also authorized the imposition of a bad conduct or dishonorable discharge.  He further acknowledged he understood that if his discharge request was approved, he could be deprived of many or all Army benefits, that he could be ineligible for many or all benefits administered by the Department of Veterans Affairs (VA), and that he could be deprived of his rights and benefits as a veteran under both Federal and State law.   </w:t>
      </w:r>
    </w:p>
    <w:p>
      <w:pPr>
        <w:pStyle w:val="Normal"/>
        <w:rPr/>
      </w:pPr>
      <w:r>
        <w:rPr/>
      </w:r>
    </w:p>
    <w:p>
      <w:pPr>
        <w:pStyle w:val="Normal"/>
        <w:rPr/>
      </w:pPr>
      <w:r>
        <w:rPr/>
        <w:t>8.   The applicant provided a hand-written statement with his request for discharge.  In this statement he essentially stated that he went AWOL because he wanted to be with his married girlfriend to help her get a divorce so that he could marry her.  He also stated the only reason he joined the military was he was forced by his father.  The applicant concluded that the Army has made his life "pure Hell" and that he would continue to go AWOL.</w:t>
      </w:r>
    </w:p>
    <w:p>
      <w:pPr>
        <w:pStyle w:val="Normal"/>
        <w:rPr/>
      </w:pPr>
      <w:r>
        <w:rPr/>
      </w:r>
    </w:p>
    <w:p>
      <w:pPr>
        <w:pStyle w:val="Normal"/>
        <w:rPr/>
      </w:pPr>
      <w:r>
        <w:rPr/>
        <w:t>9.  On 20 November 1972, the separation authority approved the applicant’s request for discharge and directed that he receive an Undesirable Discharge Certificate.  On 29 November 1972, the applicant was discharged accordingly. The DD Form 214 he was issued confirms he completed a total of 8 months and 26 days of creditable active military service and that he accrued 296 days of time lost due to AWOL.</w:t>
      </w:r>
    </w:p>
    <w:p>
      <w:pPr>
        <w:pStyle w:val="Normal"/>
        <w:rPr/>
      </w:pPr>
      <w:r>
        <w:rPr/>
      </w:r>
    </w:p>
    <w:p>
      <w:pPr>
        <w:pStyle w:val="Normal"/>
        <w:rPr/>
      </w:pPr>
      <w:r>
        <w:rPr/>
        <w:t>10.  Records show the applicant's date of birth was 5 May 1954 and that he was 18 years old at the time of his indiscipline.</w:t>
      </w:r>
    </w:p>
    <w:p>
      <w:pPr>
        <w:pStyle w:val="Normal"/>
        <w:rPr/>
      </w:pPr>
      <w:r>
        <w:rPr/>
      </w:r>
    </w:p>
    <w:p>
      <w:pPr>
        <w:pStyle w:val="Normal"/>
        <w:rPr/>
      </w:pPr>
      <w:r>
        <w:rPr/>
        <w:t xml:space="preserve">11.  On 28 April 1975, the Army Discharge Review Board (ADRB) denied the applicant's request for upgrade of his discharge to either a general discharge or an honorable discharge.  The ADRB determined that the undesirable discharge was proper. </w:t>
      </w:r>
    </w:p>
    <w:p>
      <w:pPr>
        <w:pStyle w:val="Normal"/>
        <w:rPr/>
      </w:pPr>
      <w:r>
        <w:rPr/>
      </w:r>
    </w:p>
    <w:p>
      <w:pPr>
        <w:pStyle w:val="Normal"/>
        <w:rPr/>
      </w:pPr>
      <w:r>
        <w:rPr/>
        <w:t>12.  The applicant was notified of the ADRB decision by a letter dated 23 May 1975.</w:t>
      </w:r>
    </w:p>
    <w:p>
      <w:pPr>
        <w:pStyle w:val="Normal"/>
        <w:rPr/>
      </w:pPr>
      <w:r>
        <w:rPr/>
      </w:r>
    </w:p>
    <w:p>
      <w:pPr>
        <w:pStyle w:val="Normal"/>
        <w:rPr/>
      </w:pPr>
      <w:r>
        <w:rPr/>
        <w:t>13.  The applicant submitted a statement in support of his Department of Veterans Affairs claim.  The applicant stated that he was only 17 years old when he was sexually assaulted while in the military.  He continued that he was scared and ran and was subsequently brought back to the military.  The applicant contends he was threatened, discharged, and promised that after one year his discharge would be upgraded.  The applicant concludes that he has been diagnosed with Post-Traumatic Stress Disorder (PTSD) which he incurred as a result of sexual trauma.</w:t>
      </w:r>
    </w:p>
    <w:p>
      <w:pPr>
        <w:pStyle w:val="Normal"/>
        <w:rPr/>
      </w:pPr>
      <w:r>
        <w:rPr/>
      </w:r>
    </w:p>
    <w:p>
      <w:pPr>
        <w:pStyle w:val="Normal"/>
        <w:rPr/>
      </w:pPr>
      <w:r>
        <w:rPr/>
        <w:t>14.  The applicant also provided a letter of support from a Veterans Service Officer.  The Veterans Service Officer stated that the applicant was diagnosed with PTSD which may have resulted from sexual trauma.  The Veterans Service Officer stated the applicant informed him of the sexual trauma and stated the reason he went AWOL was he did not want to face those that committed the abuse.  The Veterans Service Officer continued that the applicant also stated he did not report the incident because of threats and personal embarrassment.  The Veterans Service Officer concluded although he has not had an opportunity to review the applicant's official military personnel file, he appears to be sincere and consideration should be given to his discharge upgrade request.</w:t>
      </w:r>
    </w:p>
    <w:p>
      <w:pPr>
        <w:pStyle w:val="Normal"/>
        <w:rPr/>
      </w:pPr>
      <w:r>
        <w:rPr/>
      </w:r>
    </w:p>
    <w:p>
      <w:pPr>
        <w:pStyle w:val="Normal"/>
        <w:rPr/>
      </w:pPr>
      <w:r>
        <w:rPr/>
        <w:t>15.  The applicant provided several pages of a medical report which shows he was evaluated by a medical doctor at the Chillicothe Veterans Medical Center.  This report states the applicant was sexually assaulted while in the military.  The doctor diagnosed the applicant with PTSD and determined he should be considered for 100 percent service connected disability.  The doctor also stated that he was unable to determine whether the rape or the fact that the applicant was unable to obtain an honorable discharge was more traumatic to the applicant.</w:t>
      </w:r>
    </w:p>
    <w:p>
      <w:pPr>
        <w:pStyle w:val="Normal"/>
        <w:rPr/>
      </w:pPr>
      <w:r>
        <w:rPr/>
      </w:r>
    </w:p>
    <w:p>
      <w:pPr>
        <w:pStyle w:val="Normal"/>
        <w:rPr/>
      </w:pPr>
      <w:r>
        <w:rPr/>
        <w:t>16.  Army Regulation 635-200 (Personnel Separations)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ail by court-martial.  A discharge under other than honorable conditions is normally considered appropriate.</w:t>
      </w:r>
    </w:p>
    <w:p>
      <w:pPr>
        <w:pStyle w:val="Normal"/>
        <w:rPr/>
      </w:pPr>
      <w:r>
        <w:rPr/>
      </w:r>
    </w:p>
    <w:p>
      <w:pPr>
        <w:pStyle w:val="Normal"/>
        <w:rPr>
          <w:u w:val="single"/>
        </w:rPr>
      </w:pPr>
      <w:r>
        <w:rPr/>
        <w:t xml:space="preserve">17.  Army Regulation 635-200, paragraph 3-7, provides that an honorable discharge is a separation with honor and entitles the recipient to benefits provided by law.  </w:t>
      </w:r>
      <w:r>
        <w:rPr>
          <w:u w:val="single"/>
        </w:rPr>
        <w:t xml:space="preserve">The honorable characterization is appropriate when the quality of the member’s service generally has met the standards of acceptable conduct </w:t>
      </w:r>
    </w:p>
    <w:p>
      <w:pPr>
        <w:pStyle w:val="Normal"/>
        <w:rPr/>
      </w:pPr>
      <w:r>
        <w:rPr>
          <w:u w:val="single"/>
        </w:rPr>
        <w:t>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8.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contends his service was not dishonorable and that his discharge was the result of sexual trauma he experienced while in the service.</w:t>
      </w:r>
    </w:p>
    <w:p>
      <w:pPr>
        <w:pStyle w:val="Normal"/>
        <w:rPr/>
      </w:pPr>
      <w:r>
        <w:rPr/>
      </w:r>
    </w:p>
    <w:p>
      <w:pPr>
        <w:pStyle w:val="Normal"/>
        <w:autoSpaceDE w:val="false"/>
        <w:rPr/>
      </w:pPr>
      <w:r>
        <w:rPr/>
        <w:t>2.  Although the applicant provided medical documentation from the Chillicothe Veterans Administration Medical Center that shows he was sexually traumatized, this medical report was prepared over thirty years after the fact.</w:t>
      </w:r>
    </w:p>
    <w:p>
      <w:pPr>
        <w:pStyle w:val="Normal"/>
        <w:autoSpaceDE w:val="false"/>
        <w:rPr/>
      </w:pPr>
      <w:r>
        <w:rPr/>
      </w:r>
    </w:p>
    <w:p>
      <w:pPr>
        <w:pStyle w:val="Normal"/>
        <w:autoSpaceDE w:val="false"/>
        <w:rPr/>
      </w:pPr>
      <w:r>
        <w:rPr/>
        <w:t>3.  There is no evidence and the applicant has not provided sufficient evidence that he was the victim of sexual assault during his military service.  Additionally during the applicant's voluntary request for discharge, he stated the reasons for his AWOL were that he wanted to be with his married girlfriend.  The applicant did not state that he was sexually assaulted nor, did he advise appropriate military authorities of the alleged assault.</w:t>
      </w:r>
    </w:p>
    <w:p>
      <w:pPr>
        <w:pStyle w:val="Normal"/>
        <w:autoSpaceDE w:val="false"/>
        <w:rPr/>
      </w:pPr>
      <w:r>
        <w:rPr/>
      </w:r>
    </w:p>
    <w:p>
      <w:pPr>
        <w:pStyle w:val="Normal"/>
        <w:autoSpaceDE w:val="false"/>
        <w:rPr/>
      </w:pPr>
      <w:r>
        <w:rPr/>
        <w:t>4.  Based on the foregoing, there is insufficient evidence to support the applicant's contention that his indiscipline and subsequent discharge were the result of sexual trauma.</w:t>
      </w:r>
    </w:p>
    <w:p>
      <w:pPr>
        <w:pStyle w:val="Normal"/>
        <w:autoSpaceDE w:val="false"/>
        <w:rPr/>
      </w:pPr>
      <w:r>
        <w:rPr/>
      </w:r>
    </w:p>
    <w:p>
      <w:pPr>
        <w:pStyle w:val="Normal"/>
        <w:autoSpaceDE w:val="false"/>
        <w:rPr/>
      </w:pPr>
      <w:r>
        <w:rPr/>
        <w:t xml:space="preserve">5.  </w:t>
      </w:r>
      <w:r>
        <w:rPr>
          <w:color w:val="000000"/>
        </w:rPr>
        <w:t>Records show the applicant was 18 years old at the time of his offenses.  There is no evidence that indicates the applicant was any less mature than other soldiers of the same age who successfully completed military service.</w:t>
      </w:r>
    </w:p>
    <w:p>
      <w:pPr>
        <w:pStyle w:val="Normal"/>
        <w:rPr>
          <w:color w:val="000000"/>
        </w:rPr>
      </w:pPr>
      <w:r>
        <w:rPr>
          <w:color w:val="000000"/>
        </w:rPr>
      </w:r>
    </w:p>
    <w:p>
      <w:pPr>
        <w:pStyle w:val="Normal"/>
        <w:rPr/>
      </w:pPr>
      <w:r>
        <w:rPr/>
        <w:t>6.  The applicant's record of service included two nonjudicial punishments for failure to go to his appointed place of duty and failure to go to his appointed place of duty.  Additionally charges were preferred against the applicant for being AWOL for 296 days.</w:t>
      </w:r>
    </w:p>
    <w:p>
      <w:pPr>
        <w:pStyle w:val="Normal"/>
        <w:rPr/>
      </w:pPr>
      <w:r>
        <w:rPr/>
      </w:r>
    </w:p>
    <w:p>
      <w:pPr>
        <w:pStyle w:val="Normal"/>
        <w:rPr/>
      </w:pPr>
      <w:r>
        <w:rPr/>
      </w:r>
    </w:p>
    <w:p>
      <w:pPr>
        <w:pStyle w:val="Normal"/>
        <w:rPr/>
      </w:pPr>
      <w:r>
        <w:rPr/>
        <w:t>7.  Based on this record of indiscipline, the applicant's service clearly does not meet the standards of acceptable conduct and performance of duty for Army personnel.  This misconduct also renders his service unsatisfactory.  Therefore, he is not entitled to either a general discharge or an honorable discharge.</w:t>
      </w:r>
    </w:p>
    <w:p>
      <w:pPr>
        <w:pStyle w:val="Normal"/>
        <w:rPr/>
      </w:pPr>
      <w:r>
        <w:rPr/>
      </w:r>
    </w:p>
    <w:p>
      <w:pPr>
        <w:pStyle w:val="Normal"/>
        <w:rPr/>
      </w:pPr>
      <w:r>
        <w:rPr/>
        <w:t>8.  Records show the applicant exhausted his administrative remedies in this case when his case was last reviewed by the ADRB on 28 April 1975.  As a result, the time for the applicant to file a request for correction of any error or injustice to this Board expired on 27 April 1978.  However, the applicant did not file within the 3-year statute of limitations and has not provided a compelling explanation or evidence to show that it would be in the interest of justice to excuse failure to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JEV</w:t>
      </w:r>
      <w:r>
        <w:rPr/>
        <w:t>___  _</w:t>
      </w:r>
      <w:r>
        <w:rPr>
          <w:u w:val="single"/>
        </w:rPr>
        <w:t xml:space="preserve">CEM_ </w:t>
      </w:r>
      <w:r>
        <w:rPr/>
        <w:t>__  _</w:t>
      </w:r>
      <w:r>
        <w:rPr>
          <w:u w:val="single"/>
        </w:rPr>
        <w:t>LB</w:t>
      </w:r>
      <w:r>
        <w:rPr/>
        <w:t>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1260"/>
        <w:rPr/>
      </w:pPr>
      <w:r>
        <w:rPr>
          <w:u w:val="single"/>
        </w:rPr>
        <w:t>__James E. Vick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55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26</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1/29/1972</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Chap 10</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55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2:00Z</dcterms:created>
  <dc:creator/>
  <dc:description/>
  <cp:keywords/>
  <dc:language>en-US</dc:language>
  <cp:lastModifiedBy/>
  <cp:lastPrinted>2005-11-02T15:27:00Z</cp:lastPrinted>
  <dcterms:modified xsi:type="dcterms:W3CDTF">2007-02-07T01:32:00Z</dcterms:modified>
  <cp:revision>4</cp:revision>
  <dc:subject/>
  <dc:title/>
</cp:coreProperties>
</file>