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NOVEMBER 2005</w:t>
      </w:r>
    </w:p>
    <w:p>
      <w:pPr>
        <w:pStyle w:val="Normal"/>
        <w:rPr/>
      </w:pPr>
      <w:r>
        <w:rPr/>
        <w:tab/>
        <w:t xml:space="preserve">DOCKET NUMBER:  AR200500066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Pag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changed to a medical discharge.</w:t>
      </w:r>
    </w:p>
    <w:p>
      <w:pPr>
        <w:pStyle w:val="Normal"/>
        <w:rPr/>
      </w:pPr>
      <w:r>
        <w:rPr/>
      </w:r>
    </w:p>
    <w:p>
      <w:pPr>
        <w:pStyle w:val="Normal"/>
        <w:rPr/>
      </w:pPr>
      <w:r>
        <w:rPr/>
        <w:t xml:space="preserve">2.  The applicant states that he was given an honorable discharge but, feels that it should have been a medical discharge.  He said that he had kidney cancer that was never checked by a doctor and his kidney has since been removed.  Additionally, the applicant states that he has a small brain tumor that was not checked by the Army and therefore, he should be entitled to a medical discharge with some type of disability.  </w:t>
      </w:r>
    </w:p>
    <w:p>
      <w:pPr>
        <w:pStyle w:val="Normal"/>
        <w:rPr/>
      </w:pPr>
      <w:r>
        <w:rPr/>
      </w:r>
    </w:p>
    <w:p>
      <w:pPr>
        <w:pStyle w:val="Normal"/>
        <w:rPr/>
      </w:pPr>
      <w:r>
        <w:rPr/>
        <w:t>3.  The applicant provides a copy of his DD Form 214 (Armed Forces of the United States Report of Transfer or Discharg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4 January 1977, the date of separation.  The application submitted in this case is dated 28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enlisted in the Regular Army and entered active duty on 6 April 1976.  He was honorably discharged on 4 January 1977.  He had 8 months and 28 days of active federal service at the time of his discharge. </w:t>
      </w:r>
    </w:p>
    <w:p>
      <w:pPr>
        <w:pStyle w:val="Normal"/>
        <w:rPr/>
      </w:pPr>
      <w:r>
        <w:rPr/>
      </w:r>
    </w:p>
    <w:p>
      <w:pPr>
        <w:pStyle w:val="Normal"/>
        <w:rPr/>
      </w:pPr>
      <w:r>
        <w:rPr/>
        <w:t>4.  On 1 October 1976, nonjudicial punishment (NJP) was imposed against the applicant for sleeping while on duty.  His punishment consisted of forfeiture of $75.00 for 1 month and extra duty for 14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On 14 October 1976, the applicant underwent a medical examination.  The medical doctor summarized the applicant’s medical conditions in item 25 of the “Report of Medical History.”  The doctor noted that the applicant suffered with headaches and vision problems but, stated that there were “No other significant medical problems.”  The medical doctor also checked the block indicating that the applicant was qualified for separation under Army Regulation 635-200.</w:t>
      </w:r>
    </w:p>
    <w:p>
      <w:pPr>
        <w:pStyle w:val="Normal"/>
        <w:autoSpaceDE w:val="false"/>
        <w:rPr/>
      </w:pPr>
      <w:r>
        <w:rPr/>
      </w:r>
    </w:p>
    <w:p>
      <w:pPr>
        <w:pStyle w:val="Normal"/>
        <w:rPr/>
      </w:pPr>
      <w:r>
        <w:rPr/>
        <w:t xml:space="preserve">6.  On 20 Oct 1976, the applicant underwent a mental status evaluation.  The evaluation noted that the applicant had no significant mental illness, was mentally responsible, able to distinguish right from wrong, able to adhere to the right, has the mental capacity to understand and participate in board proceedings, and met the retention standards prescribed by regulation.  Additionally, the doctor stated in remarks, that the applicant gave a history of active homosexuality since adolescence but, he declines any counseling at this time.  The doctor noted that there was no evidence of any significant mental illness at this time and that the applicant was psychiatrically cleared for any administrative action deemed appropriate by the command.  </w:t>
      </w:r>
    </w:p>
    <w:p>
      <w:pPr>
        <w:pStyle w:val="Normal"/>
        <w:rPr/>
      </w:pPr>
      <w:r>
        <w:rPr/>
      </w:r>
    </w:p>
    <w:p>
      <w:pPr>
        <w:pStyle w:val="Normal"/>
        <w:rPr/>
      </w:pPr>
      <w:r>
        <w:rPr/>
        <w:t>7.  On 26 October 1976, NJP was imposed against the applicant for being absent without leave (AWOL) from 18 October 1976 until 19 October 1976.  His punishment consisted of forfeiture of $90.00 for 1 month and extra duty for         14 days.</w:t>
      </w:r>
    </w:p>
    <w:p>
      <w:pPr>
        <w:pStyle w:val="Normal"/>
        <w:rPr/>
      </w:pPr>
      <w:r>
        <w:rPr/>
      </w:r>
    </w:p>
    <w:p>
      <w:pPr>
        <w:pStyle w:val="Normal"/>
        <w:rPr/>
      </w:pPr>
      <w:r>
        <w:rPr/>
        <w:t xml:space="preserve">8.  On 13 December 1976, the company commander notified the applicant of the proposed discharge action under the provisions of Army Regulation 635-200.  He cited the applicant’s failure to adapt satisfactorily to military life as the reason for separation. </w:t>
      </w:r>
    </w:p>
    <w:p>
      <w:pPr>
        <w:pStyle w:val="Normal"/>
        <w:rPr/>
      </w:pPr>
      <w:r>
        <w:rPr/>
      </w:r>
    </w:p>
    <w:p>
      <w:pPr>
        <w:pStyle w:val="Normal"/>
        <w:rPr/>
      </w:pPr>
      <w:r>
        <w:rPr/>
        <w:t xml:space="preserve">9.  On 17 December 1976, the applicant consulted with military counsel.  After being advised of the basis for the contemplated separation, its effects and the rights available to him, he personally made the choice to waive his rights to submit statements on his behalf.  The applicant acknowledged that </w:t>
      </w:r>
      <w:bookmarkStart w:id="0" w:name="OLE_LINK2"/>
      <w:bookmarkStart w:id="1" w:name="OLE_LINK1"/>
      <w:r>
        <w:rPr/>
        <w:t xml:space="preserve">he may encounter substantial prejudice in civilian life </w:t>
      </w:r>
      <w:bookmarkEnd w:id="0"/>
      <w:bookmarkEnd w:id="1"/>
      <w:r>
        <w:rPr/>
        <w:t>if a general discharge under honorable conditions is issued.  He also acknowledged that he had been provided the opportunity to consult with an officer of the Judge Advocate General Corps.</w:t>
      </w:r>
    </w:p>
    <w:p>
      <w:pPr>
        <w:pStyle w:val="Normal"/>
        <w:rPr/>
      </w:pPr>
      <w:r>
        <w:rPr/>
      </w:r>
    </w:p>
    <w:p>
      <w:pPr>
        <w:pStyle w:val="Normal"/>
        <w:rPr/>
      </w:pPr>
      <w:r>
        <w:rPr/>
        <w:t xml:space="preserve">10.  On 22 December 1976, the battalion commander approved the applicant’s Expeditious Discharge with the issuance of an Honorable Discharge Certificate.  The commander stated that after careful consideration, he determined that the applicant has failed to meet acceptable standards for continued military service.  </w:t>
      </w:r>
    </w:p>
    <w:p>
      <w:pPr>
        <w:pStyle w:val="Normal"/>
        <w:rPr/>
      </w:pPr>
      <w:r>
        <w:rPr/>
      </w:r>
    </w:p>
    <w:p>
      <w:pPr>
        <w:pStyle w:val="Normal"/>
        <w:rPr/>
      </w:pPr>
      <w:r>
        <w:rPr/>
        <w:t>11.  Army Regulation 635-200 provides the policy and sets forth the procedure for administrative separation of enlisted personnel.  Chapter 5, as then in effect, provided, in pertinent part, for the Expeditious Discharge Program (EDP).  This program provided that an individual who had completed at least 6 months, but less than 36 months of active duty and who demonstrated (by poor attitude, lack of motivation, lack of self-discipline, inability to adapt socially or emotionally or failure to demonstrate promotion potential) that they could not or would not meet acceptable standards could be separated.  Such personnel were issued a general or honorable discharge, as appropriate.</w:t>
      </w:r>
    </w:p>
    <w:p>
      <w:pPr>
        <w:pStyle w:val="Normal"/>
        <w:rPr/>
      </w:pPr>
      <w:r>
        <w:rPr/>
      </w:r>
    </w:p>
    <w:p>
      <w:pPr>
        <w:pStyle w:val="Normal"/>
        <w:tabs>
          <w:tab w:val="clear" w:pos="720"/>
          <w:tab w:val="left" w:pos="576" w:leader="none"/>
          <w:tab w:val="left" w:pos="3888" w:leader="none"/>
        </w:tabs>
        <w:rPr/>
      </w:pPr>
      <w:r>
        <w:rPr/>
        <w:t>12.  Army Regulation 635-40, (Physical Evaluation for Retention, Retirement, or Separation) paragraph 3-2b(2), in effect at the time, provides that when a member is being separated by reasons other than physical disability, his or her continued performance of assigned duty commensurate with his or her rank or grade until he or she is scheduled for separation or retirement creates a presumption that he or she is fit. This presumption can be overcome only by clear and convincing evidence that he or she was unable to perform his or her duties for a period of time or that acute grave illness or injury or other deterioration of physical condition, occurring immediately prior to or coincident with separation, rendered the member unfit.</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re is no evidence, and the applicant has not provided any, which shows that he had any medical problems at the time of his separation.  The applicant’s separation physical examination and mental evaluation, conducted by competent medical authority, determined that the applicant was then medically fit for retention or appropriate separation.  Accordingly, the applicant was separated from active duty for reasons other than physical disability. </w:t>
      </w:r>
    </w:p>
    <w:p>
      <w:pPr>
        <w:pStyle w:val="Normal"/>
        <w:rPr/>
      </w:pPr>
      <w:r>
        <w:rPr/>
      </w:r>
    </w:p>
    <w:p>
      <w:pPr>
        <w:pStyle w:val="Normal"/>
        <w:rPr/>
      </w:pPr>
      <w:r>
        <w:rPr/>
        <w:t>2.  The elimination proceedings verified that the applicant was afforded due process.  He was given an opportunity to raise any issues he deemed appropriate during his separation processing and elected not to make any statements on his own behalf.</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4.  Records show the applicant should have discovered the alleged error or injustice now under consideration on 4 January 1977; therefore, the time for the applicant to file a request for correction of any error or injustice expired on           3 January 198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TP</w:t>
      </w:r>
      <w:r>
        <w:rPr/>
        <w:t>____  __</w:t>
      </w:r>
      <w:r>
        <w:rPr>
          <w:u w:val="single"/>
        </w:rPr>
        <w:t xml:space="preserve">EA </w:t>
      </w:r>
      <w:r>
        <w:rPr/>
        <w:t>___  __</w:t>
      </w:r>
      <w:r>
        <w:rPr>
          <w:u w:val="single"/>
        </w:rPr>
        <w:t>JS</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Thomas Pagan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6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64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3:00Z</dcterms:created>
  <dc:creator/>
  <dc:description/>
  <cp:keywords/>
  <dc:language>en-US</dc:language>
  <cp:lastModifiedBy/>
  <cp:lastPrinted>2005-11-29T10:36:00Z</cp:lastPrinted>
  <dcterms:modified xsi:type="dcterms:W3CDTF">2007-02-07T01:33:00Z</dcterms:modified>
  <cp:revision>4</cp:revision>
  <dc:subject/>
  <dc:title/>
</cp:coreProperties>
</file>