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6 December 2005                  </w:t>
      </w:r>
    </w:p>
    <w:p>
      <w:pPr>
        <w:pStyle w:val="Normal"/>
        <w:rPr/>
      </w:pPr>
      <w:r>
        <w:rPr/>
        <w:tab/>
        <w:t>DOCKET NUMBER:   AR2005000774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his request for Combat-Related Special Compensation (CRSC) be reconsidered.</w:t>
      </w:r>
    </w:p>
    <w:p>
      <w:pPr>
        <w:pStyle w:val="Normal"/>
        <w:rPr/>
      </w:pPr>
      <w:r>
        <w:rPr/>
      </w:r>
    </w:p>
    <w:p>
      <w:pPr>
        <w:pStyle w:val="Normal"/>
        <w:rPr/>
      </w:pPr>
      <w:r>
        <w:rPr/>
        <w:t>2.  The applicant states that he suffered from frostbite during the training exercise Reforger in 1974.  He then chronicles the medical treatment he received for hypertension while he was receiving graves registration training in Puerto Rico.   He adds that he believes that his heart disease is a result of the hypertension he developed during that training in Puerto Rico.</w:t>
      </w:r>
    </w:p>
    <w:p>
      <w:pPr>
        <w:pStyle w:val="Normal"/>
        <w:rPr/>
      </w:pPr>
      <w:r>
        <w:rPr/>
      </w:r>
    </w:p>
    <w:p>
      <w:pPr>
        <w:pStyle w:val="Normal"/>
        <w:rPr/>
      </w:pPr>
      <w:r>
        <w:rPr/>
        <w:t>3.  The applicant provides the denial of his request to reconsider his CRSC application and military medical records.  Those medical records show that he was treated for frostbite on 3 September 1986 and 26 August 1988.  Both treatment records refer to the applicant having frostbite in 1974, and one specifies that the applicant suffered from frostbite during Reforger in 1974.  The medical records also show that the applicant was treated for hypertension while on active duty.</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Combat-Related Special Compensation (CRSC), as established by Section 1413a, Title 10, United States Code, as amended, provides for the payment of the amount of money a military retiree would receive from the VA for combat related disabilities if it wasn’t for the statutory prohibition for a military retiree to receive a VA disability pension.  Payment is made by the Military Department, not the VA, and is tax free.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Military retirees who are approved for CRSC must have waived a portion of their military retired pay since CRSC consists of the Military Department returning a portion of the waived retired pay to the military retiree.</w:t>
      </w:r>
    </w:p>
    <w:p>
      <w:pPr>
        <w:pStyle w:val="Normal"/>
        <w:rPr/>
      </w:pPr>
      <w:r>
        <w:rPr/>
      </w:r>
    </w:p>
    <w:p>
      <w:pPr>
        <w:pStyle w:val="Normal"/>
        <w:rPr/>
      </w:pPr>
      <w:r>
        <w:rPr/>
        <w:t>2.  On 27 January 2005, the U.S. Army Physical Disability Agency (USAPDA) Combat Related Special Compensation (CRSC) Branch denied the applicant’s request for CRSC.</w:t>
      </w:r>
    </w:p>
    <w:p>
      <w:pPr>
        <w:pStyle w:val="Normal"/>
        <w:rPr/>
      </w:pPr>
      <w:r>
        <w:rPr/>
      </w:r>
    </w:p>
    <w:p>
      <w:pPr>
        <w:pStyle w:val="Endnote"/>
        <w:rPr>
          <w:rFonts w:cs="Arial"/>
        </w:rPr>
      </w:pPr>
      <w:r>
        <w:rPr>
          <w:rFonts w:cs="Arial"/>
        </w:rPr>
        <w:t xml:space="preserve">3.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The CRSC criteria is specifically for those military retirees who have combat related disabilities.  Incurring disabilities while in a theater of operations or in training exercise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2.  The applicant has not submitted any documents showing his initial treatment for frostbite in 1974.  Medical records generated 12 and 14 years after the fact do not establish exactly what happened when the applicant initially developed frostbite.  As stated above, the fact that a disability was incurred during a training exercise is insufficient, in and of itself, to warrant approval of CRSC.</w:t>
      </w:r>
    </w:p>
    <w:p>
      <w:pPr>
        <w:pStyle w:val="Normal"/>
        <w:rPr/>
      </w:pPr>
      <w:r>
        <w:rPr/>
      </w:r>
    </w:p>
    <w:p>
      <w:pPr>
        <w:pStyle w:val="Normal"/>
        <w:rPr/>
      </w:pPr>
      <w:r>
        <w:rPr/>
        <w:t xml:space="preserve">3.  As for the applicant’s hypertension, while the applicant has submitted documents which show that he was treated for hypertension while on active duty, he has not submitted any evidence to show his hypertension had a causal relationship to war or the simulation of war.  </w:t>
      </w:r>
    </w:p>
    <w:p>
      <w:pPr>
        <w:pStyle w:val="Normal"/>
        <w:rPr/>
      </w:pPr>
      <w:r>
        <w:rPr/>
      </w:r>
    </w:p>
    <w:p>
      <w:pPr>
        <w:pStyle w:val="Normal"/>
        <w:rPr/>
      </w:pPr>
      <w:r>
        <w:rPr/>
        <w:t>4.  There is no evidence or indication that the applicant’s heart disease is combat related</w:t>
      </w:r>
    </w:p>
    <w:p>
      <w:pPr>
        <w:pStyle w:val="Normal"/>
        <w:rPr/>
      </w:pPr>
      <w:r>
        <w:rPr/>
      </w:r>
    </w:p>
    <w:p>
      <w:pPr>
        <w:pStyle w:val="Normal"/>
        <w:rPr/>
      </w:pPr>
      <w:r>
        <w:rPr/>
        <w:t>5.  Without evidence to establish a direct, causal relationship to the applicant’s VA rated disabilities to war or the simulation of war, there is insufficient basis in which to grant hi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alr</w:t>
      </w:r>
      <w:r>
        <w:rPr/>
        <w:t>___  ___</w:t>
      </w:r>
      <w:r>
        <w:rPr>
          <w:u w:val="single"/>
        </w:rPr>
        <w:t>mhm</w:t>
      </w:r>
      <w:r>
        <w:rPr/>
        <w:t>_  ___</w:t>
      </w:r>
      <w:r>
        <w:rPr>
          <w:u w:val="single"/>
        </w:rPr>
        <w:t xml:space="preserve">slp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Shirley L. Powell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7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774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7:00Z</dcterms:created>
  <dc:creator/>
  <dc:description/>
  <cp:keywords/>
  <dc:language>en-US</dc:language>
  <cp:lastModifiedBy/>
  <cp:lastPrinted>2005-12-21T16:10:00Z</cp:lastPrinted>
  <dcterms:modified xsi:type="dcterms:W3CDTF">2007-02-07T01:37:00Z</dcterms:modified>
  <cp:revision>4</cp:revision>
  <dc:subject/>
  <dc:title/>
</cp:coreProperties>
</file>