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NOVEMBER 2006</w:t>
      </w:r>
    </w:p>
    <w:p>
      <w:pPr>
        <w:pStyle w:val="Normal"/>
        <w:rPr/>
      </w:pPr>
      <w:r>
        <w:rPr/>
        <w:tab/>
        <w:t xml:space="preserve">DOCKET NUMBER:  AR20060004786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Rene’ R. Park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Patrick McGan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ichard Sayr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Haasenrit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removal of a Meritorious Service Medal (MSM) certificate, Permanent Orders Number 03-347, dated 13 December 2003.</w:t>
      </w:r>
    </w:p>
    <w:p>
      <w:pPr>
        <w:pStyle w:val="Normal"/>
        <w:rPr/>
      </w:pPr>
      <w:r>
        <w:rPr/>
      </w:r>
    </w:p>
    <w:p>
      <w:pPr>
        <w:pStyle w:val="Normal"/>
        <w:rPr/>
      </w:pPr>
      <w:r>
        <w:rPr/>
        <w:t>2.  The applicant states that upon reviewing his Official Military Personnel File (OMPF) he saw two entries on his records that were added in 2003 and 2004, after his retirement.  The one document in question, he states, is an award document that was added in 2004.  He maintains that if his former Commander wanted to give him an award, the award should have been completed prior to his retirement, and not years later and without his knowledge.</w:t>
      </w:r>
    </w:p>
    <w:p>
      <w:pPr>
        <w:pStyle w:val="Normal"/>
        <w:rPr/>
      </w:pPr>
      <w:r>
        <w:rPr/>
      </w:r>
    </w:p>
    <w:p>
      <w:pPr>
        <w:pStyle w:val="Normal"/>
        <w:rPr/>
      </w:pPr>
      <w:r>
        <w:rPr/>
        <w:t>3.  The applicant provides a listing of his online records, MSM certificate, orders, and DD Form 214 (Certificate of Release or Discharge from Active Duty).</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cords show he retired from the United States Army Reserve in the grade of Colonel on 31 January 2001.  </w:t>
      </w:r>
    </w:p>
    <w:p>
      <w:pPr>
        <w:pStyle w:val="Normal"/>
        <w:rPr/>
      </w:pPr>
      <w:r>
        <w:rPr/>
      </w:r>
    </w:p>
    <w:p>
      <w:pPr>
        <w:pStyle w:val="Normal"/>
        <w:rPr/>
      </w:pPr>
      <w:r>
        <w:rPr/>
        <w:t>2.  Orders C-07-70123, dated 11 July 2000, attached the applicant to the United States Transition Point, Fort Monmouth, New Jersey, with a reporting date of     31 January 2001.  This order was later amended to change his reporting date to 11 January 2001.</w:t>
      </w:r>
    </w:p>
    <w:p>
      <w:pPr>
        <w:pStyle w:val="Normal"/>
        <w:rPr/>
      </w:pPr>
      <w:r>
        <w:rPr/>
      </w:r>
    </w:p>
    <w:p>
      <w:pPr>
        <w:pStyle w:val="Normal"/>
        <w:rPr/>
      </w:pPr>
      <w:r>
        <w:rPr/>
        <w:t>3.  Item 13 "Decorations, Medals, Badges, Citations and Campaigns Ribbons Awarded or Authorize" on the applicant’s DD Form 214 lists the MSM (3rd Award).</w:t>
      </w:r>
    </w:p>
    <w:p>
      <w:pPr>
        <w:pStyle w:val="Normal"/>
        <w:rPr/>
      </w:pPr>
      <w:r>
        <w:rPr/>
      </w:r>
    </w:p>
    <w:p>
      <w:pPr>
        <w:pStyle w:val="Normal"/>
        <w:rPr/>
      </w:pPr>
      <w:r>
        <w:rPr/>
        <w:t>4.  The certificate shows that on 13 December 2003, the applicant was awarded the MSM for a distinguished 30-year career.  The period of award is listed as</w:t>
      </w:r>
    </w:p>
    <w:p>
      <w:pPr>
        <w:pStyle w:val="Normal"/>
        <w:rPr/>
      </w:pPr>
      <w:r>
        <w:rPr/>
        <w:t xml:space="preserve">1 February 1991 to 1 February 2001.  </w:t>
      </w:r>
    </w:p>
    <w:p>
      <w:pPr>
        <w:pStyle w:val="Normal"/>
        <w:rPr/>
      </w:pPr>
      <w:r>
        <w:rPr/>
      </w:r>
    </w:p>
    <w:p>
      <w:pPr>
        <w:pStyle w:val="Normal"/>
        <w:rPr/>
      </w:pPr>
      <w:r>
        <w:rPr/>
        <w:t>5.  The applicant’s copy of his online OMPF shows that the award certificate was added to his file on 1 November 2004.</w:t>
      </w:r>
    </w:p>
    <w:p>
      <w:pPr>
        <w:pStyle w:val="Normal"/>
        <w:rPr/>
      </w:pPr>
      <w:r>
        <w:rPr/>
      </w:r>
    </w:p>
    <w:p>
      <w:pPr>
        <w:pStyle w:val="Normal"/>
        <w:rPr/>
      </w:pPr>
      <w:r>
        <w:rPr/>
        <w:t>6.  In the processing of this case, an advisory opinion was obtained from the Personnel Electronic Records Management System (PERMS) Division.  On        8 May 2006, PERMS stated that once a document is placed in the OMPF, the document becomes a permanent part of the file.  The document will not be removed from the fiche or moved to another part unless directed by the Army Board of Correction of Military Records (ABCMR) or the OMPF custodian confirms the document is improperly filed.  Therefore, PERMS stated that it is their opinion and position to deny the applicant’s request for removal.  The advisory opinion was forwarded to the applicant for his acknowledgement and/or rebuttal.</w:t>
      </w:r>
    </w:p>
    <w:p>
      <w:pPr>
        <w:pStyle w:val="Normal"/>
        <w:rPr/>
      </w:pPr>
      <w:r>
        <w:rPr/>
      </w:r>
    </w:p>
    <w:p>
      <w:pPr>
        <w:pStyle w:val="Normal"/>
        <w:rPr/>
      </w:pPr>
      <w:r>
        <w:rPr/>
        <w:t>7.  On 1 September 2006, the applicant responded to the advisory opinion rendered by the PERMS Division.  The applicant said that he had two concerns:  He was not given the award at the time of his retirement and the preparation of the award prevented it from being included on his DD Form 214.  The applicant said that if the award was to remain in his file, he requests the original award with orders, a proper military presentation of the award, and the award be added to his DD Form 214.</w:t>
      </w:r>
    </w:p>
    <w:p>
      <w:pPr>
        <w:pStyle w:val="Normal"/>
        <w:rPr/>
      </w:pPr>
      <w:r>
        <w:rPr/>
      </w:r>
    </w:p>
    <w:p>
      <w:pPr>
        <w:pStyle w:val="Normal"/>
        <w:rPr/>
      </w:pPr>
      <w:r>
        <w:rPr/>
        <w:t xml:space="preserve">8.  Army Regulation 600-8-22 (Military Awards) provides, in pertinent part, that once an award has been presented, it may be revoked by the awarding authority if facts subsequently determined would have prevented original approval of the award had they been known at the time.  </w:t>
      </w:r>
    </w:p>
    <w:p>
      <w:pPr>
        <w:pStyle w:val="Normal"/>
        <w:rPr/>
      </w:pPr>
      <w:r>
        <w:rPr/>
      </w:r>
    </w:p>
    <w:p>
      <w:pPr>
        <w:pStyle w:val="Normal"/>
        <w:rPr/>
      </w:pPr>
      <w:r>
        <w:rPr/>
        <w:t>9.  The same regulation states that awards pertaining to individuals who have been retired or separated from the service will be sent to their forwarding address upon retirement or separation.  In instances where this information is not known, the award elements will be forwarded to Commander, ARPERCEN, St. Louis.</w:t>
      </w:r>
    </w:p>
    <w:p>
      <w:pPr>
        <w:pStyle w:val="Normal"/>
        <w:rPr/>
      </w:pPr>
      <w:r>
        <w:rPr/>
      </w:r>
    </w:p>
    <w:p>
      <w:pPr>
        <w:pStyle w:val="Normal"/>
        <w:rPr/>
      </w:pPr>
      <w:r>
        <w:rPr/>
        <w:t>10.  Additionally, Army Regulation 600-8-22 requires that the Permanent Orders number and date be placed on the line on the left side of the award certificate. (Example: PO 1-99, 1 Jan 93.)</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It is unfortunate that the applicant was not recognized for his accomplishments by the award of the MSM prior to his retirement from the military.  Nevertheless, the fact that he did not receive this award until after his retirement date is not sufficient grounds for removal of the award. </w:t>
      </w:r>
    </w:p>
    <w:p>
      <w:pPr>
        <w:pStyle w:val="Normal"/>
        <w:rPr/>
      </w:pPr>
      <w:r>
        <w:rPr/>
      </w:r>
    </w:p>
    <w:p>
      <w:pPr>
        <w:pStyle w:val="Normal"/>
        <w:rPr/>
      </w:pPr>
      <w:r>
        <w:rPr/>
        <w:t>2.  Evidence of record verifies that the applicant’s DD Form 214 was issued in January 2001 and the MSM was rendered almost two years later.  The applicant’s separation document could not show this award and therefore, he is entitled to correction of his records to show award of the MSM (4th Award).</w:t>
      </w:r>
    </w:p>
    <w:p>
      <w:pPr>
        <w:pStyle w:val="Normal"/>
        <w:rPr/>
      </w:pPr>
      <w:r>
        <w:rPr/>
      </w:r>
    </w:p>
    <w:p>
      <w:pPr>
        <w:pStyle w:val="Normal"/>
        <w:rPr/>
      </w:pPr>
      <w:r>
        <w:rPr/>
        <w:t xml:space="preserve">3.  Additionally, the regulation, as cited above, requires that an award on a retired individual be sent to his forwarding address or St. Louis, if the address is unknown.  Since the applicant did not receive his original certificate, in the interest of justice, it would be appropriate to reissue the MSM with permanent orders listed on the certificate.  However, there is no provision to allow this Board to set up an award presentation.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PM </w:t>
      </w:r>
      <w:r>
        <w:rPr/>
        <w:t>___  __</w:t>
      </w:r>
      <w:r>
        <w:rPr>
          <w:u w:val="single"/>
        </w:rPr>
        <w:t xml:space="preserve">RS </w:t>
      </w:r>
      <w:r>
        <w:rPr/>
        <w:t>___  ___</w:t>
      </w:r>
      <w:r>
        <w:rPr>
          <w:u w:val="single"/>
        </w:rPr>
        <w:t xml:space="preserve">DH </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TextBody"/>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adding the MSM (4th Award) and reissue of his MSM Certificate.</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removal of the MSM from his OMPF.</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Patrick McGan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78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 xml:space="preserve">PARTIAL GRANT </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78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5:00Z</dcterms:created>
  <dc:creator/>
  <dc:description/>
  <cp:keywords/>
  <dc:language>en-US</dc:language>
  <cp:lastModifiedBy/>
  <cp:lastPrinted>2006-11-20T09:42:00Z</cp:lastPrinted>
  <dcterms:modified xsi:type="dcterms:W3CDTF">2007-02-06T03:15:00Z</dcterms:modified>
  <cp:revision>4</cp:revision>
  <dc:subject/>
  <dc:title/>
</cp:coreProperties>
</file>