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12 June 2007</w:t>
      </w:r>
    </w:p>
    <w:p>
      <w:pPr>
        <w:pStyle w:val="Normal"/>
        <w:rPr/>
      </w:pPr>
      <w:r>
        <w:rPr/>
        <w:tab/>
        <w:t xml:space="preserve">DOCKET NUMBER:  AR20060005554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ind w:right="-288" w:hanging="0"/>
        <w:rPr/>
      </w:pPr>
      <w:r>
        <w:rPr/>
        <w:t>1.  The applicant requests, in effect, that he be granted a waiver for the remainder of the overpayment of pay and allowances he received in the amount of $7,052.32.</w:t>
      </w:r>
    </w:p>
    <w:p>
      <w:pPr>
        <w:pStyle w:val="Normal"/>
        <w:rPr/>
      </w:pPr>
      <w:r>
        <w:rPr/>
      </w:r>
    </w:p>
    <w:p>
      <w:pPr>
        <w:pStyle w:val="Normal"/>
        <w:rPr/>
      </w:pPr>
      <w:r>
        <w:rPr/>
        <w:t>2.  The applicant states, in effect:</w:t>
      </w:r>
    </w:p>
    <w:p>
      <w:pPr>
        <w:pStyle w:val="Normal"/>
        <w:rPr/>
      </w:pPr>
      <w:r>
        <w:rPr/>
      </w:r>
    </w:p>
    <w:p>
      <w:pPr>
        <w:pStyle w:val="Normal"/>
        <w:rPr/>
      </w:pPr>
      <w:r>
        <w:rPr/>
        <w:tab/>
        <w:t>a.  he entered active duty on 4 January 2004 as a First Lieutenant.  During the first four months of his service, he did not have the ability to verify his LES.  In April 2004, a member of the officer basic course cadre informed his class that certain students could be receiving overpayment and that all students should verify their earnings.</w:t>
      </w:r>
    </w:p>
    <w:p>
      <w:pPr>
        <w:pStyle w:val="Normal"/>
        <w:rPr/>
      </w:pPr>
      <w:r>
        <w:rPr/>
      </w:r>
    </w:p>
    <w:p>
      <w:pPr>
        <w:pStyle w:val="Normal"/>
        <w:ind w:firstLine="720"/>
        <w:rPr/>
      </w:pPr>
      <w:r>
        <w:rPr/>
        <w:t>b.  he completed his officer basic course and first reviewed his LES in April 2004.  At this time he learned his base pay was incorrect and he was being overpaid.  He reported the overpayment to finance officials at Fort Lee. Virginia.  Finance officials at Fort Lee assured him the pay discrepancy would be corrected within the next several months.</w:t>
      </w:r>
    </w:p>
    <w:p>
      <w:pPr>
        <w:pStyle w:val="Normal"/>
        <w:ind w:firstLine="720"/>
        <w:rPr/>
      </w:pPr>
      <w:r>
        <w:rPr/>
      </w:r>
    </w:p>
    <w:p>
      <w:pPr>
        <w:pStyle w:val="Normal"/>
        <w:ind w:firstLine="720"/>
        <w:rPr/>
      </w:pPr>
      <w:r>
        <w:rPr/>
        <w:t>c.  in September 2004 [several months after his initial discovery of overpayment in base pay] he noticed $1,867.50 had been deducted from his base pay.  He called finance officials at Fort Lee and they verified that the amount taken in his September LES satisfied his debt to the Government.  Fort Lee finance officials also stated at the time the situation was resolved and any future pay would be correct.  He did not know he would continue to receive an overpayment in base pay through July 2005.</w:t>
      </w:r>
    </w:p>
    <w:p>
      <w:pPr>
        <w:pStyle w:val="Normal"/>
        <w:rPr/>
      </w:pPr>
      <w:r>
        <w:rPr/>
      </w:r>
    </w:p>
    <w:p>
      <w:pPr>
        <w:pStyle w:val="Normal"/>
        <w:rPr/>
      </w:pPr>
      <w:r>
        <w:rPr/>
        <w:tab/>
        <w:t>d.  during the period January 2004 through August 2004 he received overpayments ranging from $675.00 to $813.30 per month.  During the time, his pay date and years of service on his Leave and Earnings Statement (LES) were incorrect.</w:t>
      </w:r>
    </w:p>
    <w:p>
      <w:pPr>
        <w:pStyle w:val="Normal"/>
        <w:rPr/>
      </w:pPr>
      <w:r>
        <w:rPr/>
      </w:r>
    </w:p>
    <w:p>
      <w:pPr>
        <w:pStyle w:val="Normal"/>
        <w:rPr/>
      </w:pPr>
      <w:r>
        <w:rPr/>
        <w:tab/>
        <w:t>e.  during the period October 2004 through January 2005, he received overpayments ranging from $417.60 to $1,923.35 per month.  The pay date and years of service on his LES were incorrect.  From October 2004 through January 2005, he checked his LES only a few times to verify his leave balance.  He did not check the years of service or his base pay amount for accuracy since Fort Lee finance officials had told him in September 2004 the error concerning his base pay had been corrected.</w:t>
      </w:r>
      <w:r>
        <w:br w:type="page"/>
      </w:r>
    </w:p>
    <w:p>
      <w:pPr>
        <w:pStyle w:val="Normal"/>
        <w:rPr/>
      </w:pPr>
      <w:r>
        <w:rPr/>
        <w:tab/>
        <w:t>f.  from February 2005 through April 2005, he checked his LES only a few times to again verify his leave balance.  At this time he noticed his pay date and his years of service shown on his LES had been corrected and thought his base pay was also correct, for his number of months [length of service], only to learn later he was still being overpaid base pay.  During the period February 2005 through June 2005, he was overpaid $417.60 per month.</w:t>
      </w:r>
    </w:p>
    <w:p>
      <w:pPr>
        <w:pStyle w:val="Normal"/>
        <w:rPr/>
      </w:pPr>
      <w:r>
        <w:rPr/>
      </w:r>
    </w:p>
    <w:p>
      <w:pPr>
        <w:pStyle w:val="Normal"/>
        <w:ind w:firstLine="720"/>
        <w:rPr/>
      </w:pPr>
      <w:r>
        <w:rPr/>
        <w:t>g.  he was unable to check his LES in May and June 2005 because he was locked out of the MyPay website.</w:t>
      </w:r>
    </w:p>
    <w:p>
      <w:pPr>
        <w:pStyle w:val="Normal"/>
        <w:rPr/>
      </w:pPr>
      <w:r>
        <w:rPr/>
      </w:r>
    </w:p>
    <w:p>
      <w:pPr>
        <w:pStyle w:val="Normal"/>
        <w:rPr/>
      </w:pPr>
      <w:r>
        <w:rPr/>
        <w:tab/>
        <w:t>h.  in July 2005, he received no base pay.  In July 2005 when he learned of the erroneous overpayments in base pay, he immediately reported the inaccuracy on his July 2005 LES.  In addition to inaccuracies in his base pay, he reported a jump in accrued leave from 29.5 days in June 2005 to 107 days in July 2005.  Even though he reported the error in his leave balance, he adds that [by the date of his application to the Board], the leave balance had not yet been corrected.  The pay date and years of service, he noted, shown on his LES were correct.</w:t>
      </w:r>
    </w:p>
    <w:p>
      <w:pPr>
        <w:pStyle w:val="Normal"/>
        <w:rPr/>
      </w:pPr>
      <w:r>
        <w:rPr/>
      </w:r>
    </w:p>
    <w:p>
      <w:pPr>
        <w:pStyle w:val="Normal"/>
        <w:rPr/>
      </w:pPr>
      <w:r>
        <w:rPr/>
        <w:tab/>
        <w:t>i.  He states, in effect, during his first nineteen months his base pay was incorrect.  He reported the overpayments to the appropriate authorities and he has exhausted all administrative remedies and he now requests that the Army Board for the Correction of Military Records (ABCMR) correct the error and injustice by waiving, in effect, remitting or cancelling the remaining debt of $7,052.32.</w:t>
      </w:r>
    </w:p>
    <w:p>
      <w:pPr>
        <w:pStyle w:val="Normal"/>
        <w:rPr/>
      </w:pPr>
      <w:r>
        <w:rPr/>
      </w:r>
    </w:p>
    <w:p>
      <w:pPr>
        <w:pStyle w:val="Normal"/>
        <w:rPr/>
      </w:pPr>
      <w:r>
        <w:rPr/>
        <w:t>3.  In support of his application, the applicant provides those seventeen enclosures listed on his DD Form 149, Application for Correction of Military Record, and on the addendum to his DD Form 149.</w:t>
      </w:r>
    </w:p>
    <w:p>
      <w:pPr>
        <w:pStyle w:val="Normal"/>
        <w:rPr/>
      </w:pPr>
      <w:r>
        <w:rPr/>
      </w:r>
    </w:p>
    <w:p>
      <w:pPr>
        <w:pStyle w:val="Normal"/>
        <w:rPr>
          <w:u w:val="single"/>
        </w:rPr>
      </w:pPr>
      <w:r>
        <w:rPr>
          <w:u w:val="single"/>
        </w:rPr>
        <w:t>CONSIDERATION OF EVIDENCE:</w:t>
      </w:r>
    </w:p>
    <w:p>
      <w:pPr>
        <w:pStyle w:val="Normal"/>
        <w:rPr/>
      </w:pPr>
      <w:r>
        <w:rPr/>
      </w:r>
    </w:p>
    <w:p>
      <w:pPr>
        <w:pStyle w:val="Normal"/>
        <w:ind w:right="-288" w:hanging="0"/>
        <w:rPr/>
      </w:pPr>
      <w:r>
        <w:rPr/>
        <w:t>1.  The evidence shows the applicant entered active duty as a US Army Reserve Judge Advocate General Corp officer, in the rank of First Lieutenant, on 4 January 2004.  He was promoted to Captain on 8 June 2004 and was appointed in the Regular Army, effective 11 November 2005, by US Army Human Resources Command Orders 60-5-A-83, dated 11 November 2005.  The evidence shows the applicant is on active duty and is assigned to duty at Fort Lee, Virginia.</w:t>
      </w:r>
      <w:r>
        <w:br w:type="page"/>
      </w:r>
    </w:p>
    <w:p>
      <w:pPr>
        <w:pStyle w:val="Normal"/>
        <w:ind w:right="-288" w:hanging="0"/>
        <w:rPr/>
      </w:pPr>
      <w:r>
        <w:rPr/>
        <w:t>2.  At the time of his entry on active duty, the applicant contends his pay entry date was incorrectly established as 1 December 2000.  He states he learned he was being overpaid and he reported the overpayments to the appropriate authorities in April 2004.</w:t>
      </w:r>
    </w:p>
    <w:p>
      <w:pPr>
        <w:pStyle w:val="Normal"/>
        <w:ind w:right="-288" w:hanging="0"/>
        <w:rPr/>
      </w:pPr>
      <w:r>
        <w:rPr/>
      </w:r>
    </w:p>
    <w:p>
      <w:pPr>
        <w:pStyle w:val="Normal"/>
        <w:ind w:right="-288" w:hanging="0"/>
        <w:rPr/>
      </w:pPr>
      <w:r>
        <w:rPr/>
        <w:t>3.  The applicant’s LES for the periods of service from 4 January through 31 July 2004 are not available for the Board's review.  The applicant provided his LES for the periods August 2004 through September 2005, with the exception of the LES for August 2005.  These LESs show the following information and/or discrepancies:</w:t>
      </w:r>
    </w:p>
    <w:p>
      <w:pPr>
        <w:pStyle w:val="Normal"/>
        <w:rPr/>
      </w:pPr>
      <w:r>
        <w:rPr/>
      </w:r>
    </w:p>
    <w:p>
      <w:pPr>
        <w:pStyle w:val="Normal"/>
        <w:ind w:firstLine="720"/>
        <w:rPr/>
      </w:pPr>
      <w:r>
        <w:rPr/>
        <w:t>a.  The LES for the period 1-31 August 2004, shows he had 2 years service, with a pay date of 4 January 2002 and he received $3,693.90 in base pay.  The LES shows there were no deductions for his debt to the Government.  All of the LESs the applicant provided show a pay grade/rank of O3.</w:t>
      </w:r>
    </w:p>
    <w:p>
      <w:pPr>
        <w:pStyle w:val="Normal"/>
        <w:rPr/>
      </w:pPr>
      <w:r>
        <w:rPr/>
      </w:r>
    </w:p>
    <w:p>
      <w:pPr>
        <w:pStyle w:val="Normal"/>
        <w:ind w:firstLine="720"/>
        <w:rPr/>
      </w:pPr>
      <w:r>
        <w:rPr/>
        <w:t>b.  The LES for the period 1-30 September 2004 shows he had 2 years service, with a pay date of 8 June 2002 and he received $1,151.40 in base pay.  A deduction of $146.83 was made towards collection of a debt to the Government of $146.83.  A remark in the remarks section of the LES shows the applicant's longevity was updated on 7 June 2004.</w:t>
      </w:r>
    </w:p>
    <w:p>
      <w:pPr>
        <w:pStyle w:val="Normal"/>
        <w:rPr/>
      </w:pPr>
      <w:r>
        <w:rPr/>
      </w:r>
    </w:p>
    <w:p>
      <w:pPr>
        <w:pStyle w:val="Normal"/>
        <w:ind w:firstLine="720"/>
        <w:rPr/>
      </w:pPr>
      <w:r>
        <w:rPr/>
        <w:t>c.  The LES for the period 1-31 October 2004 shows he had 2 years service, with a pay date of 8 June 2002 and he received $4,942.25 in base pay.  There were no deductions for a debt to the Government.  There is no evidence in the remarks section of the LES to indicate a debt had been established against the applicant.  A remark in the remarks section of the LES repeated information already shown on the earlier September 2004 LES, that the applicant's longevity had been updated on 7 June 2004.</w:t>
      </w:r>
    </w:p>
    <w:p>
      <w:pPr>
        <w:pStyle w:val="Normal"/>
        <w:rPr/>
      </w:pPr>
      <w:r>
        <w:rPr/>
      </w:r>
    </w:p>
    <w:p>
      <w:pPr>
        <w:pStyle w:val="Normal"/>
        <w:ind w:firstLine="720"/>
        <w:rPr/>
      </w:pPr>
      <w:r>
        <w:rPr/>
        <w:t>d.  The LES for the period 1-30 November 2004 shows he had 2 years service, with a pay date of 8 June 2002 and he received $3,422.40 in base pay.  There were no deductions for a debt to the Government.  There is no evidence in the remarks section of the LES to indicate a debt had been established against the applicant.</w:t>
      </w:r>
    </w:p>
    <w:p>
      <w:pPr>
        <w:pStyle w:val="Normal"/>
        <w:rPr/>
      </w:pPr>
      <w:r>
        <w:rPr/>
      </w:r>
    </w:p>
    <w:p>
      <w:pPr>
        <w:pStyle w:val="Normal"/>
        <w:ind w:firstLine="720"/>
        <w:rPr/>
      </w:pPr>
      <w:r>
        <w:rPr/>
        <w:t>e.  The LES for the period 1-31 December 2004 shows he had 2 years service, with a pay date of 8 June 2002 and he received $3,422.40 in base pay.  There were no deductions for a debt to the Government.  There is no evidence in the remarks section of the LES to indicate a debt had been established against the applicant.</w:t>
      </w:r>
    </w:p>
    <w:p>
      <w:pPr>
        <w:pStyle w:val="Normal"/>
        <w:rPr/>
      </w:pPr>
      <w:r>
        <w:rPr/>
      </w:r>
    </w:p>
    <w:p>
      <w:pPr>
        <w:pStyle w:val="Normal"/>
        <w:ind w:firstLine="720"/>
        <w:rPr/>
      </w:pPr>
      <w:r>
        <w:rPr/>
        <w:t>f.  The LES for the period 1-31 January 2005 shows he had 2 years service, with a pay date of 8 June 2002 and received $3,542.10 in base pay.  There were no deductions for a debt to the Government.  An entry was made in the "Remarks" section of the LES that stated, "Rate Change Basic Pay 050101 [1 January 2005]."  There is no evidence in the remarks section of the LES to indicate a debt had been established against the applicant.</w:t>
      </w:r>
    </w:p>
    <w:p>
      <w:pPr>
        <w:pStyle w:val="Normal"/>
        <w:rPr/>
      </w:pPr>
      <w:r>
        <w:rPr/>
      </w:r>
    </w:p>
    <w:p>
      <w:pPr>
        <w:pStyle w:val="Normal"/>
        <w:ind w:firstLine="720"/>
        <w:rPr/>
      </w:pPr>
      <w:r>
        <w:rPr/>
        <w:t>g.  The LES for the period 1-28 February 2005 shows he had 1 year service, with a pay date of 4 January 2004 and received $3,542.10 in base pay.  There were no deductions for a debt to the Government.  An entry was made in the "Remarks" section of the LES that stated, "Correct Pay Date 050201 [1 February 2005]."</w:t>
      </w:r>
    </w:p>
    <w:p>
      <w:pPr>
        <w:pStyle w:val="Normal"/>
        <w:rPr/>
      </w:pPr>
      <w:r>
        <w:rPr/>
      </w:r>
    </w:p>
    <w:p>
      <w:pPr>
        <w:pStyle w:val="Normal"/>
        <w:ind w:firstLine="720"/>
        <w:rPr/>
      </w:pPr>
      <w:r>
        <w:rPr/>
        <w:t>h.  The LES for the period 1-31 March 2005 shows he had 1 year service, with a pay date of 4 January 2004 and he received $3,542.10 in base pay.  The "Remarks" section of the LES shows the applicant had incurred a travel pay debt of $626.40.  The LES shows a deduction was made for this travel pay debt in the amount of $626.40 bringing the balance of this debt to $0.00.  There was no evidence a debt to the Government for overpayment of basic pay had been established against the applicant.</w:t>
      </w:r>
    </w:p>
    <w:p>
      <w:pPr>
        <w:pStyle w:val="Normal"/>
        <w:rPr/>
      </w:pPr>
      <w:r>
        <w:rPr/>
      </w:r>
    </w:p>
    <w:p>
      <w:pPr>
        <w:pStyle w:val="Normal"/>
        <w:ind w:firstLine="720"/>
        <w:rPr/>
      </w:pPr>
      <w:r>
        <w:rPr/>
        <w:t>i.  The LES for the period 1-30 April 2005 shows he had 1 year service, with a pay date of 4 January 2004 and received $3,542.10 in base pay.  There were no deductions for a debt to the Government.  There is no evidence in the remarks section of the LES to indicate a debt had been established against the applicant.</w:t>
      </w:r>
    </w:p>
    <w:p>
      <w:pPr>
        <w:pStyle w:val="Normal"/>
        <w:rPr/>
      </w:pPr>
      <w:r>
        <w:rPr/>
      </w:r>
    </w:p>
    <w:p>
      <w:pPr>
        <w:pStyle w:val="Normal"/>
        <w:ind w:firstLine="720"/>
        <w:rPr/>
      </w:pPr>
      <w:r>
        <w:rPr/>
        <w:t>j.  The LES for the period 1-31 May 2005, shows he had 1 year service, with a pay date of 4 January 2004 and he received $3,542.10 in base pay.  There were no deductions for a debt to the Government.  There is no evidence in the remarks section of the LES to indicate a debt had been established against the applicant.</w:t>
      </w:r>
    </w:p>
    <w:p>
      <w:pPr>
        <w:pStyle w:val="Normal"/>
        <w:rPr/>
      </w:pPr>
      <w:r>
        <w:rPr/>
      </w:r>
    </w:p>
    <w:p>
      <w:pPr>
        <w:pStyle w:val="Normal"/>
        <w:ind w:firstLine="720"/>
        <w:rPr/>
      </w:pPr>
      <w:r>
        <w:rPr/>
        <w:t>k.  The LES for the period 1-30 June 2005 shows he had 1 year service, with a pay date of 4 January 2004 and received $3,542.10 in base pay.  There were no deductions for a debt to the Government.  There is no evidence in the remarks section of the LES to indicate a debt had been established against the applicant.</w:t>
      </w:r>
    </w:p>
    <w:p>
      <w:pPr>
        <w:pStyle w:val="Normal"/>
        <w:rPr/>
      </w:pPr>
      <w:r>
        <w:rPr/>
      </w:r>
    </w:p>
    <w:p>
      <w:pPr>
        <w:pStyle w:val="Normal"/>
        <w:ind w:right="-288" w:firstLine="720"/>
        <w:rPr/>
      </w:pPr>
      <w:r>
        <w:rPr/>
        <w:t xml:space="preserve">l.  The LES for the period 1-31 July 2005 shows he had 1 year service, with a pay date of 4 January 2004 and base pay for the month is shown as -$2,111.45 and an advance debt was posted to his pay record in the amount of $5,235.95.  In the remarks section of the LES, a notation was made the applicant had an </w:t>
      </w:r>
    </w:p>
    <w:p>
      <w:pPr>
        <w:pStyle w:val="Normal"/>
        <w:ind w:right="-288" w:hanging="0"/>
        <w:rPr/>
      </w:pPr>
      <w:r>
        <w:rPr/>
        <w:t>indebtedness to the Government in the amount of $5,235.95.  A second remark in the remarks section shows the indebtedness was suspended on 12 July 2005.</w:t>
      </w:r>
    </w:p>
    <w:p>
      <w:pPr>
        <w:pStyle w:val="Normal"/>
        <w:rPr/>
      </w:pPr>
      <w:r>
        <w:rPr/>
      </w:r>
    </w:p>
    <w:p>
      <w:pPr>
        <w:pStyle w:val="Normal"/>
        <w:ind w:right="-288" w:firstLine="720"/>
        <w:rPr/>
      </w:pPr>
      <w:r>
        <w:rPr/>
        <w:t>m.  The LES for the period 1-30 September 2005 shows he had 1 year service, with a pay date of 4 January 2004 and base pay for the month is shown as -$1,050.44 and an additional advance debt was posted to his pay record in the amount of $4,174.94.  A remark was made in the remarks section of the LES showing the applicant had an indebtedness to the Government in the amount of $9,410.89.  A second remark in the remarks section of the LES shows the indebtedness was suspended on 22 September 2005.</w:t>
      </w:r>
    </w:p>
    <w:p>
      <w:pPr>
        <w:pStyle w:val="Normal"/>
        <w:rPr/>
      </w:pPr>
      <w:r>
        <w:rPr/>
      </w:r>
    </w:p>
    <w:p>
      <w:pPr>
        <w:pStyle w:val="Normal"/>
        <w:rPr/>
      </w:pPr>
      <w:r>
        <w:rPr/>
        <w:t>4.  The applicant provided a DA Form 2142, Pay Inquiry, dated 3 August 2005, which shows he requested an audit of his leave balance.  In the course of the inquiry, the applicant stated he was experiencing a debt problem.  The problem was identified as a "longevity debt" by the finance representative who responded to his inquiry.</w:t>
      </w:r>
    </w:p>
    <w:p>
      <w:pPr>
        <w:pStyle w:val="Normal"/>
        <w:rPr/>
      </w:pPr>
      <w:r>
        <w:rPr/>
      </w:r>
    </w:p>
    <w:p>
      <w:pPr>
        <w:pStyle w:val="Normal"/>
        <w:rPr/>
      </w:pPr>
      <w:r>
        <w:rPr/>
        <w:t>5.  On 3 August 2005 the applicant made a telephonic inquiry concerning his debt to the Government for overpayment of base pay.  In the telephone conversation he stated he knew what caused the debt but he was just confused about the process.  He also questioned his leave balance on his LES.  The finance representative responding to the call responded, "I do as well."  The applicant then requested an audit of his leave.  The inquiry evaluation was marked as, "valid."</w:t>
      </w:r>
    </w:p>
    <w:p>
      <w:pPr>
        <w:pStyle w:val="Normal"/>
        <w:rPr/>
      </w:pPr>
      <w:r>
        <w:rPr/>
      </w:r>
    </w:p>
    <w:p>
      <w:pPr>
        <w:pStyle w:val="Normal"/>
        <w:ind w:right="-288" w:hanging="0"/>
        <w:rPr/>
      </w:pPr>
      <w:r>
        <w:rPr/>
        <w:t>6.  The summary of the base pay audit showed the following results:</w:t>
      </w:r>
    </w:p>
    <w:p>
      <w:pPr>
        <w:pStyle w:val="Normal"/>
        <w:ind w:right="-288" w:hanging="0"/>
        <w:rPr/>
      </w:pPr>
      <w:r>
        <w:rPr/>
      </w:r>
    </w:p>
    <w:p>
      <w:pPr>
        <w:pStyle w:val="Normal"/>
        <w:ind w:right="-288" w:hanging="0"/>
        <w:rPr/>
      </w:pPr>
      <w:r>
        <w:rPr/>
        <w:tab/>
        <w:t>a.  during the period from January 2004 through September 2005, the applicant was entitled to $61,937.15 in pay and received $61,937.15, plus an overpayment in base pay of $9,410.89.</w:t>
      </w:r>
    </w:p>
    <w:p>
      <w:pPr>
        <w:pStyle w:val="Normal"/>
        <w:ind w:right="-288" w:hanging="0"/>
        <w:rPr/>
      </w:pPr>
      <w:r>
        <w:rPr/>
      </w:r>
    </w:p>
    <w:p>
      <w:pPr>
        <w:pStyle w:val="Normal"/>
        <w:ind w:right="-288" w:hanging="0"/>
        <w:rPr/>
      </w:pPr>
      <w:r>
        <w:rPr/>
        <w:tab/>
        <w:t>b.  in January 2004, he was overpaid $731.97 in base pay.</w:t>
      </w:r>
    </w:p>
    <w:p>
      <w:pPr>
        <w:pStyle w:val="Normal"/>
        <w:ind w:right="-288" w:hanging="0"/>
        <w:rPr/>
      </w:pPr>
      <w:r>
        <w:rPr/>
      </w:r>
    </w:p>
    <w:p>
      <w:pPr>
        <w:pStyle w:val="Normal"/>
        <w:ind w:right="-288" w:hanging="0"/>
        <w:rPr/>
      </w:pPr>
      <w:r>
        <w:rPr/>
        <w:tab/>
        <w:t>c.  in February, March, April, and May 2004, he was overpaid $813.30 in base pay each month.</w:t>
      </w:r>
    </w:p>
    <w:p>
      <w:pPr>
        <w:pStyle w:val="Normal"/>
        <w:ind w:right="-288" w:hanging="0"/>
        <w:rPr/>
      </w:pPr>
      <w:r>
        <w:rPr/>
      </w:r>
    </w:p>
    <w:p>
      <w:pPr>
        <w:pStyle w:val="Normal"/>
        <w:ind w:right="-288" w:hanging="0"/>
        <w:rPr/>
      </w:pPr>
      <w:r>
        <w:rPr/>
        <w:tab/>
        <w:t>d.  in June 2004 he was overpaid $707.27 in base pay.</w:t>
      </w:r>
    </w:p>
    <w:p>
      <w:pPr>
        <w:pStyle w:val="Normal"/>
        <w:ind w:right="-288" w:hanging="0"/>
        <w:rPr/>
      </w:pPr>
      <w:r>
        <w:rPr/>
      </w:r>
    </w:p>
    <w:p>
      <w:pPr>
        <w:pStyle w:val="Normal"/>
        <w:ind w:right="-288" w:hanging="0"/>
        <w:rPr/>
      </w:pPr>
      <w:r>
        <w:rPr/>
        <w:tab/>
        <w:t>e.  in July and August 2004 he was overpaid $675.00 in base pay each month.</w:t>
      </w:r>
    </w:p>
    <w:p>
      <w:pPr>
        <w:pStyle w:val="Normal"/>
        <w:ind w:right="-288" w:hanging="0"/>
        <w:rPr/>
      </w:pPr>
      <w:r>
        <w:rPr/>
      </w:r>
    </w:p>
    <w:p>
      <w:pPr>
        <w:pStyle w:val="Normal"/>
        <w:ind w:right="-288" w:hanging="0"/>
        <w:rPr/>
      </w:pPr>
      <w:r>
        <w:rPr/>
        <w:tab/>
        <w:t>f.  in September 2004 he was underpaid $1,867.50 due to the debt collection action.</w:t>
      </w:r>
    </w:p>
    <w:p>
      <w:pPr>
        <w:pStyle w:val="Normal"/>
        <w:ind w:right="-288" w:hanging="0"/>
        <w:rPr/>
      </w:pPr>
      <w:r>
        <w:rPr/>
      </w:r>
    </w:p>
    <w:p>
      <w:pPr>
        <w:pStyle w:val="Normal"/>
        <w:ind w:right="-288" w:hanging="0"/>
        <w:rPr/>
      </w:pPr>
      <w:r>
        <w:rPr/>
        <w:tab/>
        <w:t>g.  in October 2004 he was again overpaid in base pay by $1,923.35.</w:t>
      </w:r>
    </w:p>
    <w:p>
      <w:pPr>
        <w:pStyle w:val="Normal"/>
        <w:ind w:right="-288" w:hanging="0"/>
        <w:rPr/>
      </w:pPr>
      <w:r>
        <w:rPr/>
      </w:r>
    </w:p>
    <w:p>
      <w:pPr>
        <w:pStyle w:val="Normal"/>
        <w:ind w:right="-288" w:hanging="0"/>
        <w:rPr/>
      </w:pPr>
      <w:r>
        <w:rPr/>
        <w:tab/>
        <w:t>h.  In November and December 2004, he was overpaid $403.50 in base pay each month.</w:t>
      </w:r>
    </w:p>
    <w:p>
      <w:pPr>
        <w:pStyle w:val="Normal"/>
        <w:ind w:right="-288" w:hanging="0"/>
        <w:rPr/>
      </w:pPr>
      <w:r>
        <w:rPr/>
      </w:r>
    </w:p>
    <w:p>
      <w:pPr>
        <w:pStyle w:val="Normal"/>
        <w:ind w:right="-288" w:hanging="0"/>
        <w:rPr/>
      </w:pPr>
      <w:r>
        <w:rPr/>
        <w:tab/>
        <w:t>i.  in January, February, March, April, May, and June 2005, he was overpaid $417.60 in base pay each month.</w:t>
      </w:r>
    </w:p>
    <w:p>
      <w:pPr>
        <w:pStyle w:val="Normal"/>
        <w:ind w:right="-288" w:hanging="0"/>
        <w:rPr/>
      </w:pPr>
      <w:r>
        <w:rPr/>
      </w:r>
    </w:p>
    <w:p>
      <w:pPr>
        <w:pStyle w:val="Normal"/>
        <w:ind w:right="-288" w:hanging="0"/>
        <w:rPr/>
      </w:pPr>
      <w:r>
        <w:rPr/>
        <w:tab/>
        <w:t>j.  in July 2005, a debt of $5,235.95 was established against the applicant.  His base pay shown on the audit summary is -$2,111.45.</w:t>
      </w:r>
    </w:p>
    <w:p>
      <w:pPr>
        <w:pStyle w:val="Normal"/>
        <w:ind w:right="-288" w:hanging="0"/>
        <w:rPr/>
      </w:pPr>
      <w:r>
        <w:rPr/>
      </w:r>
    </w:p>
    <w:p>
      <w:pPr>
        <w:pStyle w:val="Normal"/>
        <w:ind w:right="-288" w:hanging="0"/>
        <w:rPr/>
      </w:pPr>
      <w:r>
        <w:rPr/>
        <w:tab/>
        <w:t>k.  in August 2005, the applicant was paid the correct amount, $3,124.50.</w:t>
      </w:r>
    </w:p>
    <w:p>
      <w:pPr>
        <w:pStyle w:val="Normal"/>
        <w:ind w:right="-288" w:hanging="0"/>
        <w:rPr/>
      </w:pPr>
      <w:r>
        <w:rPr/>
      </w:r>
    </w:p>
    <w:p>
      <w:pPr>
        <w:pStyle w:val="Normal"/>
        <w:ind w:right="-288" w:hanging="0"/>
        <w:rPr/>
      </w:pPr>
      <w:r>
        <w:rPr/>
        <w:tab/>
        <w:t xml:space="preserve">l.  in September 2005, an additional debt of $4,174.95 was established against the applicant.  His base pay shown on the audit summary is -$1,050.44.  </w:t>
      </w:r>
    </w:p>
    <w:p>
      <w:pPr>
        <w:pStyle w:val="Normal"/>
        <w:rPr/>
      </w:pPr>
      <w:r>
        <w:rPr/>
      </w:r>
    </w:p>
    <w:p>
      <w:pPr>
        <w:pStyle w:val="Normal"/>
        <w:ind w:right="-144" w:hanging="0"/>
        <w:rPr/>
      </w:pPr>
      <w:bookmarkStart w:id="0" w:name="OLE_LINK2"/>
      <w:bookmarkStart w:id="1" w:name="OLE_LINK1"/>
      <w:bookmarkEnd w:id="0"/>
      <w:bookmarkEnd w:id="1"/>
      <w:r>
        <w:rPr/>
        <w:t>7.  The applicant provided a copy of an Inspector General Report, with Recommendation, prepared by the US Army Combined Arms Support Command and Fort Lee, Office of the Inspector General, Fort Lee, Virginia, dated 27 October 2005.  This report states:</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ab/>
        <w:t>a.  the applicant requested assistance from the Fort Lee Inspector General's Office in order to correct errors with his LES and to gain access to the MyPay Website.  Although he had tried numerous areas of redress, his LES still continued to reflect incorrect data and he was locked out of the website due to errors on the part of the Defense Finance and Accounting Service (DFAS).</w:t>
      </w:r>
    </w:p>
    <w:p>
      <w:pPr>
        <w:pStyle w:val="Normal"/>
        <w:rPr/>
      </w:pPr>
      <w:r>
        <w:rPr/>
      </w:r>
    </w:p>
    <w:p>
      <w:pPr>
        <w:pStyle w:val="Normal"/>
        <w:rPr/>
      </w:pPr>
      <w:r>
        <w:rPr/>
        <w:tab/>
        <w:t>b.  The applicant did not have access to the website because DFAS had mistakenly deleted him from access.  DFAS, in effect, told the IG's Office there was no problem.  The applicant, they contended, could access his LES; however, it wasn't until the IG's Office took a digital picture of the screen he would receive when he attempted to access his record and sent it to DFAS before DFAS believed there was a problem.  [It is noted by the applicant's own testimony on his request for waiver of the remaining debt to the Government; he was unable to access the MyPay in May and in June 2005.]</w:t>
      </w:r>
      <w:r>
        <w:br w:type="page"/>
      </w:r>
    </w:p>
    <w:p>
      <w:pPr>
        <w:pStyle w:val="Normal"/>
        <w:rPr/>
      </w:pPr>
      <w:r>
        <w:rPr/>
        <w:tab/>
        <w:t>c.  The applicant detailed documentary evidence between himself, DFAS, and finance personnel channels attempting to correct his pay.  He was promised his pay would be resolved only to have the base pay changed repeatedly on subsequent LES.  These discrepancies were again reported to finance and he was again told the pay issues would be resolved.</w:t>
      </w:r>
    </w:p>
    <w:p>
      <w:pPr>
        <w:pStyle w:val="Normal"/>
        <w:rPr/>
      </w:pPr>
      <w:r>
        <w:rPr/>
      </w:r>
    </w:p>
    <w:p>
      <w:pPr>
        <w:pStyle w:val="Normal"/>
        <w:rPr/>
      </w:pPr>
      <w:r>
        <w:rPr/>
        <w:tab/>
        <w:t>d.  In July 2005, the applicant requested his finance record be audited by DFAS; however, the IG found no evidence any action was taken regarding his request.</w:t>
      </w:r>
    </w:p>
    <w:p>
      <w:pPr>
        <w:pStyle w:val="Normal"/>
        <w:rPr/>
      </w:pPr>
      <w:r>
        <w:rPr/>
      </w:r>
    </w:p>
    <w:p>
      <w:pPr>
        <w:pStyle w:val="Normal"/>
        <w:rPr/>
      </w:pPr>
      <w:r>
        <w:rPr/>
        <w:tab/>
        <w:t>e.  The Inspector General's belief was the best interests of the United States Army would be served if the Government's finance and accounting office accepted responsibility for its mistakes and gross negligence and resolve the applicant's pay issues by correcting his LES.  The applicant, the Inspector General stated, had an expectation of reliability that all previous debts were collected in September 2004; therefore, he had based his future financial transactions on that information.  For DFAS to come forward a year later and state that he must repay the overpayment was not only grievously unfair but showed complete disregard for the welfare of the Soldier.  The Inspector General recommended the Government waive the remainder of the debt.</w:t>
      </w:r>
    </w:p>
    <w:p>
      <w:pPr>
        <w:pStyle w:val="Normal"/>
        <w:rPr/>
      </w:pPr>
      <w:r>
        <w:rPr/>
      </w:r>
    </w:p>
    <w:p>
      <w:pPr>
        <w:pStyle w:val="Normal"/>
        <w:ind w:right="-288" w:hanging="0"/>
        <w:rPr/>
      </w:pPr>
      <w:r>
        <w:rPr/>
        <w:t>8.  The applicant provided a copy of a Settlement Certificate prepared by the Defense Legal Service Agency, Defense Office of Hearings and Appeals (DOHA), Arlington, Virginia, dated 16 January 2006, in response to a DOHA Claim submitted by the DFAS-Denver Center, Denver, Colorado.  This settlement certificate stated:</w:t>
      </w:r>
    </w:p>
    <w:p>
      <w:pPr>
        <w:pStyle w:val="Normal"/>
        <w:rPr/>
      </w:pPr>
      <w:r>
        <w:rPr/>
      </w:r>
    </w:p>
    <w:p>
      <w:pPr>
        <w:pStyle w:val="Normal"/>
        <w:rPr/>
      </w:pPr>
      <w:r>
        <w:rPr/>
        <w:tab/>
        <w:t>a.  The DFAS-Denver had submitted the applicant's claim to them.  The claim had risen from erroneous overpayment of basic pay incident to his military service.  The applicant had requested a waiver of the claim and the DFAS-Denver Center had recommended that a portion of the claim be waived.</w:t>
      </w:r>
    </w:p>
    <w:p>
      <w:pPr>
        <w:pStyle w:val="Normal"/>
        <w:rPr/>
      </w:pPr>
      <w:r>
        <w:rPr/>
      </w:r>
    </w:p>
    <w:p>
      <w:pPr>
        <w:pStyle w:val="Normal"/>
        <w:ind w:firstLine="720"/>
        <w:rPr/>
      </w:pPr>
      <w:r>
        <w:rPr/>
        <w:t>b.  DOHA acknowledged that when the applicant entered active duty on 1 January 2004, his pay date was erroneously established as 1 December 2000 instead of 1 January 2004.</w:t>
      </w:r>
    </w:p>
    <w:p>
      <w:pPr>
        <w:pStyle w:val="Normal"/>
        <w:rPr/>
      </w:pPr>
      <w:r>
        <w:rPr/>
      </w:r>
    </w:p>
    <w:p>
      <w:pPr>
        <w:pStyle w:val="Normal"/>
        <w:ind w:firstLine="720"/>
        <w:rPr/>
      </w:pPr>
      <w:r>
        <w:rPr/>
        <w:t>c.  DOHA acknowledged the applicant's pay entry date was changed on several occasions (April 2004, August 2004, and September 2004).  Despite the changes to his pay date, DFAS had failed to adjust his basic pay.  As a result, he was overpaid $9,410.89 from 1 January 2004 through 30 June 2005.</w:t>
      </w:r>
      <w:r>
        <w:br w:type="page"/>
      </w:r>
    </w:p>
    <w:p>
      <w:pPr>
        <w:pStyle w:val="Normal"/>
        <w:rPr/>
      </w:pPr>
      <w:r>
        <w:rPr/>
        <w:tab/>
        <w:t>d.  DOHA agreed the applicant had acted in good faith in accepting the overpayments which occurred during the period 1 January 2004 through 31 March 2004 and that all conditions necessary for waiver of this portion of the claim had been met.  DOHA waived $2,358.57 of the Government's claim and denied waiver of the remaining $7,052.32.</w:t>
      </w:r>
    </w:p>
    <w:p>
      <w:pPr>
        <w:pStyle w:val="Normal"/>
        <w:rPr/>
      </w:pPr>
      <w:r>
        <w:rPr/>
      </w:r>
    </w:p>
    <w:p>
      <w:pPr>
        <w:pStyle w:val="Normal"/>
        <w:ind w:firstLine="720"/>
        <w:rPr/>
      </w:pPr>
      <w:r>
        <w:rPr/>
        <w:t>e.  DOHA denied waiver of the remaining $7,052.32 because they stated:</w:t>
      </w:r>
    </w:p>
    <w:p>
      <w:pPr>
        <w:pStyle w:val="Normal"/>
        <w:rPr/>
      </w:pPr>
      <w:r>
        <w:rPr/>
      </w:r>
    </w:p>
    <w:p>
      <w:pPr>
        <w:pStyle w:val="Normal"/>
        <w:ind w:firstLine="720"/>
        <w:rPr/>
      </w:pPr>
      <w:r>
        <w:rPr/>
        <w:t>f.  In April 2004, while attending his officer basic course, an instructor made a general statement some members were being overpaid because their pay entry date had been miscomputed.  The applicant reviewed his LES and learned he was being overpaid.  He contacted the appropriate officials and was advised his pay would be corrected.</w:t>
      </w:r>
    </w:p>
    <w:p>
      <w:pPr>
        <w:pStyle w:val="Normal"/>
        <w:rPr/>
      </w:pPr>
      <w:r>
        <w:rPr/>
      </w:r>
    </w:p>
    <w:p>
      <w:pPr>
        <w:pStyle w:val="Normal"/>
        <w:ind w:right="-288" w:firstLine="720"/>
        <w:rPr/>
      </w:pPr>
      <w:r>
        <w:rPr/>
        <w:t xml:space="preserve">g.  They noted, in their review, that in April 2004 the applicant's pay date had been changed from 1 December 2000 to 1 January 2004 and his years of service were corrected to zero years; however, his pay did not decrease and he continued to be overpaid basic pay each month through June 2005. </w:t>
      </w:r>
    </w:p>
    <w:p>
      <w:pPr>
        <w:pStyle w:val="Normal"/>
        <w:rPr/>
      </w:pPr>
      <w:r>
        <w:rPr/>
      </w:r>
    </w:p>
    <w:p>
      <w:pPr>
        <w:pStyle w:val="Normal"/>
        <w:ind w:firstLine="720"/>
        <w:rPr/>
      </w:pPr>
      <w:r>
        <w:rPr/>
        <w:t>h.  They acknowledged that their review of his pay account showed that in September 2004, $1,867.50 had been deducted from his pay and he again contacted the appropriate officials and was advised that this deduction satisfied the overpayment.</w:t>
      </w:r>
    </w:p>
    <w:p>
      <w:pPr>
        <w:pStyle w:val="Normal"/>
        <w:rPr/>
      </w:pPr>
      <w:r>
        <w:rPr/>
      </w:r>
    </w:p>
    <w:p>
      <w:pPr>
        <w:pStyle w:val="Normal"/>
        <w:ind w:firstLine="720"/>
        <w:rPr/>
      </w:pPr>
      <w:r>
        <w:rPr/>
        <w:t>i.  DOHA then stated that while the applicant may have been informed his pay had been corrected, they noted his LES for January 2004 through 31 March 2004 showed his PED as December 2000 and that he was receiving base pay for over three years military service.  They further noticed his base pay in January 2004 was $3,079.35 and from February through March 2004 it was $3,421.50.</w:t>
      </w:r>
    </w:p>
    <w:p>
      <w:pPr>
        <w:pStyle w:val="Normal"/>
        <w:rPr/>
      </w:pPr>
      <w:r>
        <w:rPr/>
      </w:r>
    </w:p>
    <w:p>
      <w:pPr>
        <w:pStyle w:val="Normal"/>
        <w:ind w:firstLine="720"/>
        <w:rPr/>
      </w:pPr>
      <w:r>
        <w:rPr/>
        <w:t>j.  DOHA then stated it was apparent to them that the applicant had known as early as April 2004 that his pay was miscomputed.  Based on this knowledge, they felt he should have requested an audit of his pay at that time.  Had he done so, they stated, and presuming the error would have been discovered at that time, further overpayments could have been prevented.  Since he had failed to request an audit, DOHA believed that collection of the overpayment would not have been against equity and good conscience.</w:t>
      </w:r>
    </w:p>
    <w:p>
      <w:pPr>
        <w:pStyle w:val="Normal"/>
        <w:rPr/>
      </w:pPr>
      <w:r>
        <w:rPr/>
      </w:r>
    </w:p>
    <w:p>
      <w:pPr>
        <w:pStyle w:val="Normal"/>
        <w:ind w:firstLine="720"/>
        <w:rPr/>
      </w:pPr>
      <w:r>
        <w:rPr/>
        <w:t>k.  DFAS had failed to adjust the level of his pay which resulted in his being overpaid $9,410.89 in base pay from 1 January 2004 through 30 June 2005.</w:t>
      </w:r>
    </w:p>
    <w:p>
      <w:pPr>
        <w:pStyle w:val="Normal"/>
        <w:rPr/>
      </w:pPr>
      <w:r>
        <w:rPr/>
      </w:r>
    </w:p>
    <w:p>
      <w:pPr>
        <w:pStyle w:val="Normal"/>
        <w:rPr/>
      </w:pPr>
      <w:r>
        <w:rPr/>
        <w:tab/>
        <w:t>l.  In summarizing the issue, DOHA stated, the applicant's argument was that the error had been made by the Government and, in effect, he should therefore, be given a waiver of the remaining debt.</w:t>
      </w:r>
    </w:p>
    <w:p>
      <w:pPr>
        <w:pStyle w:val="Normal"/>
        <w:rPr/>
      </w:pPr>
      <w:r>
        <w:rPr/>
      </w:r>
    </w:p>
    <w:p>
      <w:pPr>
        <w:pStyle w:val="Normal"/>
        <w:rPr/>
      </w:pPr>
      <w:r>
        <w:rPr/>
        <w:tab/>
        <w:t>m.  DOHA stated its long-held position was that the waiver statute did not apply automatically to relieve the debts of all members who through no fault of their own had received erroneous payments from the Government.  Waiver action under 10 U.S. Code 2774 was a matter of grace or dispensation and not a matter of right that arises solely by virtue of an erroneous payment being made by the Government.  If it were a matter of right, then virtually all erroneous payments made by the Government to service members would be excused from repayment.  The DOHA, in settlement of the claim, waived $2,358.57 of the Government's claim and denied waiver of the remaining $7,052.32.</w:t>
      </w:r>
    </w:p>
    <w:p>
      <w:pPr>
        <w:pStyle w:val="Normal"/>
        <w:rPr>
          <w:u w:val="single"/>
        </w:rPr>
      </w:pPr>
      <w:r>
        <w:rPr>
          <w:u w:val="single"/>
        </w:rPr>
      </w:r>
    </w:p>
    <w:p>
      <w:pPr>
        <w:pStyle w:val="Normal"/>
        <w:rPr/>
      </w:pPr>
      <w:r>
        <w:rPr/>
        <w:t>20.  The evidence shows the applicant has exhausted all administrative remedies available for him to resolve his remaining debt balance of $7,052.32.</w:t>
      </w:r>
    </w:p>
    <w:p>
      <w:pPr>
        <w:pStyle w:val="Normal"/>
        <w:rPr>
          <w:u w:val="single"/>
        </w:rPr>
      </w:pPr>
      <w:r>
        <w:rPr>
          <w:u w:val="single"/>
        </w:rPr>
      </w:r>
    </w:p>
    <w:p>
      <w:pPr>
        <w:pStyle w:val="Normal"/>
        <w:rPr/>
      </w:pPr>
      <w:r>
        <w:rPr/>
        <w:t>21.  Title 10, Section 2774, US Code provides authority for waiving claims for erroneous payments of pay and allowances made to or on behalf of members or former members of the uniformed services, if collection of the claim would be against equity and good conscience and not in the best interests of the United States.  Generally, these criteria are met by a finding that the claim arose from an administrative error with no indication of fraud, fault, misrepresentation, or lack of good faith on the part of the member or any other person having an interest in obtaining the waiver.</w:t>
      </w:r>
    </w:p>
    <w:p>
      <w:pPr>
        <w:pStyle w:val="Normal"/>
        <w:rPr/>
      </w:pPr>
      <w:r>
        <w:rPr/>
      </w:r>
    </w:p>
    <w:p>
      <w:pPr>
        <w:pStyle w:val="Normal"/>
        <w:rPr/>
      </w:pPr>
      <w:r>
        <w:rPr/>
        <w:t xml:space="preserve">22.  </w:t>
      </w:r>
      <w:bookmarkStart w:id="6" w:name="s132-6b"/>
      <w:r>
        <w:rPr/>
        <w:t xml:space="preserve">AR 37-104-4, Chapter 32, paragraph 32-6b, states that all applications for waiver must show that the applicant </w:t>
      </w:r>
      <w:bookmarkStart w:id="7" w:name="s232-6b(1)"/>
      <w:bookmarkEnd w:id="6"/>
      <w:r>
        <w:rPr/>
        <w:t xml:space="preserve">did not know and could not reasonably have known of the error; and, </w:t>
      </w:r>
      <w:bookmarkStart w:id="8" w:name="s232-6b(2)"/>
      <w:bookmarkEnd w:id="7"/>
      <w:r>
        <w:rPr/>
        <w:t xml:space="preserve">having knowledge of a probable error, made inquiry to the proper authority and was informed that payment was correct. </w:t>
      </w:r>
    </w:p>
    <w:p>
      <w:pPr>
        <w:pStyle w:val="Normal"/>
        <w:rPr/>
      </w:pPr>
      <w:r>
        <w:rPr/>
      </w:r>
      <w:bookmarkEnd w:id="8"/>
    </w:p>
    <w:p>
      <w:pPr>
        <w:pStyle w:val="Normal"/>
        <w:rPr/>
      </w:pPr>
      <w:r>
        <w:rPr>
          <w:u w:val="single"/>
        </w:rPr>
        <w:t>DISCUSSION AND CONCLUSIONS</w:t>
      </w:r>
      <w:r>
        <w:rPr/>
        <w:t>:</w:t>
      </w:r>
    </w:p>
    <w:p>
      <w:pPr>
        <w:pStyle w:val="Normal"/>
        <w:rPr/>
      </w:pPr>
      <w:r>
        <w:rPr/>
      </w:r>
    </w:p>
    <w:p>
      <w:pPr>
        <w:pStyle w:val="Normal"/>
        <w:rPr/>
      </w:pPr>
      <w:r>
        <w:rPr/>
        <w:t>1.  A request for a waiver, or in effect, granting a cancellation of a debt which results from an overpayment of pay and allowances can be made if collection of the claim would be against equity and good conscience and not in the best interests of the United States.  Generally, these criteria are met by a finding that the claim arose from an administrative error with no indication of fraud, fault, misrepresentation, or lack of good faith on the part of the member or any other person having an interest in obtaining the waiver.</w:t>
      </w:r>
    </w:p>
    <w:p>
      <w:pPr>
        <w:pStyle w:val="Normal"/>
        <w:rPr/>
      </w:pPr>
      <w:r>
        <w:rPr/>
      </w:r>
    </w:p>
    <w:p>
      <w:pPr>
        <w:pStyle w:val="Normal"/>
        <w:rPr/>
      </w:pPr>
      <w:r>
        <w:rPr/>
        <w:t>2.  AR 37-104-4, provides that applications for a debt waiver must show that the Soldier did not and could not have reasonably known of the error or, knowing of an error, made inquiry to the proper authority and was informed that payment was incorrect.</w:t>
      </w:r>
    </w:p>
    <w:p>
      <w:pPr>
        <w:pStyle w:val="Normal"/>
        <w:rPr/>
      </w:pPr>
      <w:r>
        <w:rPr/>
      </w:r>
    </w:p>
    <w:p>
      <w:pPr>
        <w:pStyle w:val="Normal"/>
        <w:ind w:right="-288" w:hanging="0"/>
        <w:rPr/>
      </w:pPr>
      <w:r>
        <w:rPr/>
        <w:t>3.  The evidence shows in April 2004 the applicant learned he was being overpaid base pay and promptly brought the error to the attention of finance officials.  He admits that he was informed the reason for overpayment of base pay was an incorrectly established basic pay date.  He makes no admission he was ever told of the correct amount of base pay to which he was entitled; however, it is not logical to believe that a finance official did not tell him of the correct amount of his base pay.  How else could a determination have been made that he was being paid the correct amount or was being overpaid?  When he brought his pay problem to the attention of finance officials, they told him it would take approximately four months to resolve the error.</w:t>
      </w:r>
    </w:p>
    <w:p>
      <w:pPr>
        <w:pStyle w:val="Normal"/>
        <w:rPr/>
      </w:pPr>
      <w:r>
        <w:rPr/>
      </w:r>
    </w:p>
    <w:p>
      <w:pPr>
        <w:pStyle w:val="Normal"/>
        <w:rPr/>
      </w:pPr>
      <w:r>
        <w:rPr/>
        <w:t>4.  Several months later, the applicant noticed a large deduction had been made from his base pay.  He sought verification from finance officials that this was in fact a collection of the overpayment he had reported approximately four months earlier.  He was assured the problem had been resolved and his pay would be correct in the future.</w:t>
      </w:r>
    </w:p>
    <w:p>
      <w:pPr>
        <w:pStyle w:val="Normal"/>
        <w:rPr/>
      </w:pPr>
      <w:r>
        <w:rPr/>
      </w:r>
    </w:p>
    <w:p>
      <w:pPr>
        <w:pStyle w:val="Normal"/>
        <w:rPr/>
      </w:pPr>
      <w:r>
        <w:rPr/>
        <w:t>5.  The LESs the applicant provided show corrections were made to his pay account several times after he initially brought his pay problem to the attention of finance officials.</w:t>
      </w:r>
    </w:p>
    <w:p>
      <w:pPr>
        <w:pStyle w:val="Normal"/>
        <w:rPr/>
      </w:pPr>
      <w:r>
        <w:rPr/>
      </w:r>
    </w:p>
    <w:p>
      <w:pPr>
        <w:pStyle w:val="Normal"/>
        <w:ind w:right="-144" w:hanging="0"/>
        <w:rPr/>
      </w:pPr>
      <w:r>
        <w:rPr/>
        <w:t>6.  The applicant admits he only checked his LESs a few times from October 2004 to July 2005 in order to get leave balances for leaves and passes.  From October 2004 through January 2005, he acknowledged his LESs showed his pay date and his years of service were incorrect.  When he verified his available leave balance from February 2005 through April 2005, he noted his pay date and his years of service had been corrected.  He believed his base pay was correct for his number years of service.</w:t>
      </w:r>
    </w:p>
    <w:p>
      <w:pPr>
        <w:pStyle w:val="Normal"/>
        <w:rPr/>
      </w:pPr>
      <w:r>
        <w:rPr/>
      </w:r>
    </w:p>
    <w:p>
      <w:pPr>
        <w:pStyle w:val="Normal"/>
        <w:rPr/>
      </w:pPr>
      <w:r>
        <w:rPr/>
        <w:t xml:space="preserve">7.  In January 2004 the applicant's base pay was $2,347.38.  In the period from February through April 2004 his base pay was $2,608.20 per month.  In June 2004 he was promoted to pay grade O-3 and he experienced a pay increase.  In January 2005 he experienced another pay increase which brought his base pay to $3,124.50.  It is not reasonable to believe he was not the least bit curious </w:t>
      </w:r>
      <w:r>
        <w:br w:type="page"/>
      </w:r>
    </w:p>
    <w:p>
      <w:pPr>
        <w:pStyle w:val="Normal"/>
        <w:rPr/>
      </w:pPr>
      <w:r>
        <w:rPr/>
        <w:t>about the new level of his base pay with the passing of each of these events.  It is also not credible to believe that he did not know he was still receiving an overpayment in base pay.</w:t>
      </w:r>
    </w:p>
    <w:p>
      <w:pPr>
        <w:pStyle w:val="Normal"/>
        <w:rPr/>
      </w:pPr>
      <w:r>
        <w:rPr/>
      </w:r>
    </w:p>
    <w:p>
      <w:pPr>
        <w:pStyle w:val="Normal"/>
        <w:rPr/>
      </w:pPr>
      <w:r>
        <w:rPr/>
        <w:t>8.  In July 2005 he received no base pay.  He learned later this was due to a collection of erroneous overpayments of base pay that continued after he was assured the problem had been corrected and he could expect the correct amount of base pay in the future.</w:t>
      </w:r>
    </w:p>
    <w:p>
      <w:pPr>
        <w:pStyle w:val="Normal"/>
        <w:rPr/>
      </w:pPr>
      <w:r>
        <w:rPr/>
      </w:r>
    </w:p>
    <w:p>
      <w:pPr>
        <w:pStyle w:val="Normal"/>
        <w:rPr/>
      </w:pPr>
      <w:r>
        <w:rPr/>
        <w:t>9.  The evidence shows the applicant sought the assistance of the IG's Office when he could not get his pay issues resolved.  When he asked for this assistance, the Inspector General stated he had detailed documentary evidence between himself, DFAS, and finance personnel channels attempting to correct his pay; however, the Inspector General's assessment of the applicant's pay issue is written in generalities and provides no details about whom he contacted, who they represented, how the contact was made, and when the contact was made.</w:t>
      </w:r>
    </w:p>
    <w:p>
      <w:pPr>
        <w:pStyle w:val="Normal"/>
        <w:rPr/>
      </w:pPr>
      <w:r>
        <w:rPr/>
      </w:r>
    </w:p>
    <w:p>
      <w:pPr>
        <w:pStyle w:val="Normal"/>
        <w:rPr/>
      </w:pPr>
      <w:r>
        <w:rPr/>
        <w:t>10.  The applicant complained that a part of the problem was his inability to get into the MyPay website.  His efforts to continually monitor his pay and entitlements on a monthly basis were hindered because DFAS had erroneously deleted him from access to his MyPay account.  The evidence shows he was unable to check his LES in May and June because he was locked out of the MyPay website, and by the applicant's own admission, he was only denied access to the MyPay website for only two months of the entire period when his pay was not correct.</w:t>
      </w:r>
    </w:p>
    <w:p>
      <w:pPr>
        <w:pStyle w:val="Normal"/>
        <w:rPr/>
      </w:pPr>
      <w:r>
        <w:rPr/>
      </w:r>
    </w:p>
    <w:p>
      <w:pPr>
        <w:pStyle w:val="Normal"/>
        <w:rPr/>
      </w:pPr>
      <w:r>
        <w:rPr/>
        <w:t xml:space="preserve">11.  The applicant made application to the DFAS for cancellation of the debt that had accrued against his pay account.  The DFAS submitted his claim to DOHA with a recommendation that a portion of his debt to the Government be waived. </w:t>
      </w:r>
    </w:p>
    <w:p>
      <w:pPr>
        <w:pStyle w:val="Normal"/>
        <w:rPr/>
      </w:pPr>
      <w:r>
        <w:rPr/>
      </w:r>
    </w:p>
    <w:p>
      <w:pPr>
        <w:pStyle w:val="Normal"/>
        <w:rPr/>
      </w:pPr>
      <w:r>
        <w:rPr/>
        <w:t xml:space="preserve">12.  DOHA waived $2,358.57 of the original $9,410.89 debt.  They noted the applicant had made every good faith effort to correct mistakes made to his pay by DFAS and had received the overpayment of pay in good faith; but only from January through April 2004.  In the determination made by DOHA, an admission was made that the error had not been originated by the applicant but by finance representative; however, the applicant was faulted for not having specifically asked for an audit of his pay account in April 2004.  They reasoned that it was apparent to them that the applicant had known as early as April 2004 that his pay </w:t>
      </w:r>
      <w:r>
        <w:br w:type="page"/>
      </w:r>
    </w:p>
    <w:p>
      <w:pPr>
        <w:pStyle w:val="Normal"/>
        <w:rPr/>
      </w:pPr>
      <w:r>
        <w:rPr/>
        <w:t>was miscomputed.  Based on this knowledge, they felt he should have requested an audit of his pay at that time.  Had he done so, they stated, and presuming the error would have been discovered at that time, further overpayments could have been prevented.  Since he had failed to request an audit, DOHA believed that collection of the overpayment would not have been against equity and good conscience.</w:t>
      </w:r>
    </w:p>
    <w:p>
      <w:pPr>
        <w:pStyle w:val="Normal"/>
        <w:rPr/>
      </w:pPr>
      <w:r>
        <w:rPr/>
      </w:r>
    </w:p>
    <w:p>
      <w:pPr>
        <w:pStyle w:val="Normal"/>
        <w:rPr/>
      </w:pPr>
      <w:r>
        <w:rPr/>
        <w:t>13.  The evidence shows the applicant failed to exercise sufficient due diligence concerning his pay to warrant relief.  He did exercise due diligence when he sought a review of his pay by the Fort Lee finance office in April 2004 for a potential overpayment; however, at the time, the applicant had a duty to ascertain exactly what he should be earning.  Thereafter, it was his responsibility to take a look at his LES from time to time to ensure that his actual pay was consistent with his authorized pay.  Instead, he assumed things were or would be corrected and ended his inquiry.</w:t>
      </w:r>
    </w:p>
    <w:p>
      <w:pPr>
        <w:pStyle w:val="Normal"/>
        <w:rPr/>
      </w:pPr>
      <w:r>
        <w:rPr/>
      </w:r>
    </w:p>
    <w:p>
      <w:pPr>
        <w:pStyle w:val="Normal"/>
        <w:rPr/>
      </w:pPr>
      <w:r>
        <w:rPr/>
        <w:t>14.  The applicant's discussion with the Fort Lee finance office in September 2004 did not absolve overpayment from April 2004 through August 2004, or after September 2004.  Even though the Fort Lee finance office told the applicant that the deductions from his pay satisfied his debt, he did not have a good faith basis for relying upon that representation.  Had he read his LESs from April 2004 to September 2004 and determined his actual authorized pay, he would have realized that he continued to be overpaid.</w:t>
      </w:r>
    </w:p>
    <w:p>
      <w:pPr>
        <w:pStyle w:val="Normal"/>
        <w:rPr/>
      </w:pPr>
      <w:r>
        <w:rPr/>
      </w:r>
    </w:p>
    <w:p>
      <w:pPr>
        <w:pStyle w:val="Normal"/>
        <w:rPr/>
      </w:pPr>
      <w:r>
        <w:rPr/>
        <w:t>15.  The applicant did not act reasonably when he failed to check his actual pay on his LESs after September 2004 to ensure his pay was proper.  He had a duty as a Soldier and as an officer to ensure that the errors in his pay were in fact corrected.  While inexcusable, DFAS’ continued errors do not excuse the applicant from his debt.  These errors did not transfer the applicants own duty to act reasonably to DFAS and forever absolve him of debt, especially when the applicant could have discovered the continued overpayments through a cursory examination of his LES and a minimal amount of research.</w:t>
      </w:r>
    </w:p>
    <w:p>
      <w:pPr>
        <w:pStyle w:val="Normal"/>
        <w:rPr/>
      </w:pPr>
      <w:r>
        <w:rPr/>
      </w:r>
    </w:p>
    <w:p>
      <w:pPr>
        <w:pStyle w:val="Normal"/>
        <w:ind w:right="-288" w:hanging="0"/>
        <w:rPr/>
      </w:pPr>
      <w:r>
        <w:rPr/>
        <w:t xml:space="preserve">16.  The applicant states that collection of the remaining overpayment will cause him financial hardship; however, legally, the applicant is not entitled to relief.  The only basis for granting relief then is a matter of equity.  In this regard, the applicant does not come before the Board with clean hands.  Ultimately, he had a duty to know what he was entitled to earn and then set aside any overpayments </w:t>
      </w:r>
      <w:r>
        <w:br w:type="page"/>
      </w:r>
    </w:p>
    <w:p>
      <w:pPr>
        <w:pStyle w:val="Normal"/>
        <w:ind w:right="-288" w:hanging="0"/>
        <w:rPr>
          <w:u w:val="single"/>
        </w:rPr>
      </w:pPr>
      <w:r>
        <w:rPr/>
        <w:t>until DFAS finally corrected his pay.  Here, the applicant operated out of deliberate ignorance or negligence in failing, in the first place, to determine his true pay entitlement.  Under these circumstances, he should not be rewarded for DFAS' mistakes.</w:t>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LD__</w:t>
      </w:r>
      <w:r>
        <w:rPr/>
        <w:t xml:space="preserve">    __</w:t>
      </w:r>
      <w:r>
        <w:rPr>
          <w:u w:val="single"/>
        </w:rPr>
        <w:t>EM</w:t>
      </w:r>
      <w:r>
        <w:rPr/>
        <w:t>___  __</w:t>
      </w:r>
      <w:r>
        <w:rPr>
          <w:u w:val="single"/>
        </w:rPr>
        <w:t>r</w:t>
      </w:r>
      <w:r>
        <w:rPr/>
        <w:t>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LaVerne M. Douglas____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55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61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28.0000</w:t>
            </w:r>
          </w:p>
        </w:tc>
      </w:tr>
      <w:tr>
        <w:trPr/>
        <w:tc>
          <w:tcPr>
            <w:tcW w:w="3230" w:type="dxa"/>
            <w:tcBorders/>
          </w:tcPr>
          <w:p>
            <w:pPr>
              <w:pStyle w:val="Normal"/>
              <w:ind w:left="1440" w:hanging="0"/>
              <w:rPr/>
            </w:pPr>
            <w:r>
              <w:rPr/>
              <w:t>2.</w:t>
            </w:r>
          </w:p>
        </w:tc>
        <w:tc>
          <w:tcPr>
            <w:tcW w:w="5248" w:type="dxa"/>
            <w:tcBorders/>
          </w:tcPr>
          <w:p>
            <w:pPr>
              <w:pStyle w:val="Normal"/>
              <w:rPr/>
            </w:pPr>
            <w:r>
              <w:rPr/>
              <w:t>128.1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5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08:00Z</dcterms:created>
  <dc:creator/>
  <dc:description/>
  <cp:keywords/>
  <dc:language>en-US</dc:language>
  <cp:lastModifiedBy/>
  <cp:lastPrinted>2007-06-15T07:59:00Z</cp:lastPrinted>
  <dcterms:modified xsi:type="dcterms:W3CDTF">2007-10-30T01:08:00Z</dcterms:modified>
  <cp:revision>4</cp:revision>
  <dc:subject/>
  <dc:title/>
</cp:coreProperties>
</file>