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5 December 2006</w:t>
      </w:r>
    </w:p>
    <w:p>
      <w:pPr>
        <w:pStyle w:val="Normal"/>
        <w:rPr/>
      </w:pPr>
      <w:r>
        <w:rPr/>
        <w:tab/>
        <w:t xml:space="preserve">DOCKET NUMBER:  AR20060009159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w:t>
      </w:r>
      <w:bookmarkStart w:id="0" w:name="OLE_LINK4"/>
      <w:bookmarkStart w:id="1" w:name="OLE_LINK3"/>
      <w:r>
        <w:rPr/>
        <w:t xml:space="preserve">selection by the </w:t>
      </w:r>
      <w:bookmarkStart w:id="2" w:name="OLE_LINK2"/>
      <w:bookmarkStart w:id="3" w:name="OLE_LINK1"/>
      <w:r>
        <w:rPr/>
        <w:t>Army Reserve Officer Professional Development Education (PDE) Senior Service College (SSC) Board for attendance to the next available SSC course</w:t>
      </w:r>
      <w:bookmarkEnd w:id="0"/>
      <w:bookmarkEnd w:id="1"/>
      <w:r>
        <w:rPr/>
        <w:t xml:space="preserve">. </w:t>
      </w:r>
    </w:p>
    <w:p>
      <w:pPr>
        <w:pStyle w:val="Normal"/>
        <w:rPr/>
      </w:pPr>
      <w:r>
        <w:rPr/>
      </w:r>
      <w:bookmarkEnd w:id="2"/>
      <w:bookmarkEnd w:id="3"/>
    </w:p>
    <w:p>
      <w:pPr>
        <w:pStyle w:val="Normal"/>
        <w:rPr/>
      </w:pPr>
      <w:r>
        <w:rPr/>
        <w:t>2.  The applicant states, in effect, that due to administrative error at the Human Resources Command (HRC), for the past two years his file was not considered for attendance at the SSC.  He believes that if his file had been seen by the boards, he would have been selected for attendance.  He also states that a HRC board analyst mistakenly disqualified his packet for lack of a bachelor's degree.  After his inquiry, the Chief, Board Support Branch, HRC, St. Louis, Missouri, determined that his degree was in fact in the file and that the analyst was in error for not allowing his packet to be considered by the September 2005 board.  Additionally, for similar reasons, his packet was not reviewed by the 2004 board. His promotion to colonel by the 2003 promotion board is further evidence that his file was complete.</w:t>
      </w:r>
    </w:p>
    <w:p>
      <w:pPr>
        <w:pStyle w:val="Normal"/>
        <w:rPr/>
      </w:pPr>
      <w:r>
        <w:rPr/>
      </w:r>
    </w:p>
    <w:p>
      <w:pPr>
        <w:pStyle w:val="Normal"/>
        <w:rPr/>
      </w:pPr>
      <w:r>
        <w:rPr/>
        <w:t>3.  The applicant provides copies of electronic mail (email) correspondence from the Chief, Board Support Branch, HRC, St. Louis, and the Chief, Team C, Board Support Branch, HRC, St. Louis,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he was awarded a Bachelor of Science in Business degree on 13 May 1978 from Eastern Illinois University.</w:t>
      </w:r>
    </w:p>
    <w:p>
      <w:pPr>
        <w:pStyle w:val="Normal"/>
        <w:rPr/>
      </w:pPr>
      <w:r>
        <w:rPr/>
      </w:r>
    </w:p>
    <w:p>
      <w:pPr>
        <w:pStyle w:val="Normal"/>
        <w:rPr/>
      </w:pPr>
      <w:r>
        <w:rPr/>
        <w:t>2.  The applicant was appointed in the United States Army Reserve, as a second lieutenant, effective 28 December 1983.  He attained the rank of colonel effective 31 March 2004.</w:t>
      </w:r>
    </w:p>
    <w:p>
      <w:pPr>
        <w:pStyle w:val="Normal"/>
        <w:rPr/>
      </w:pPr>
      <w:r>
        <w:rPr/>
      </w:r>
    </w:p>
    <w:p>
      <w:pPr>
        <w:pStyle w:val="Normal"/>
        <w:rPr/>
      </w:pPr>
      <w:r>
        <w:rPr/>
        <w:t>3.  In email correspondence, dated 13 July 2005, the Chief, Team C, Board Support Branch, HRC, St. Louis, assured the applicant that his diploma would be uploaded onto his file.</w:t>
      </w:r>
    </w:p>
    <w:p>
      <w:pPr>
        <w:pStyle w:val="Normal"/>
        <w:rPr/>
      </w:pPr>
      <w:r>
        <w:rPr/>
      </w:r>
    </w:p>
    <w:p>
      <w:pPr>
        <w:pStyle w:val="Normal"/>
        <w:rPr/>
      </w:pPr>
      <w:r>
        <w:rPr/>
        <w:t xml:space="preserve">4.  In email correspondence, dated 24 May 2006, the applicant advised the Chief, Board Support Branch, HRC, St. Louis, that his file for over the last two years plus had indicated that he was enrolled in the SSC.  This was not correct.  It was his concern that he was not considered for resident SSC due to the fact that his file erroneously indicated that he was already enrolled in the SSC.  </w:t>
      </w:r>
    </w:p>
    <w:p>
      <w:pPr>
        <w:pStyle w:val="Normal"/>
        <w:rPr/>
      </w:pPr>
      <w:r>
        <w:rPr/>
      </w:r>
    </w:p>
    <w:p>
      <w:pPr>
        <w:pStyle w:val="Normal"/>
        <w:rPr/>
      </w:pPr>
      <w:r>
        <w:rPr/>
      </w:r>
    </w:p>
    <w:p>
      <w:pPr>
        <w:pStyle w:val="Normal"/>
        <w:rPr/>
      </w:pPr>
      <w:r>
        <w:rPr/>
        <w:t xml:space="preserve">5.  In email correspondence, dated 25 May 2006, the Chief, Team C, Board Support Branch, HRC, advised the applicant that the analyst in question no longer worked in that office, but he did confirm that the applicant's degree was on file and the applicant should not have been deleted from the board.  There was no standby board for the PDE.  He suggested the applicant apply again for the PDE and if not selected again, apply to the Army Board for Correction of Military Records (ABCMR).  </w:t>
      </w:r>
    </w:p>
    <w:p>
      <w:pPr>
        <w:pStyle w:val="Normal"/>
        <w:rPr/>
      </w:pPr>
      <w:r>
        <w:rPr/>
      </w:r>
    </w:p>
    <w:p>
      <w:pPr>
        <w:pStyle w:val="Normal"/>
        <w:rPr/>
      </w:pPr>
      <w:r>
        <w:rPr/>
        <w:t>6.  The Chief also advised the applicant in a later email the same day that the applicant was deleted from board consideration because an analyst could not find proof of a college degree in the applicant's official military personnel file.  The analyst contacted the applicant on or about 23 August 2005 requesting his civilian education document.  There was also annotation that the applicant had been disenrolled from the War College, but that would not stop the applicant from being boarded again.  It should have been an alert that he had a college degree if he had already been accepted into the War College, but the analyst still needed proof.  Also the applicant had access to the board consideration file and he reviewed it on 10 August 2005 and apparently did see that his civilian education was not there.  He again suggested the applicant reapply and if not selected then consider the ABCMR route.</w:t>
      </w:r>
    </w:p>
    <w:p>
      <w:pPr>
        <w:pStyle w:val="Normal"/>
        <w:rPr/>
      </w:pPr>
      <w:r>
        <w:rPr/>
      </w:r>
    </w:p>
    <w:p>
      <w:pPr>
        <w:pStyle w:val="Normal"/>
        <w:rPr/>
      </w:pPr>
      <w:r>
        <w:rPr/>
        <w:t>7.  A memorandum, dated 16 June 2006, for each Non-Active Guard Reserve (AGR) Army Reserve Officer Eligible for Consideration, Subject:  Instructions for the 2006 Army Reserve Officer PDE Senior Service College (SSC) Board, stated that the selection board would convene on 6 September 2006 at HRC, St. Louis.  The board would consider eligible Non-AGR Army Reserve Lieutenant Colonels and Colonels for Resident and Distance Education SSC for the Academic Year (AY) 2008-2009.  There would be no standby or relook board.  To be eligible for consideration, all officers must provide proof of a baccalaureate degree from an accredited college/university.</w:t>
      </w:r>
    </w:p>
    <w:p>
      <w:pPr>
        <w:pStyle w:val="Normal"/>
        <w:rPr/>
      </w:pPr>
      <w:r>
        <w:rPr/>
      </w:r>
    </w:p>
    <w:p>
      <w:pPr>
        <w:pStyle w:val="Normal"/>
        <w:rPr/>
      </w:pPr>
      <w:r>
        <w:rPr/>
        <w:t>8.  A staff member of Military Education Team, PDE Board, HRC, St. Louis, verified that the selection results of the PDE boards that convened in September and November 2006 have not been released.  If the applicant was not considered by either board, he was eligible to reapply for consideration by the September and/or November 2007 bo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In view of the circumstances in this case, the applicant is not entitled to selection by the Army Reserve Officer PDE SSC Board for attendance to the next available SSC course.  </w:t>
      </w:r>
    </w:p>
    <w:p>
      <w:pPr>
        <w:pStyle w:val="Normal"/>
        <w:rPr/>
      </w:pPr>
      <w:r>
        <w:rPr/>
      </w:r>
    </w:p>
    <w:p>
      <w:pPr>
        <w:pStyle w:val="Normal"/>
        <w:rPr/>
      </w:pPr>
      <w:r>
        <w:rPr/>
        <w:t xml:space="preserve">2.  The applicant contends he submitted two packets for consideration for attendance to the SSC in 2004 and 2005 and he was not considered.  The applicant believes an administrative error prevented his file from being considered; therefore, he was not selected for the SSC.  The applicant was advised by the Chief, Board Support, HRC, St. Louis, that the reason he was not considered was because an analyst could not find proof of a college degree in his file.  The applicant was also advised that while it should have been apparent he had a college degree since he had been accepted into the War College, proof of his degree was still needed.  The applicant was advised to reapply to the PDE and if not selected again, he could apply to the ABCMR.  </w:t>
      </w:r>
    </w:p>
    <w:p>
      <w:pPr>
        <w:pStyle w:val="Normal"/>
        <w:rPr/>
      </w:pPr>
      <w:r>
        <w:rPr/>
      </w:r>
    </w:p>
    <w:p>
      <w:pPr>
        <w:pStyle w:val="Normal"/>
        <w:rPr/>
      </w:pPr>
      <w:r>
        <w:rPr/>
        <w:t xml:space="preserve">3.  The evidence shows the applicant was awarded a college degree in 1978 and it should have been shown in his file.  It appears that an administrative error may have occurred, since his file did not reflect his college degree, when in fact he did have one.  The applicant may have to reapply for consideration by the next SSC Board. There are no provisions for standby or relook considerations for this board.  </w:t>
      </w:r>
    </w:p>
    <w:p>
      <w:pPr>
        <w:pStyle w:val="Normal"/>
        <w:rPr/>
      </w:pPr>
      <w:r>
        <w:rPr/>
      </w:r>
    </w:p>
    <w:p>
      <w:pPr>
        <w:pStyle w:val="Normal"/>
        <w:rPr/>
      </w:pPr>
      <w:r>
        <w:rPr/>
        <w:t xml:space="preserve">4.  It is not known if the applicant applied for consideration by the September or November 2006 boards.  It is also not known if he was considered by those boards or selected for attendance to the SSC by either board.  If the applicant submitted a packet and he was considered and not selected for attendance to the SSC, he is eligible to reapply to the September or November 2007 boards.  If he submitted a packet and was not considered he must also reapply for consideration by the next scheduled board through the PDE board office at HRC, St. Louis. </w:t>
      </w:r>
    </w:p>
    <w:p>
      <w:pPr>
        <w:pStyle w:val="Normal"/>
        <w:rPr/>
      </w:pPr>
      <w:r>
        <w:rPr/>
      </w:r>
    </w:p>
    <w:p>
      <w:pPr>
        <w:pStyle w:val="Normal"/>
        <w:rPr/>
      </w:pPr>
      <w:r>
        <w:rPr/>
        <w:t>5.  The right to apply to the ABCMR should in no way imply that there was an error or injustice in his case, nor did his submission of an application assure that a hearing would be held or that favorable action would be taken.  There are no provisions of law or regulatory guidance to the direct the applicant's consideration or selection by a PD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n view of the foregoing, there is no basis for granting the applicant's reques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LDS </w:t>
      </w:r>
      <w:r>
        <w:rPr/>
        <w:t>__  _</w:t>
      </w:r>
      <w:r>
        <w:rPr>
          <w:u w:val="single"/>
        </w:rPr>
        <w:t>PHM</w:t>
      </w:r>
      <w:r>
        <w:rPr/>
        <w:t>___  __</w:t>
      </w:r>
      <w:r>
        <w:rPr>
          <w:u w:val="single"/>
        </w:rPr>
        <w:t>DWS</w:t>
      </w:r>
      <w:r>
        <w:rPr/>
        <w:t>_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Linda D. Simmons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15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2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3.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15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3:00Z</dcterms:created>
  <dc:creator/>
  <dc:description/>
  <cp:keywords/>
  <dc:language>en-US</dc:language>
  <cp:lastModifiedBy/>
  <cp:lastPrinted>2007-01-10T13:44:00Z</cp:lastPrinted>
  <dcterms:modified xsi:type="dcterms:W3CDTF">2007-02-06T03:33:00Z</dcterms:modified>
  <cp:revision>4</cp:revision>
  <dc:subject/>
  <dc:title/>
</cp:coreProperties>
</file>