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31 August 2006</w:t>
      </w:r>
    </w:p>
    <w:p>
      <w:pPr>
        <w:pStyle w:val="Normal"/>
        <w:rPr/>
      </w:pPr>
      <w:r>
        <w:rPr/>
        <w:tab/>
        <w:t xml:space="preserve">DOCKET NUMBER:  AR20060010425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Luis Almodova</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William D. Power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effrey C. Redman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Karmin S. Jenkin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w:t>
      </w:r>
    </w:p>
    <w:p>
      <w:pPr>
        <w:pStyle w:val="Normal"/>
        <w:rPr/>
      </w:pPr>
      <w:r>
        <w:rPr/>
      </w:r>
    </w:p>
    <w:p>
      <w:pPr>
        <w:pStyle w:val="Endnote"/>
        <w:ind w:right="-144" w:hanging="0"/>
        <w:rPr/>
      </w:pPr>
      <w:r>
        <w:rPr/>
        <w:t>1.  The applicant requests, in effect, that a company grade Article 15 be removed from the restricted fiche (R-fiche) of her Official Military Personnel File (OMPF).</w:t>
      </w:r>
    </w:p>
    <w:p>
      <w:pPr>
        <w:pStyle w:val="Endnote"/>
        <w:ind w:right="-144" w:hanging="0"/>
        <w:rPr/>
      </w:pPr>
      <w:r>
        <w:rPr/>
      </w:r>
    </w:p>
    <w:p>
      <w:pPr>
        <w:pStyle w:val="Normal"/>
        <w:ind w:right="-144" w:hanging="0"/>
        <w:rPr/>
      </w:pPr>
      <w:r>
        <w:rPr/>
        <w:t>2.  The applicant states, in effect, that the Article 15 was based on an unjust investigation and the time for the document to be in her record has been served.  She would like to apply for WOCS (Warrant Officer Candidate School) or Drill Sergeant School.</w:t>
      </w:r>
    </w:p>
    <w:p>
      <w:pPr>
        <w:pStyle w:val="Normal"/>
        <w:ind w:right="-144" w:hanging="0"/>
        <w:rPr/>
      </w:pPr>
      <w:r>
        <w:rPr/>
      </w:r>
    </w:p>
    <w:p>
      <w:pPr>
        <w:pStyle w:val="Normal"/>
        <w:ind w:right="-144" w:hanging="0"/>
        <w:rPr/>
      </w:pPr>
      <w:r>
        <w:rPr/>
        <w:t>3.  In support of her application, the applicant provides a copy of the DA Form 2627, Record of Proceedings Under Article 15, UCMJ; a copy of an unsigned memorandum she addressed to the President, Department of the Army Suitability Evaluation Board, Subject:  Request Removal of Company Grade Article 15, dated 02 May 2000, dated 20 June 2006; and a copy of three character reference memorandums from her commander, the Officer in Charge of the Field Operation Training Branch, and the Director of Training, Army Center of Excellence, Subsistence.</w:t>
      </w:r>
    </w:p>
    <w:p>
      <w:pPr>
        <w:pStyle w:val="Normal"/>
        <w:ind w:right="-144" w:hanging="0"/>
        <w:rPr/>
      </w:pPr>
      <w:r>
        <w:rPr/>
      </w:r>
    </w:p>
    <w:p>
      <w:pPr>
        <w:pStyle w:val="Normal"/>
        <w:rPr/>
      </w:pPr>
      <w:r>
        <w:rPr>
          <w:u w:val="single"/>
        </w:rPr>
        <w:t>CONSIDERATION OF EVIDENCE:</w:t>
      </w:r>
      <w:r>
        <w:rPr/>
        <w:t xml:space="preserve"> </w:t>
      </w:r>
    </w:p>
    <w:p>
      <w:pPr>
        <w:pStyle w:val="Endnote"/>
        <w:rPr/>
      </w:pPr>
      <w:r>
        <w:rPr/>
      </w:r>
    </w:p>
    <w:p>
      <w:pPr>
        <w:pStyle w:val="Normal"/>
        <w:rPr/>
      </w:pPr>
      <w:r>
        <w:rPr/>
        <w:t>1.  The applicant’s record shows that on the date of her application to this Board, she was serving on active duty, in the rank of staff sergeant (SSG), at Fort Lee, Virginia.</w:t>
      </w:r>
    </w:p>
    <w:p>
      <w:pPr>
        <w:pStyle w:val="Normal"/>
        <w:rPr/>
      </w:pPr>
      <w:r>
        <w:rPr/>
      </w:r>
    </w:p>
    <w:p>
      <w:pPr>
        <w:pStyle w:val="Normal"/>
        <w:ind w:right="-144" w:hanging="0"/>
        <w:rPr/>
      </w:pPr>
      <w:r>
        <w:rPr/>
        <w:t>2.  On 30 June 2000, while she was serving as a staff sergeant, the applicant was administered punishment, under the provision of Article 15, of the UCMJ, for unlawfully pushing and slapping another female with her hands, on 2 May 2000, a violation of Article 128 of the UCMJ.</w:t>
      </w:r>
    </w:p>
    <w:p>
      <w:pPr>
        <w:pStyle w:val="Normal"/>
        <w:ind w:right="-144" w:hanging="0"/>
        <w:rPr/>
      </w:pPr>
      <w:r>
        <w:rPr/>
      </w:r>
    </w:p>
    <w:p>
      <w:pPr>
        <w:pStyle w:val="Normal"/>
        <w:ind w:right="-144" w:hanging="0"/>
        <w:rPr/>
      </w:pPr>
      <w:r>
        <w:rPr/>
        <w:t>3.  The imposed punishment for this violation of the UCMJ was a forfeiture of $455.00 pay, for one month, and extra duty for 14 days.  At the time the punishment was administered, the commander who imposed the punishment directed that the original DA Form 2627 be filed in the R-fiche of the applicant's OMPF.</w:t>
      </w:r>
    </w:p>
    <w:p>
      <w:pPr>
        <w:pStyle w:val="Normal"/>
        <w:ind w:right="-144" w:hanging="0"/>
        <w:rPr/>
      </w:pPr>
      <w:r>
        <w:rPr/>
      </w:r>
    </w:p>
    <w:p>
      <w:pPr>
        <w:pStyle w:val="Normal"/>
        <w:ind w:right="-144" w:hanging="0"/>
        <w:rPr/>
      </w:pPr>
      <w:r>
        <w:rPr/>
        <w:t xml:space="preserve">4.  The applicant appealed the punishment imposed on 30 June 2000.  On 7 July 2000, an officer of the Judge Advocate General's Corps (JAGC) reviewed the record of proceedings and all related documents.  He opined that the proceedings </w:t>
      </w:r>
      <w:r>
        <w:br w:type="page"/>
      </w:r>
    </w:p>
    <w:p>
      <w:pPr>
        <w:pStyle w:val="Normal"/>
        <w:ind w:right="-144" w:hanging="0"/>
        <w:rPr/>
      </w:pPr>
      <w:r>
        <w:rPr/>
        <w:t>were conducted in accordance with law and regulation and the punishments imposed were neither unjust nor disproportionate to the offense committed.</w:t>
      </w:r>
    </w:p>
    <w:p>
      <w:pPr>
        <w:pStyle w:val="Normal"/>
        <w:ind w:right="-144" w:hanging="0"/>
        <w:rPr/>
      </w:pPr>
      <w:r>
        <w:rPr/>
      </w:r>
    </w:p>
    <w:p>
      <w:pPr>
        <w:pStyle w:val="Normal"/>
        <w:ind w:right="-144" w:hanging="0"/>
        <w:rPr/>
      </w:pPr>
      <w:r>
        <w:rPr/>
        <w:t>5.  On 17 July 2000, the applicant's battalion commander, a lieutenant colonel, denied her appeal.</w:t>
      </w:r>
    </w:p>
    <w:p>
      <w:pPr>
        <w:pStyle w:val="Normal"/>
        <w:ind w:right="-144" w:hanging="0"/>
        <w:rPr/>
      </w:pPr>
      <w:r>
        <w:rPr/>
      </w:r>
    </w:p>
    <w:p>
      <w:pPr>
        <w:pStyle w:val="Normal"/>
        <w:rPr/>
      </w:pPr>
      <w:r>
        <w:rPr/>
        <w:t>6.  The applicant's duty performance and display of character are described by her commander as nothing short of outstanding.  He states she has excelled in various leadership positions at the Army Center of Excellence, Subsistence, at Fort Lee, to include baking lab NCOIC (Non Commissioned Officer in Charge), assistant burial team NCOIC, and team leader at the Field Operations Training Branch.  The applicant's commander made no reference or recommendation pertinent to the Article 15's removal from her OMPF.</w:t>
      </w:r>
    </w:p>
    <w:p>
      <w:pPr>
        <w:pStyle w:val="Normal"/>
        <w:rPr/>
      </w:pPr>
      <w:r>
        <w:rPr/>
      </w:r>
    </w:p>
    <w:p>
      <w:pPr>
        <w:pStyle w:val="Normal"/>
        <w:rPr/>
      </w:pPr>
      <w:r>
        <w:rPr/>
        <w:t>7.  The Field Operation Training Branch, OIC (officer in charge), describes the applicant's duty performance as impeccable.  Of twenty-two staff sergeants he supervises, the OIC ranks her above and beyond the rest.  He states the applicant could serve the Army as a drill sergeant and would definitely excel as a food service warrant officer.  He recommended the Article 15 be removed from the applicant's R-fiche of her OMPF.</w:t>
      </w:r>
    </w:p>
    <w:p>
      <w:pPr>
        <w:pStyle w:val="Normal"/>
        <w:rPr/>
      </w:pPr>
      <w:r>
        <w:rPr/>
      </w:r>
    </w:p>
    <w:p>
      <w:pPr>
        <w:pStyle w:val="Normal"/>
        <w:rPr/>
      </w:pPr>
      <w:r>
        <w:rPr/>
        <w:t>8.  The Director of Training, Army Center of Excellence, Subsistence, describes the applicant as the quintessential food service instructor/writer and her character and sense of responsibility as second to none.  The applicant's director made no reference or recommendation pertinent to the Article 15's removal from her OMPF.</w:t>
      </w:r>
    </w:p>
    <w:p>
      <w:pPr>
        <w:pStyle w:val="Normal"/>
        <w:rPr/>
      </w:pPr>
      <w:r>
        <w:rPr/>
      </w:r>
    </w:p>
    <w:p>
      <w:pPr>
        <w:pStyle w:val="Normal"/>
        <w:ind w:right="-144" w:hanging="0"/>
        <w:rPr/>
      </w:pPr>
      <w:r>
        <w:rPr/>
        <w:t>9.  In her application to the Board, the applicant based her request for removal of the Article 15 from the R-fiche of her OMPF on her belief that the Article 15 was administered based on an unjust investigation and the "time served for document" (believed to mean that the document has been in her OMPF sufficiently long).</w:t>
      </w:r>
    </w:p>
    <w:p>
      <w:pPr>
        <w:pStyle w:val="Normal"/>
        <w:rPr/>
      </w:pPr>
      <w:r>
        <w:rPr/>
      </w:r>
    </w:p>
    <w:p>
      <w:pPr>
        <w:pStyle w:val="Normal"/>
        <w:rPr/>
      </w:pPr>
      <w:r>
        <w:rPr/>
        <w:t>10.  In the unsigned memorandum addressed to the President, DASEB, dated 30 June 2006, she stated, "The Acting Commander at the time of the incident was 1LT Z_____.  1LT Z_____ informed me he would ensure that a full investigation of the incident would be conducted and that all witnesses would be contacted and interviewed.  I later discovered that none of this occurred; the Investigating Officer never contacted my witnesses or the witnesses that provided statements."</w:t>
      </w:r>
      <w:r>
        <w:br w:type="page"/>
      </w:r>
    </w:p>
    <w:p>
      <w:pPr>
        <w:pStyle w:val="Normal"/>
        <w:rPr/>
      </w:pPr>
      <w:r>
        <w:rPr/>
        <w:t>11.  In the above referenced unsigned memorandum, the applicant also states, "It has been more than 6 years since this incident occurred. . . ."</w:t>
      </w:r>
    </w:p>
    <w:p>
      <w:pPr>
        <w:pStyle w:val="Normal"/>
        <w:rPr/>
      </w:pPr>
      <w:r>
        <w:rPr/>
      </w:r>
    </w:p>
    <w:p>
      <w:pPr>
        <w:pStyle w:val="Normal"/>
        <w:rPr/>
      </w:pPr>
      <w:r>
        <w:rPr/>
        <w:t xml:space="preserve">12.  Army Regulation 600-37 </w:t>
      </w:r>
      <w:bookmarkStart w:id="0" w:name="s11-1a"/>
      <w:r>
        <w:rPr/>
        <w:t xml:space="preserve">sets forth policies and procedures to (a) authorize placement of unfavorable information about </w:t>
      </w:r>
      <w:bookmarkStart w:id="1" w:name="s21-1a(1)"/>
      <w:bookmarkEnd w:id="0"/>
      <w:r>
        <w:rPr/>
        <w:t xml:space="preserve">Army members in their individual official personnel files; (b) to ensure </w:t>
      </w:r>
      <w:bookmarkStart w:id="2" w:name="s21-1a(2)"/>
      <w:bookmarkEnd w:id="1"/>
      <w:r>
        <w:rPr/>
        <w:t>that unfavorable information that is unsubstantiated, irrelevant, untimely, or incomplete is not filed in their individual official personnel files; and (c) to e</w:t>
      </w:r>
      <w:bookmarkEnd w:id="2"/>
      <w:r>
        <w:rPr/>
        <w:t xml:space="preserve">nsure that the best interests of both the Army and the Soldiers are served by authorizing unfavorable information to be placed in and, when appropriate, removed from their official personnel files. </w:t>
      </w:r>
    </w:p>
    <w:p>
      <w:pPr>
        <w:pStyle w:val="Normal"/>
        <w:rPr/>
      </w:pPr>
      <w:r>
        <w:rPr/>
      </w:r>
    </w:p>
    <w:p>
      <w:pPr>
        <w:pStyle w:val="Normal"/>
        <w:ind w:right="-288" w:hanging="0"/>
        <w:rPr/>
      </w:pPr>
      <w:bookmarkStart w:id="3" w:name="s21-1a(3)"/>
      <w:r>
        <w:rPr/>
        <w:t xml:space="preserve">13.  Paragraph 7-2, of the above referenced regulation, states that </w:t>
      </w:r>
      <w:bookmarkStart w:id="4" w:name="OLE_LINK2"/>
      <w:bookmarkStart w:id="5" w:name="OLE_LINK1"/>
      <w:r>
        <w:rPr/>
        <w:t>once a document has been directed for filing in the OMPF, it is presumed to be administratively correct and to have been filed pursuant to an objective decision by competent authority</w:t>
      </w:r>
      <w:bookmarkEnd w:id="4"/>
      <w:bookmarkEnd w:id="5"/>
      <w:r>
        <w:rPr/>
        <w:t xml:space="preserve">.  Thereafter, the burden of proof rests with the individual concerned to provide evidence of a clear and convincing nature that the document is untrue or unjust, in whole or in part, thereby warranting its alteration or removal from the OMPF.  </w:t>
      </w:r>
      <w:bookmarkEnd w:id="3"/>
      <w:r>
        <w:rPr/>
        <w:t xml:space="preserve">The regulation contains provision for the transfer of a DA Form 2627 from the performance portion (P-Fiche) to the restricted portion (R-Fiche) of the OMPF; however, </w:t>
      </w:r>
      <w:r>
        <w:rPr>
          <w:u w:val="single"/>
        </w:rPr>
        <w:t>there are no provisions for the removal a DA Form 2627 from the OMPF</w:t>
      </w:r>
      <w:r>
        <w:rPr/>
        <w:t xml:space="preserve"> (emphasis added).</w:t>
      </w:r>
    </w:p>
    <w:p>
      <w:pPr>
        <w:pStyle w:val="Normal"/>
        <w:rPr/>
      </w:pPr>
      <w:r>
        <w:rPr/>
      </w:r>
    </w:p>
    <w:p>
      <w:pPr>
        <w:pStyle w:val="Normal"/>
        <w:ind w:right="-288" w:hanging="0"/>
        <w:rPr/>
      </w:pPr>
      <w:r>
        <w:rPr/>
        <w:t>14.  Army Regulation 27-10 prescribes the policies and procedures pertaining to the administration of military justice.  Chapter 3 implements and amplifies Article 15, UCMJ, and Part V, MCM.  It states, in pertinent part, that the decision whether to file a record of nonjudicial punishment in the P-Fiche of a Soldier's OMPF rests with the imposing commander at the time punishment is imposed.  Paragraph 3-37b (2) states, in pertinent part, that for Soldiers, in the rank of sergeant and above, the original of the DA Form 2627 will be sent to the appropriate custodian for filing in the OMPF.  The decision to file the original DA Form 2627 in the P-Fiche or R-Fiche of the OMPF will be made by the imposing commander at the time punishment is imposed.  The filing decision of the imposing commander is final, subject to review by superior authority.</w:t>
      </w:r>
    </w:p>
    <w:p>
      <w:pPr>
        <w:pStyle w:val="Normal"/>
        <w:rPr/>
      </w:pPr>
      <w:r>
        <w:rPr/>
      </w:r>
    </w:p>
    <w:p>
      <w:pPr>
        <w:pStyle w:val="Normal"/>
        <w:ind w:right="-144" w:hanging="0"/>
        <w:rPr/>
      </w:pPr>
      <w:r>
        <w:rPr/>
        <w:t>15.  Paragraph 3-43, of the above referred to regulation, contains guidance on the transfer or removal of records of nonjudicial punishment (DA Form 2627) from the OMPF.  It states, in pertinent part, that application for removal of an Article 15 from a Soldier's OMPF based on error or injustice will be made to the Army Board for Correction of Military Records (ABCMR).  It further states that there must be clear and compelling evidence to support the removal of a properly completed, facially valid DA Form 2627 from a Soldier’s record by the ABCMR.</w:t>
      </w:r>
    </w:p>
    <w:p>
      <w:pPr>
        <w:pStyle w:val="Normal"/>
        <w:ind w:right="-144" w:hanging="0"/>
        <w:rPr/>
      </w:pPr>
      <w:r>
        <w:rPr/>
      </w:r>
    </w:p>
    <w:p>
      <w:pPr>
        <w:pStyle w:val="Normal"/>
        <w:rPr/>
      </w:pPr>
      <w:bookmarkStart w:id="6" w:name="s12-3c"/>
      <w:r>
        <w:rPr/>
        <w:t xml:space="preserve">16.  AR 600-8-104 provides policy and procedure for maintenance of a Soldier's personal information.  The R-Fiche, of a Soldier's OMPF is used for historical data that may normally be improper for viewing by selection boards or career managers.  The release of this information is strictly controlled and will not be released without written approval from the CG, PERSCOM [now the Commander, Human Resources Command]; the Commander, ARPERCEN; the Commander, ARNG Personnel Center, or the HQDA selection board proponent. </w:t>
      </w:r>
      <w:bookmarkEnd w:id="6"/>
    </w:p>
    <w:p>
      <w:pPr>
        <w:pStyle w:val="Normal"/>
        <w:rPr/>
      </w:pPr>
      <w:r>
        <w:rPr/>
      </w:r>
      <w:bookmarkStart w:id="7" w:name="s22-3c(4)"/>
      <w:bookmarkStart w:id="8" w:name="s22-3c(4)"/>
      <w:bookmarkEnd w:id="8"/>
    </w:p>
    <w:p>
      <w:pPr>
        <w:pStyle w:val="Normal"/>
        <w:rPr/>
      </w:pPr>
      <w:r>
        <w:rPr/>
        <w:t>17.  AR 600-8-104 provides policy and procedure for maintenance of a Soldier's OMPF.  Paragraph 2-2.b. states that the custodian for an active Army enlisted Soldier's OMPF is the Commander, Army Human Resources Command-Indianapolis [formerly the US Army Enlisted Records and Evaluation Center (USAEREC)], Fort Benjamin Harrison, Indiana.</w:t>
      </w:r>
    </w:p>
    <w:p>
      <w:pPr>
        <w:pStyle w:val="Normal"/>
        <w:rPr/>
      </w:pPr>
      <w:r>
        <w:rPr/>
      </w:r>
    </w:p>
    <w:p>
      <w:pPr>
        <w:pStyle w:val="Normal"/>
        <w:rPr/>
      </w:pPr>
      <w:r>
        <w:rPr/>
        <w:t>18.  Paragraph 2-4.a. states that once placed in the OMPF, the document becomes a permanent part of that file.  The document will not be removed from a fiche or moved to another part of the fiche unless directed by, among other agencies, the Army Board for the Correction of Military Records (ABCMR) or the OMPF custodian when documents have been improperly filed.</w:t>
      </w:r>
    </w:p>
    <w:p>
      <w:pPr>
        <w:pStyle w:val="Normal"/>
        <w:rPr/>
      </w:pPr>
      <w:r>
        <w:rPr/>
      </w:r>
    </w:p>
    <w:p>
      <w:pPr>
        <w:pStyle w:val="Normal"/>
        <w:rPr/>
      </w:pPr>
      <w:r>
        <w:rPr>
          <w:u w:val="single"/>
        </w:rPr>
        <w:t>DISCUSSION AND CONCLUSIONS</w:t>
      </w:r>
      <w:r>
        <w:rPr/>
        <w:t>:</w:t>
      </w:r>
    </w:p>
    <w:p>
      <w:pPr>
        <w:pStyle w:val="Endnote"/>
        <w:rPr/>
      </w:pPr>
      <w:r>
        <w:rPr/>
      </w:r>
    </w:p>
    <w:p>
      <w:pPr>
        <w:pStyle w:val="Normal"/>
        <w:rPr/>
      </w:pPr>
      <w:r>
        <w:rPr/>
        <w:t>1.  The applicant’s request to remove the DA Form 2627 in question from her OMPF was carefully considered.  The evidence shows that the DA Form 2627 was filed as directed by the officer who administered the non-judicial punishment after carefully, objectively thinking about his decision where to file the Article 15 and the impact that it might have on the Soldier's career, including the impact it may have on future assignment actions.</w:t>
      </w:r>
    </w:p>
    <w:p>
      <w:pPr>
        <w:pStyle w:val="Normal"/>
        <w:rPr/>
      </w:pPr>
      <w:r>
        <w:rPr/>
      </w:r>
    </w:p>
    <w:p>
      <w:pPr>
        <w:pStyle w:val="Normal"/>
        <w:ind w:right="-144" w:hanging="0"/>
        <w:rPr/>
      </w:pPr>
      <w:r>
        <w:rPr/>
        <w:t>2.  The evidence also shows that after the DA Form 2627 was appropriately administered and the applicant was given an opportunity to appeal the punishment.  She appealed and her battalion commander, a lieutenant colonel, the official empowered to consider her appeal, denied the appeal based on a JAGC officer's review of the record of proceedings, the facts of the case, and all other available documentary evidence, and his opinion that the proceedings had been conducted in accordance with law and regulation and the punishments imposed were neither unjust nor disproportionate to the offense committed.</w:t>
      </w:r>
    </w:p>
    <w:p>
      <w:pPr>
        <w:pStyle w:val="Normal"/>
        <w:ind w:right="-144" w:hanging="0"/>
        <w:rPr/>
      </w:pPr>
      <w:r>
        <w:rPr/>
      </w:r>
    </w:p>
    <w:p>
      <w:pPr>
        <w:pStyle w:val="Normal"/>
        <w:ind w:right="-144" w:hanging="0"/>
        <w:rPr/>
      </w:pPr>
      <w:r>
        <w:rPr/>
        <w:t xml:space="preserve">3.  The applicant states that the Article 15 was based on an unjust investigation; however, she has presented no evidence to show the injustice committed.  In the </w:t>
      </w:r>
      <w:r>
        <w:br w:type="page"/>
      </w:r>
    </w:p>
    <w:p>
      <w:pPr>
        <w:pStyle w:val="Normal"/>
        <w:ind w:right="-144" w:hanging="0"/>
        <w:rPr/>
      </w:pPr>
      <w:r>
        <w:rPr/>
        <w:t>unsigned memorandum that she addressed to the president of the DASEB, she described, from her viewpoint, the events that transpired on 2 May 2000; she presents an allegation of a failure by her unit commander to investigate the incident and in the same paragraph states that the investigating officer did not contact the witnesses or the witnesses who provided written statements.</w:t>
      </w:r>
    </w:p>
    <w:p>
      <w:pPr>
        <w:pStyle w:val="Normal"/>
        <w:ind w:right="-144" w:hanging="0"/>
        <w:rPr/>
      </w:pPr>
      <w:r>
        <w:rPr/>
      </w:r>
    </w:p>
    <w:p>
      <w:pPr>
        <w:pStyle w:val="Normal"/>
        <w:ind w:right="-144" w:hanging="0"/>
        <w:rPr/>
      </w:pPr>
      <w:r>
        <w:rPr/>
        <w:t>4.  In the unsigned memorandum that the applicant addressed to the president of the DASEB, she outlines those accomplishments and contributions she has made to the Army in those assignments she has been given and expresses her concerns by stating that the Article 15 has been in her restricted fiche for more than 6 years and it has stifled her career advancement.</w:t>
      </w:r>
    </w:p>
    <w:p>
      <w:pPr>
        <w:pStyle w:val="Normal"/>
        <w:ind w:right="-144" w:hanging="0"/>
        <w:rPr/>
      </w:pPr>
      <w:r>
        <w:rPr/>
      </w:r>
    </w:p>
    <w:p>
      <w:pPr>
        <w:pStyle w:val="Normal"/>
        <w:ind w:right="-144" w:hanging="0"/>
        <w:rPr/>
      </w:pPr>
      <w:r>
        <w:rPr/>
        <w:t>5.  The evidence shows the applicant has done well in her career since receiving the Article 15.  It is apparent she has gained the respect and trust of her leaders who have placed her in a variety of positions of responsibility.  There is no evidence, and the applicant has provided none, to show her career has been stifled.</w:t>
      </w:r>
    </w:p>
    <w:p>
      <w:pPr>
        <w:pStyle w:val="Normal"/>
        <w:ind w:right="-144" w:hanging="0"/>
        <w:rPr/>
      </w:pPr>
      <w:r>
        <w:rPr/>
      </w:r>
    </w:p>
    <w:p>
      <w:pPr>
        <w:pStyle w:val="Normal"/>
        <w:rPr/>
      </w:pPr>
      <w:r>
        <w:rPr/>
        <w:t>6.  Applicable regulation states that, once a document has been directed for filing in the OMPF, it is presumed to be administratively correct and to have been filed pursuant to an objective decision by competent authority and there are no provisions for the removal of a DA Form 2627 from a Soldier's OMPF.</w:t>
      </w:r>
    </w:p>
    <w:p>
      <w:pPr>
        <w:pStyle w:val="Normal"/>
        <w:rPr/>
      </w:pPr>
      <w:r>
        <w:rPr/>
      </w:r>
    </w:p>
    <w:p>
      <w:pPr>
        <w:pStyle w:val="Normal"/>
        <w:ind w:right="-144" w:hanging="0"/>
        <w:rPr/>
      </w:pPr>
      <w:r>
        <w:rPr/>
        <w:t>7.  The R-fiche, that portion of the applicant's OMPF in which the record of proceedings under Article 15 is filed, is used for historical data that may normally be improper for viewing by selection boards or career managers.  The release of information from this fiche is strictly controlled and will not be released without written approval from the Commander, Human Resources Command, or the HQDA selection board proponent.  Therefore, it is concluded that the DA Form 2627 is properly filed, and, clear and compelling evidence has not been submitted that would serve as a foundation for the total removal of the DA Form 2627 from the R-fiche of the applicant's OMPF.  Filing of the DA Form 2627 in the R-fiche of the applicant's OMPF was not in error or unjustly.</w:t>
      </w:r>
    </w:p>
    <w:p>
      <w:pPr>
        <w:pStyle w:val="Normal"/>
        <w:rPr/>
      </w:pPr>
      <w:r>
        <w:rPr/>
      </w:r>
    </w:p>
    <w:p>
      <w:pPr>
        <w:pStyle w:val="Normal"/>
        <w:rPr/>
      </w:pPr>
      <w:r>
        <w:rPr/>
        <w:t xml:space="preserve">8.  By regulation, there must be clear and compelling evidence to support the removal of a properly completed, facially valid DA Form 2627 from a Soldier’s record by the ABCMR.  Absent any evidence meeting this regulatory standard, there is an insufficient evidentiary basis to support removing the document in question from the applicant’s OMPF. </w:t>
      </w:r>
      <w:r>
        <w:br w:type="page"/>
      </w:r>
    </w:p>
    <w:p>
      <w:pPr>
        <w:pStyle w:val="Normal"/>
        <w:rPr/>
      </w:pPr>
      <w:r>
        <w:rPr/>
        <w:t>9.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JCR</w:t>
      </w:r>
      <w:r>
        <w:rPr/>
        <w:t>___  _</w:t>
      </w:r>
      <w:r>
        <w:rPr>
          <w:u w:val="single"/>
        </w:rPr>
        <w:t xml:space="preserve">WDP </w:t>
      </w:r>
      <w:r>
        <w:rPr/>
        <w:t>__  _</w:t>
      </w:r>
      <w:r>
        <w:rPr>
          <w:u w:val="single"/>
        </w:rPr>
        <w:t>KSJ</w:t>
      </w:r>
      <w:r>
        <w:rPr/>
        <w:t>_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William David Powers_____</w:t>
      </w:r>
    </w:p>
    <w:p>
      <w:pPr>
        <w:pStyle w:val="Normal"/>
        <w:ind w:left="360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1042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831</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 277</w:t>
            </w:r>
          </w:p>
        </w:tc>
        <w:tc>
          <w:tcPr>
            <w:tcW w:w="5248" w:type="dxa"/>
            <w:tcBorders/>
          </w:tcPr>
          <w:p>
            <w:pPr>
              <w:pStyle w:val="Normal"/>
              <w:rPr/>
            </w:pPr>
            <w:r>
              <w:rPr/>
              <w:t>126.0000</w:t>
            </w:r>
          </w:p>
        </w:tc>
      </w:tr>
      <w:tr>
        <w:trPr/>
        <w:tc>
          <w:tcPr>
            <w:tcW w:w="3230" w:type="dxa"/>
            <w:tcBorders/>
          </w:tcPr>
          <w:p>
            <w:pPr>
              <w:pStyle w:val="Normal"/>
              <w:ind w:left="1440" w:hanging="0"/>
              <w:rPr/>
            </w:pPr>
            <w:r>
              <w:rPr/>
              <w:t>2.  281</w:t>
            </w:r>
          </w:p>
        </w:tc>
        <w:tc>
          <w:tcPr>
            <w:tcW w:w="5248" w:type="dxa"/>
            <w:tcBorders/>
          </w:tcPr>
          <w:p>
            <w:pPr>
              <w:pStyle w:val="Normal"/>
              <w:rPr/>
            </w:pPr>
            <w:r>
              <w:rPr/>
              <w:t>126.0400</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1042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9">
              <wp:simplePos x="0" y="0"/>
              <wp:positionH relativeFrom="column">
                <wp:posOffset>-478155</wp:posOffset>
              </wp:positionH>
              <wp:positionV relativeFrom="page">
                <wp:posOffset>37782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281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69" t="591" r="3378" b="1575"/>
                                        <a:stretch>
                                          <a:fillRect/>
                                        </a:stretch>
                                      </pic:blipFill>
                                      <pic:spPr bwMode="auto">
                                        <a:xfrm>
                                          <a:off x="0" y="0"/>
                                          <a:ext cx="892810" cy="910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75pt;mso-position-vertical-relative:page;margin-left:-37.6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281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69" t="591" r="3378" b="1575"/>
                                  <a:stretch>
                                    <a:fillRect/>
                                  </a:stretch>
                                </pic:blipFill>
                                <pic:spPr bwMode="auto">
                                  <a:xfrm>
                                    <a:off x="0" y="0"/>
                                    <a:ext cx="892810" cy="91059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33:00Z</dcterms:created>
  <dc:creator/>
  <dc:description/>
  <cp:keywords/>
  <dc:language>en-US</dc:language>
  <cp:lastModifiedBy/>
  <cp:lastPrinted>2006-09-06T06:20:00Z</cp:lastPrinted>
  <dcterms:modified xsi:type="dcterms:W3CDTF">2007-02-06T03:33:00Z</dcterms:modified>
  <cp:revision>4</cp:revision>
  <dc:subject/>
  <dc:title/>
</cp:coreProperties>
</file>