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3 March 2007</w:t>
      </w:r>
    </w:p>
    <w:p>
      <w:pPr>
        <w:pStyle w:val="Normal"/>
        <w:rPr/>
      </w:pPr>
      <w:r>
        <w:rPr/>
        <w:tab/>
        <w:t xml:space="preserve">DOCKET NUMBER:  AR200600111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two Articles 15 be set aside, that all rights and privileges be restored, and that the Articles 15 be removed from his records.</w:t>
      </w:r>
    </w:p>
    <w:p>
      <w:pPr>
        <w:pStyle w:val="Normal"/>
        <w:rPr/>
      </w:pPr>
      <w:r>
        <w:rPr/>
      </w:r>
    </w:p>
    <w:p>
      <w:pPr>
        <w:pStyle w:val="Normal"/>
        <w:rPr/>
      </w:pPr>
      <w:r>
        <w:rPr/>
        <w:t>2.  The applicant defers to counsel.</w:t>
      </w:r>
    </w:p>
    <w:p>
      <w:pPr>
        <w:pStyle w:val="Normal"/>
        <w:rPr/>
      </w:pPr>
      <w:r>
        <w:rPr/>
      </w:r>
    </w:p>
    <w:p>
      <w:pPr>
        <w:pStyle w:val="Normal"/>
        <w:rPr/>
      </w:pPr>
      <w:r>
        <w:rPr/>
        <w:t>3.  The applicant provides his DD Form 214 (Certificate of Release or Discharge from Active Duty); his separation orders; his Physical Evaluation Board (PEB) packet; an extract from Army Regulation 40-501; his Enlisted Record Brief; a printout of his records from the Enlisted Distribution Accounting System; a History Brief, dated 22 March 2006; a head injury fact sheet; a Department of Veterans Affairs Progress Note, dated 28 July 2005; a discharge summary, dated April 2005; a psychological evaluation, dated 25 February 2005; a line of duty determination packet, dated 14 March 2002; an Article 15, dated 26 July 2004; and an Article 15, dated 20 December 2004.</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1.  Counsel states the applicant had a good record until he suffered a head injury in January 2002 when he fell down two flights of stairs.  Surgical intervention was required for a depressed right frontotemporal skull fracture with underlying acute epidural hematoma.  A month later the applicant was deployed to Iraq.  While in Iraq, he was removed from his military occupational specialty (MOS) due to an inability to perform because of the Major Depression acquired as a result of his head injury.</w:t>
      </w:r>
    </w:p>
    <w:p>
      <w:pPr>
        <w:pStyle w:val="Normal"/>
        <w:rPr/>
      </w:pPr>
      <w:r>
        <w:rPr/>
      </w:r>
    </w:p>
    <w:p>
      <w:pPr>
        <w:pStyle w:val="Normal"/>
        <w:rPr/>
      </w:pPr>
      <w:r>
        <w:rPr/>
        <w:t xml:space="preserve">2.  Counsel states the applicant [re]deployed to Germany in January 2004.  In July 2004 and again in December 2004, he was given nonjudicial punishment action with a forfeiture of rank and a reduction of pay on each occasion.  Finally, in February 2005, the applicant was sent for an evaluation and was diagnosed with a Major Depressive Disorder and personality changes secondary to his head injury.  </w:t>
      </w:r>
    </w:p>
    <w:p>
      <w:pPr>
        <w:pStyle w:val="Normal"/>
        <w:rPr/>
      </w:pPr>
      <w:r>
        <w:rPr/>
      </w:r>
    </w:p>
    <w:p>
      <w:pPr>
        <w:pStyle w:val="Normal"/>
        <w:rPr/>
      </w:pPr>
      <w:r>
        <w:rPr/>
        <w:t>3.  Counsel states that, although not always visible, a traumatic brain injury can cause enduring physical, emotional, intellectual, and social changes for the survivor.  Some symptoms may occur immediately but some may become more noticeable over time as the person returns to his or her daily lifestyle.  When the record is reviewed, it will reflect that after the occurrence of his head injury the applicant was not himself.  The residual effects of the head injury did indeed affect his ability to perform his duties not only in his MOS, but also in his basic duties as a Soldier.</w:t>
      </w:r>
    </w:p>
    <w:p>
      <w:pPr>
        <w:pStyle w:val="Normal"/>
        <w:rPr/>
      </w:pPr>
      <w:r>
        <w:rPr/>
        <w:t xml:space="preserve">4.  Counsel states that Army Regulation 40-501, paragraph 2-26(e)(2) states a member with a severe head injury is unfit for a period of five years.  Paragraphs 3-32 through 3-34 state mental disorders (such as suffered by the applicant) can be unfitting for further service as the condition will interfere with the performance of duties and social adjustment.  The local command should have referred the applicant for further medical evaluation in accordance with Army Regulation      40-501 after his injury.  Instead, they kept him and deployed him to Iraq, where he could not perform his duties.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served in Operation Iraqi Freedom.</w:t>
      </w:r>
    </w:p>
    <w:p>
      <w:pPr>
        <w:pStyle w:val="Normal"/>
        <w:rPr/>
      </w:pPr>
      <w:r>
        <w:rPr/>
      </w:r>
    </w:p>
    <w:p>
      <w:pPr>
        <w:pStyle w:val="Normal"/>
        <w:rPr/>
      </w:pPr>
      <w:r>
        <w:rPr/>
        <w:t>2.  The applicant enlisted in the Regular Army on 23 August 2000.  He completed basic training and advanced individual training and was awarded military occupational specialty 15R (AH-64 Attack Helicopter Repairer).</w:t>
      </w:r>
    </w:p>
    <w:p>
      <w:pPr>
        <w:pStyle w:val="Normal"/>
        <w:rPr/>
      </w:pPr>
      <w:r>
        <w:rPr/>
      </w:r>
    </w:p>
    <w:p>
      <w:pPr>
        <w:pStyle w:val="Normal"/>
        <w:rPr/>
      </w:pPr>
      <w:r>
        <w:rPr/>
        <w:t>3.  On 19 January 2002, the applicant fell down a flight of stairs in his barracks and sustained a head injury.  The injury resulted in an epidural hematoma that was surgically evacuated by Neurosurgery.  The line of duty investigating officer determined no alcohol was involved and it was an accident.  The injury was found to have been incurred in the line of duty.</w:t>
      </w:r>
    </w:p>
    <w:p>
      <w:pPr>
        <w:pStyle w:val="Normal"/>
        <w:rPr/>
      </w:pPr>
      <w:r>
        <w:rPr/>
      </w:r>
    </w:p>
    <w:p>
      <w:pPr>
        <w:pStyle w:val="Normal"/>
        <w:rPr/>
      </w:pPr>
      <w:r>
        <w:rPr/>
        <w:t>4.  Around July 2002, the applicant was assigned to Germany.  He was promoted to Specialist, E-4 on 1 November 2002.  He deployed to Kuwait in February 2003.  He redeployed back to Germany in January 2004.</w:t>
      </w:r>
    </w:p>
    <w:p>
      <w:pPr>
        <w:pStyle w:val="Normal"/>
        <w:rPr/>
      </w:pPr>
      <w:r>
        <w:rPr/>
      </w:r>
    </w:p>
    <w:p>
      <w:pPr>
        <w:pStyle w:val="Normal"/>
        <w:rPr/>
      </w:pPr>
      <w:r>
        <w:rPr/>
        <w:t xml:space="preserve">5.  On 26 July 2004, the applicant accepted nonjudicial punishment (NJP) under Article 15, Uniform Code of Military Justice (UCMJ) for two specifications of failing to obey a lawful order from a noncommissioned officer and five specifications of failing to go his appointed place of duty.  His punishment was a reduction to Private First Class (PFC), E-3; a forfeiture of $369.00 pay; extra duty for  14 days; and restriction. </w:t>
      </w:r>
    </w:p>
    <w:p>
      <w:pPr>
        <w:pStyle w:val="Normal"/>
        <w:rPr/>
      </w:pPr>
      <w:r>
        <w:rPr/>
      </w:r>
    </w:p>
    <w:p>
      <w:pPr>
        <w:pStyle w:val="Normal"/>
        <w:rPr/>
      </w:pPr>
      <w:r>
        <w:rPr/>
        <w:t xml:space="preserve">6.  On 20 December 2004, the applicant accepted NJP under Article 15, UCMJ for five specifications of failing to go to his appointed place of duty; three specifications of failing to obey a lawful order from a noncommissioned officer; one specification of behaving with disrespect towards his superior commissioned officer; and one specification of going from his appointed place of duty without authority.  His punishment was a reduction to Private, E-2; a forfeiture of $312.00 pay for one month, extra duty for 14 days, and restriction for 14 days.  </w:t>
      </w:r>
    </w:p>
    <w:p>
      <w:pPr>
        <w:pStyle w:val="Normal"/>
        <w:rPr/>
      </w:pPr>
      <w:r>
        <w:rPr/>
      </w:r>
    </w:p>
    <w:p>
      <w:pPr>
        <w:pStyle w:val="Normal"/>
        <w:rPr/>
      </w:pPr>
      <w:r>
        <w:rPr/>
        <w:t xml:space="preserve">7.  The applicant’s Psychiatric Medical Evaluation Board (MEB) Narrative Summary states collateral information revealed that his personality was not the same since his fall.  His personality change seemed to escalate towards the end of his deployment in Iraq, where he was suspended from his duties as a mechanic.  Upon arrival [back] in Germany, he sought medical attention and became very distressed that not enough was being done to address his complaints of poor concentration and dysphoric (disquiet, restlessness, malaise) mood.  He was started on Prozac (an antidepressant) and Adeall (sic, Adderall, for the treatment of attention deficit hyperactivity disorder, difficulty focusing, or controlling actions) with little subjective improvement.  His behavior and motivation continued to deteriorate, which resulted in two Articles 15 and multiple counseling statements for insubordination and dereliction of duty.  </w:t>
      </w:r>
    </w:p>
    <w:p>
      <w:pPr>
        <w:pStyle w:val="Normal"/>
        <w:rPr/>
      </w:pPr>
      <w:r>
        <w:rPr/>
      </w:r>
    </w:p>
    <w:p>
      <w:pPr>
        <w:pStyle w:val="Normal"/>
        <w:rPr/>
      </w:pPr>
      <w:r>
        <w:rPr/>
        <w:t>8.  The Psychiatric MEB Narrative Summary stated the applicant was given      60 days leave with the thought that he needed some time off.  While on leave, he was admitted into a civilian psychiatric facility for eleven days where he was diagnosed with Major Depressive Disorder and neurological deficits.  He was sent back to Germany where he had difficulty integrating into the military environment, with the same [medical] complaints as before.  After being evaluated by mental health he was sent to Landstuhl Regional Medical Center, and subsequently transferred to Walter Reed Army Medical Center.</w:t>
      </w:r>
    </w:p>
    <w:p>
      <w:pPr>
        <w:pStyle w:val="Normal"/>
        <w:rPr/>
      </w:pPr>
      <w:r>
        <w:rPr/>
      </w:r>
    </w:p>
    <w:p>
      <w:pPr>
        <w:pStyle w:val="Normal"/>
        <w:rPr/>
      </w:pPr>
      <w:r>
        <w:rPr/>
        <w:t>9.  The applicant was diagnosed with personality change due to post-concussive syndrome, unspecified type, manifested by a persistent personality disturbance that represented a change from his previous characteristic personality pattern that was temporarily correlated with a traumatic head injury and not better accounted [for] by another mental disorder.  He was also diagnosed with Major Depressive Disorder, single episode, in partial remission and with post-concussive syndrome incurred when he fell.  He was referred to a PEB.</w:t>
      </w:r>
    </w:p>
    <w:p>
      <w:pPr>
        <w:pStyle w:val="Normal"/>
        <w:rPr/>
      </w:pPr>
      <w:r>
        <w:rPr/>
      </w:r>
    </w:p>
    <w:p>
      <w:pPr>
        <w:pStyle w:val="Normal"/>
        <w:rPr/>
      </w:pPr>
      <w:r>
        <w:rPr/>
        <w:t>10.  On 9 May 2006, an informal PEB found the applicant to be unfit due to personality changes secondary to traumatic brain injury (epidural hematoma) from a fall with a head injury in January 2002.  The personality changes were manifested by persistent personality disturbances that caused clinically significant distress and impairment in social and occupational functioning.  The PEB recommended the applicant be placed on the Temporary Disability Retired List (TDRL).</w:t>
      </w:r>
    </w:p>
    <w:p>
      <w:pPr>
        <w:pStyle w:val="Normal"/>
        <w:rPr/>
      </w:pPr>
      <w:r>
        <w:rPr/>
      </w:r>
    </w:p>
    <w:p>
      <w:pPr>
        <w:pStyle w:val="Normal"/>
        <w:rPr/>
      </w:pPr>
      <w:r>
        <w:rPr/>
        <w:t>11.  On 19 July 2006, the applicant was released from active duty and placed on the TDRL the following day.  His DD Form 214 shows he separated in the rank and grade of PFC, E-3 with a date of rank of 1 December 2005.  His separation orders show he was placed on the TDRL in the rank and grade of PFC, E-3.  There is no indication that a grade determination was completed prior to his placement on the TDRL as required pursuant to Title 10, U. S. Code, section 1372.</w:t>
      </w:r>
    </w:p>
    <w:p>
      <w:pPr>
        <w:pStyle w:val="Normal"/>
        <w:rPr/>
      </w:pPr>
      <w:r>
        <w:rPr/>
      </w:r>
    </w:p>
    <w:p>
      <w:pPr>
        <w:pStyle w:val="Normal"/>
        <w:rPr/>
      </w:pPr>
      <w:r>
        <w:rPr/>
        <w:t xml:space="preserve">12.  Army Regulation 27-10 prescribes policies and procedures pertaining to the administration of military justice.  It states a commander will personally exercise discretion in the nonjudicial process, evaluate the case to determine whether proceedings under Article 15 should be initiated, and determine whether the Soldier committed the offense where Article 15 proceedings are initiated and the Soldier does not demand trial by court-martial.  It states the authority to impose nonjudicial punishment charges a commander with the responsibility of exercising the commander’s authority in an absolutely fair and judicious manner. The commander of the alleged offender must ensure that the matter is investigated promptly and adequately.  The investigation should cover whether an offense was committed, whether the Soldier was involved, and the character and military record of the Soldier.  </w:t>
      </w:r>
    </w:p>
    <w:p>
      <w:pPr>
        <w:pStyle w:val="Normal"/>
        <w:rPr/>
      </w:pPr>
      <w:r>
        <w:rPr/>
      </w:r>
    </w:p>
    <w:p>
      <w:pPr>
        <w:pStyle w:val="Normal"/>
        <w:rPr/>
      </w:pPr>
      <w:r>
        <w:rPr/>
        <w:t>13.  Army Regulation 635-40 governs the evaluation of physical fitness of Soldiers who may be unfit to perform their military duties because of physical disability.  In pertinent part, it states the mere presence of an impairment does not, of itself, justify a finding of unfitness because of physical disability.</w:t>
      </w:r>
    </w:p>
    <w:p>
      <w:pPr>
        <w:pStyle w:val="Normal"/>
        <w:rPr/>
      </w:pPr>
      <w:r>
        <w:rPr/>
      </w:r>
    </w:p>
    <w:p>
      <w:pPr>
        <w:pStyle w:val="Normal"/>
        <w:rPr/>
      </w:pPr>
      <w:r>
        <w:rPr/>
        <w:t>14.  Army Regulation 40-501 governs medical fitness standards for enlistment and procurement, retention and separation, including retirement.  Chapter 2 pertains to enlistment and procurement standards.  Chapter 3 pertains to retention standards.  Paragraph 3-34 (Dementia and other cognitive disorders due to general medical condition) states persistence of symptoms or associated personality changes sufficient to interfere with performance of duty or social adjustment is a cause for referral to an MEB.</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and his counsel contended that the applicant’s traumatic brain injury, incurred in January 2002, resulted in personality changes that led to the misconduct for which the applicant was given the July and December 2004 Articles 15.  </w:t>
      </w:r>
    </w:p>
    <w:p>
      <w:pPr>
        <w:pStyle w:val="Normal"/>
        <w:rPr/>
      </w:pPr>
      <w:r>
        <w:rPr/>
      </w:r>
    </w:p>
    <w:p>
      <w:pPr>
        <w:pStyle w:val="Normal"/>
        <w:rPr/>
      </w:pPr>
      <w:r>
        <w:rPr/>
        <w:t>2.  Counsel contended in part that Army Regulation 40-501, paragraph 2-26(e)(2) states a member with a severe head injury is unfit for a period of five years.  This paragraph of the regulation does not apply to the applicant.  Chapter 2 governs enlistment medical fitness standards.  An individual with a history of a severe head injury is unfit for enlistment for a period of five years.</w:t>
      </w:r>
    </w:p>
    <w:p>
      <w:pPr>
        <w:pStyle w:val="Normal"/>
        <w:rPr/>
      </w:pPr>
      <w:r>
        <w:rPr/>
      </w:r>
    </w:p>
    <w:p>
      <w:pPr>
        <w:pStyle w:val="Normal"/>
        <w:rPr/>
      </w:pPr>
      <w:r>
        <w:rPr/>
        <w:t xml:space="preserve">3.  Counsel also contended that paragraphs 3-32 through 3-34 (paragraph 3-34 appears to be more appropriate for the applicant’s circumstances) state mental disorders can be unfitting for further service as the condition will interfere with the performance of duties and social adjustment.  Counsel does not quite quote the paragraph correctly.  It does not state that the condition </w:t>
      </w:r>
      <w:r>
        <w:rPr>
          <w:u w:val="single"/>
        </w:rPr>
        <w:t>will</w:t>
      </w:r>
      <w:r>
        <w:rPr/>
        <w:t xml:space="preserve"> interfere with the performance of duties and social adjustment; it states </w:t>
      </w:r>
      <w:r>
        <w:rPr>
          <w:u w:val="single"/>
        </w:rPr>
        <w:t>when</w:t>
      </w:r>
      <w:r>
        <w:rPr/>
        <w:t xml:space="preserve"> the condition interferes with the performance of duties and social adjustment then the condition is a cause for referral to an MEB.  Nevertheless, this contention appears to have some merit.</w:t>
      </w:r>
    </w:p>
    <w:p>
      <w:pPr>
        <w:pStyle w:val="Normal"/>
        <w:rPr/>
      </w:pPr>
      <w:r>
        <w:rPr/>
      </w:r>
    </w:p>
    <w:p>
      <w:pPr>
        <w:pStyle w:val="Normal"/>
        <w:rPr/>
      </w:pPr>
      <w:r>
        <w:rPr/>
        <w:t>4.  Merely having a medical condition was not a reason for the applicant’s local command to have referred him for further medical evaluation after his injury, as counsel contended should have been done.  There was no evidence prior to his deployment that he could not perform his duties; therefore, there was no reason to refer him to an MEB.</w:t>
      </w:r>
    </w:p>
    <w:p>
      <w:pPr>
        <w:pStyle w:val="Normal"/>
        <w:rPr/>
      </w:pPr>
      <w:r>
        <w:rPr/>
      </w:r>
    </w:p>
    <w:p>
      <w:pPr>
        <w:pStyle w:val="Normal"/>
        <w:rPr/>
      </w:pPr>
      <w:r>
        <w:rPr/>
        <w:t>5.  The applicant’s Psychiatric MEB Narrative Summary stated, however, that collateral information revealed that his personality was not the same since his fall and that his personality change seemed to escalate towards the end of his deployment in Iraq.  Upon arriving back in Germany, the applicant sought medical attention, and he was started on Prozac and Adderall with little subjective improvement.  His behavior and motivation continued to deteriorate.</w:t>
      </w:r>
    </w:p>
    <w:p>
      <w:pPr>
        <w:pStyle w:val="Normal"/>
        <w:rPr/>
      </w:pPr>
      <w:r>
        <w:rPr/>
      </w:r>
    </w:p>
    <w:p>
      <w:pPr>
        <w:pStyle w:val="Normal"/>
        <w:rPr/>
      </w:pPr>
      <w:r>
        <w:rPr/>
        <w:t xml:space="preserve">6.  Army Regulation 27-10 states the authority to impose nonjudicial punishment charges a commander with the responsibility of exercising his authority in an absolutely fair and judicious manner. The commander’s investigation should cover whether an offense was committed, whether the Soldier was involved, and </w:t>
      </w:r>
      <w:r>
        <w:rPr>
          <w:u w:val="single"/>
        </w:rPr>
        <w:t>the character and military record of the Soldier</w:t>
      </w:r>
      <w:r>
        <w:rPr/>
        <w:t xml:space="preserve">.  </w:t>
      </w:r>
    </w:p>
    <w:p>
      <w:pPr>
        <w:pStyle w:val="Normal"/>
        <w:rPr/>
      </w:pPr>
      <w:r>
        <w:rPr/>
      </w:r>
    </w:p>
    <w:p>
      <w:pPr>
        <w:pStyle w:val="Normal"/>
        <w:rPr/>
      </w:pPr>
      <w:r>
        <w:rPr/>
        <w:t>7.  The character of the applicant prior to his deployment appears to have been unblemished by any derogatory information.  His military record included the facts that he suffered a severe head injury in January 2002 and that after he returned from Iraq he was receiving medical attention and medication for psychiatric disorders.  It appears it would have been reasonable for the applicant’s commander to have referred him for a mental health evaluation before administering NJP rather than after twice administering NJP.</w:t>
      </w:r>
    </w:p>
    <w:p>
      <w:pPr>
        <w:pStyle w:val="Normal"/>
        <w:rPr/>
      </w:pPr>
      <w:r>
        <w:rPr/>
      </w:r>
    </w:p>
    <w:p>
      <w:pPr>
        <w:pStyle w:val="Normal"/>
        <w:rPr/>
      </w:pPr>
      <w:r>
        <w:rPr/>
        <w:t>8.  Once the applicant was referred to an MEB, he was diagnosed with personality change due to post-concussive syndrome, unspecified type, manifested by a persistent personality disturbance that represented a change from his previous characteristic personality pattern that was temporarily correlated with a traumatic head injury.  Any reasonable doubt that the acts of misconduct that led to the applicant’s two Articles 15 were the result of his previous traumatic brain injury, and thus beyond his ability to effectively control, should be resolved in his favor.</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wdp</w:t>
      </w:r>
      <w:r>
        <w:rPr/>
        <w:t>___  __</w:t>
      </w:r>
      <w:r>
        <w:rPr>
          <w:u w:val="single"/>
        </w:rPr>
        <w:t>pms</w:t>
      </w:r>
      <w:r>
        <w:rPr/>
        <w:t>___  __</w:t>
      </w:r>
      <w:r>
        <w:rPr>
          <w:u w:val="single"/>
        </w:rPr>
        <w:t>jlp</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t>The Board determined that the evidence presented was sufficient to warrant a recommendation for relief.  As a result, the Board recommends that all Department of the Army records of the individual concerned be corrected by:</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Fonts w:eastAsia="Arial"/>
        </w:rPr>
        <w:t xml:space="preserve">     </w:t>
      </w:r>
      <w:r>
        <w:rPr/>
        <w:t>a.   setting aside the two Articles 15, dated 26 July 2004 and 20 December 2004, and restoring to him all rights and privileges he lost when the punishment from those Articles 15 were imposed;</w:t>
      </w:r>
    </w:p>
    <w:p>
      <w:pPr>
        <w:pStyle w:val="Normal"/>
        <w:rPr/>
      </w:pPr>
      <w:r>
        <w:rPr/>
      </w:r>
    </w:p>
    <w:p>
      <w:pPr>
        <w:pStyle w:val="Normal"/>
        <w:rPr/>
      </w:pPr>
      <w:r>
        <w:rPr>
          <w:rFonts w:eastAsia="Arial"/>
        </w:rPr>
        <w:t xml:space="preserve">     </w:t>
      </w:r>
      <w:r>
        <w:rPr/>
        <w:t>b.  expunging from his Official Military Personnel File the two Articles 15, dated 26 July 2004 and 20 December 2004; and</w:t>
      </w:r>
    </w:p>
    <w:p>
      <w:pPr>
        <w:pStyle w:val="Normal"/>
        <w:rPr/>
      </w:pPr>
      <w:r>
        <w:rPr/>
      </w:r>
    </w:p>
    <w:p>
      <w:pPr>
        <w:pStyle w:val="Normal"/>
        <w:rPr/>
      </w:pPr>
      <w:r>
        <w:rPr>
          <w:rFonts w:eastAsia="Arial"/>
        </w:rPr>
        <w:t xml:space="preserve">     </w:t>
      </w:r>
      <w:r>
        <w:rPr/>
        <w:t>c.  in accordance with Army Regulation 15-185, following completion of the administrative corrections directed herein, this Record of Proceedings and all documents related to this appeal be returned to this Board for permanent filing.</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William D. Powers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11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3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26.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119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9:00Z</dcterms:created>
  <dc:creator/>
  <dc:description/>
  <cp:keywords/>
  <dc:language>en-US</dc:language>
  <cp:lastModifiedBy/>
  <cp:lastPrinted>2007-03-16T09:58:00Z</cp:lastPrinted>
  <dcterms:modified xsi:type="dcterms:W3CDTF">2007-10-30T01:19:00Z</dcterms:modified>
  <cp:revision>4</cp:revision>
  <dc:subject/>
  <dc:title/>
</cp:coreProperties>
</file>