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July 2007</w:t>
      </w:r>
    </w:p>
    <w:p>
      <w:pPr>
        <w:pStyle w:val="Normal"/>
        <w:rPr/>
      </w:pPr>
      <w:r>
        <w:rPr/>
        <w:tab/>
        <w:t xml:space="preserve">DOCKET NUMBER:  AR200700014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completely deaf for three consecutive days after a fire fight.  He went to the hospital in Da Nang where he was rated [with] a       50 percent hearing loss.</w:t>
      </w:r>
    </w:p>
    <w:p>
      <w:pPr>
        <w:pStyle w:val="Normal"/>
        <w:rPr/>
      </w:pPr>
      <w:r>
        <w:rPr/>
      </w:r>
    </w:p>
    <w:p>
      <w:pPr>
        <w:pStyle w:val="Normal"/>
        <w:rPr/>
      </w:pPr>
      <w:r>
        <w:rPr/>
        <w:t>3.  The applicant states he provides a letter to his wife as supporting evidence; however, no evidence was attached to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7 March 1970.  The application submitted in this case is dated         9 January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23 May 1968.  He completed basic combat training and advanced individual training and was awarded military occupational specialty (MOS) 70A (General Clerk).  He was later awarded MOS 76Y (Armorer).</w:t>
      </w:r>
    </w:p>
    <w:p>
      <w:pPr>
        <w:pStyle w:val="Normal"/>
        <w:rPr/>
      </w:pPr>
      <w:r>
        <w:rPr/>
      </w:r>
    </w:p>
    <w:p>
      <w:pPr>
        <w:pStyle w:val="Normal"/>
        <w:rPr/>
      </w:pPr>
      <w:r>
        <w:rPr/>
        <w:t>4.  The applicant arrived in Vietnam and was assigned to Company C, 19th Engineer Battalion (Combat) (Army) on 19 June 1969 where he performed  duties as a general clerk and armorer.  He was reassigned to Headquarters    and Headquarters Company, 19th Engineer Battalion (Combat) (Army) on         17 November 1969 where he performed duties as an armorer.  He departed Vietnam on 7 March 1970 after being credited with participation in two campaigns.</w:t>
      </w:r>
    </w:p>
    <w:p>
      <w:pPr>
        <w:pStyle w:val="Normal"/>
        <w:rPr/>
      </w:pPr>
      <w:r>
        <w:rPr/>
      </w:r>
    </w:p>
    <w:p>
      <w:pPr>
        <w:pStyle w:val="Normal"/>
        <w:rPr/>
      </w:pPr>
      <w:r>
        <w:rPr/>
        <w:t>5.  The applicant was released from active duty on 7 March 1970.  His DD Form 214 shows he was awarded the National Defense Service Medal, the Vietnam Service Medal, the Republic of Vietnam Campaign Medal, one Overseas Bar, and the Marksman Marksmanship Qualification Badge M-14.</w:t>
      </w:r>
    </w:p>
    <w:p>
      <w:pPr>
        <w:pStyle w:val="Normal"/>
        <w:rPr/>
      </w:pPr>
      <w:r>
        <w:rPr/>
        <w:t>6.  The applicant’s name is not on the Vietnam Casualty Roster.  Item               40 (Wounds) of his DA Form 20 (Enlisted Qualification Record) does not show  he was wounded.  His service medical records are not available.</w:t>
      </w:r>
    </w:p>
    <w:p>
      <w:pPr>
        <w:pStyle w:val="Normal"/>
        <w:rPr/>
      </w:pPr>
      <w:r>
        <w:rPr/>
      </w:r>
    </w:p>
    <w:p>
      <w:pPr>
        <w:pStyle w:val="Normal"/>
        <w:rPr/>
      </w:pPr>
      <w:r>
        <w:rPr/>
        <w:t>7.  Army Regulation 600-8-22 (Military Awards) provides for award of the Purple Heart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 xml:space="preserve">8.  </w:t>
      </w:r>
      <w:r>
        <w:rPr>
          <w:bCs/>
        </w:rPr>
        <w:t>Army Regulation 600-8-22 authorizes a bronze service star, based on qualifying service, for each campaign listed in Appendix B of this regulation.  This regulation states that authorized bronze service stars will be worn on the appropriate campaign or service medal including the Vietnam Service Medal.</w:t>
      </w:r>
    </w:p>
    <w:p>
      <w:pPr>
        <w:pStyle w:val="Normal"/>
        <w:rPr/>
      </w:pPr>
      <w:r>
        <w:rPr/>
      </w:r>
    </w:p>
    <w:p>
      <w:pPr>
        <w:pStyle w:val="Normal"/>
        <w:rPr/>
      </w:pPr>
      <w:r>
        <w:rPr/>
        <w:t>9.  Department of the Army General Orders Number 8, 1974, announced award of the Republic of Vietnam Gallantry Cross with Palm Unit Citation to Headquarters, U. S. Military Assistance Command and its subordinate units during the period 8 February 1962 to 28 March 1973 and to Headquarters,        U. S. Army Vietnam and its subordinate units during the period 20 July 1965 to 28 March 1973.</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of record and the applicant provides none to show he was wounded or treated for wounds, his name is not on the Vietnam Casualty Roster, and he provides no details of how or when he was injured.  Therefore, there is insufficient evidence to show he met the eligibility criteria for award of the Purple Heart.</w:t>
      </w:r>
    </w:p>
    <w:p>
      <w:pPr>
        <w:pStyle w:val="Normal"/>
        <w:rPr/>
      </w:pPr>
      <w:r>
        <w:rPr/>
      </w:r>
    </w:p>
    <w:p>
      <w:pPr>
        <w:pStyle w:val="Normal"/>
        <w:rPr/>
      </w:pPr>
      <w:r>
        <w:rPr/>
        <w:t>2.  The applicant was credited with participation in two campaigns and he is therefore eligible to wear two bronze service stars on his Vietnam Service Medal. All units in Vietnam were later awarded the Republic of Vietnam Gallantry Cross with Palm Unit Citation.  These awards should be added to his DD Form 214.</w:t>
      </w:r>
    </w:p>
    <w:p>
      <w:pPr>
        <w:pStyle w:val="Normal"/>
        <w:rPr/>
      </w:pPr>
      <w:r>
        <w:rPr/>
      </w:r>
    </w:p>
    <w:p>
      <w:pPr>
        <w:pStyle w:val="Normal"/>
        <w:rPr/>
      </w:pPr>
      <w:r>
        <w:rPr/>
        <w:t xml:space="preserve">3.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pPr>
      <w:r>
        <w:rPr/>
      </w:r>
    </w:p>
    <w:p>
      <w:pPr>
        <w:pStyle w:val="Normal"/>
        <w:rPr/>
      </w:pPr>
      <w:r>
        <w:rPr/>
        <w:t xml:space="preserve">4.  Records show the applicant should have discovered the alleged error or injustice now under consideration on 7 March 1970; therefore, the time for the applicant to file a request for correction of any error or injustice expired on           6 March 1973.  Although the applicant did not file within the 3-year statute of limitations, failure to timely file should be waived based on the fact there is no statute of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_</w:t>
      </w:r>
      <w:r>
        <w:rPr>
          <w:u w:val="single"/>
        </w:rPr>
        <w:t>jam</w:t>
      </w:r>
      <w:r>
        <w:rPr/>
        <w:t>___  __</w:t>
      </w:r>
      <w:r>
        <w:rPr>
          <w:u w:val="single"/>
        </w:rPr>
        <w:t>wfc</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s in the records of the individual concerned should be corrected.  Therefore, the Board requests that the CMSD-St. Louis administratively correct the DD Form 214 of the individual concerned by adding the Republic of Vietnam Gallantry Cross with Palm Unit Citation and two bronze service stars to be worn on his already-awarded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ames E. Anderholm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14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7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148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7-17T12:02:00Z</cp:lastPrinted>
  <dcterms:modified xsi:type="dcterms:W3CDTF">2007-10-30T01:23:00Z</dcterms:modified>
  <cp:revision>4</cp:revision>
  <dc:subject/>
  <dc:title/>
</cp:coreProperties>
</file>