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1 August 2007</w:t>
      </w:r>
    </w:p>
    <w:p>
      <w:pPr>
        <w:pStyle w:val="Normal"/>
        <w:rPr/>
      </w:pPr>
      <w:r>
        <w:rPr/>
        <w:tab/>
        <w:t xml:space="preserve">DOCKET NUMBER:  AR2007000343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s. Judy L. Blanchar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Conrad V. Mey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ale E. DeBrul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Ernestine I Field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correction of the gender and name on her military records.</w:t>
      </w:r>
    </w:p>
    <w:p>
      <w:pPr>
        <w:pStyle w:val="Normal"/>
        <w:rPr/>
      </w:pPr>
      <w:r>
        <w:rPr/>
      </w:r>
    </w:p>
    <w:p>
      <w:pPr>
        <w:pStyle w:val="Normal"/>
        <w:rPr/>
      </w:pPr>
      <w:r>
        <w:rPr/>
        <w:t>2.  The applicant states, in effect, her records should be changed to show her gender as female and name as L__, Laura B.  The applicant adds that her previous name implies a previous gender which can cause discrimination on the part of employers as well as elsewhere.</w:t>
      </w:r>
    </w:p>
    <w:p>
      <w:pPr>
        <w:pStyle w:val="Normal"/>
        <w:rPr/>
      </w:pPr>
      <w:r>
        <w:rPr/>
      </w:r>
    </w:p>
    <w:p>
      <w:pPr>
        <w:pStyle w:val="Normal"/>
        <w:rPr/>
      </w:pPr>
      <w:r>
        <w:rPr/>
        <w:t>3.  The applicant provides no additional documents in support of her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itle 10, U.S. Code, section 1552(b), provides that applications for correction of military records must be filed within 3 years after discovery of the alleged error or injustice.  This provision of law also allows the Army Board for Correction of Military Records (ABCMR) to excuse an applicant’s failure to timely file within the 3-year statute of limitations if the ABCMR determines it would be in the interest of justice to do so.  While it appears the applicant did not file within the time frame provided in the statute of limitations, the ABCMR has elected to conduct a substantive review of this case and, only to the extent relief, if any, is granted, has determined it is in the interest of justice to excuse the applicant’s failure to timely file.  In all other respects, there are insufficient bases to waive the statute of limitations for timely filing.</w:t>
      </w:r>
    </w:p>
    <w:p>
      <w:pPr>
        <w:pStyle w:val="Normal"/>
        <w:rPr/>
      </w:pPr>
      <w:r>
        <w:rPr/>
      </w:r>
    </w:p>
    <w:p>
      <w:pPr>
        <w:pStyle w:val="Normal"/>
        <w:rPr/>
      </w:pPr>
      <w:r>
        <w:rPr/>
        <w:t>2.  On 8 September 1983, the applicant enlisted in the Regular Army for a period of 3 years.  The applicant completed the required training and was awarded Military Occupational Specialty 63B (Power Generator / Light Wheel Vehicle Mechanic).  The applicant was honorably released from active duty on 7 July 1987, in pay grade E-4. At the time, the applicant was credited with completing</w:t>
      </w:r>
    </w:p>
    <w:p>
      <w:pPr>
        <w:pStyle w:val="Normal"/>
        <w:rPr/>
      </w:pPr>
      <w:r>
        <w:rPr/>
        <w:t>3 years and 10 months of creditable active service, with 4 months and 24 days of prior inactive service.</w:t>
      </w:r>
    </w:p>
    <w:p>
      <w:pPr>
        <w:pStyle w:val="Normal"/>
        <w:rPr/>
      </w:pPr>
      <w:r>
        <w:rPr/>
      </w:r>
    </w:p>
    <w:p>
      <w:pPr>
        <w:pStyle w:val="Normal"/>
        <w:rPr/>
      </w:pPr>
      <w:r>
        <w:rPr/>
        <w:t>3.  The applicant’s Personnel Qualification Record (Part I) shows, in pertinent part, the applicant’s name as “C_______ Charles Richard” and sex as “Male.”</w:t>
      </w:r>
    </w:p>
    <w:p>
      <w:pPr>
        <w:pStyle w:val="Normal"/>
        <w:rPr/>
      </w:pPr>
      <w:r>
        <w:rPr/>
      </w:r>
    </w:p>
    <w:p>
      <w:pPr>
        <w:pStyle w:val="Normal"/>
        <w:rPr/>
      </w:pPr>
      <w:r>
        <w:rPr/>
        <w:t>4.  The applicant’s military service records contain a DD Form 214 (Certificate of Release or Discharge from Active Duty), with an effective date of 7 July 1987.  This document shows, in pertinent part, the applicant’s name as “C_______, Charles Richard.”</w:t>
      </w:r>
    </w:p>
    <w:p>
      <w:pPr>
        <w:pStyle w:val="Normal"/>
        <w:rPr/>
      </w:pPr>
      <w:r>
        <w:rPr/>
      </w:r>
    </w:p>
    <w:p>
      <w:pPr>
        <w:pStyle w:val="Normal"/>
        <w:rPr/>
      </w:pPr>
      <w:r>
        <w:rPr/>
        <w:t xml:space="preserve">5.  In support of her application, the applicant provides, in pertinent part, a copy of District Court of Tulsa County, Oklahoma, Case Number CJ 2001-####, Journal Entry of Judgment and Change of Name, which shows, that on 2 May 2001, it was adjudged and decreed that the applicant’s legal name be changed from Richard Charles C_______ to Laura Brandy L_______.  </w:t>
      </w:r>
    </w:p>
    <w:p>
      <w:pPr>
        <w:pStyle w:val="Normal"/>
        <w:rPr/>
      </w:pPr>
      <w:r>
        <w:rPr/>
      </w:r>
    </w:p>
    <w:p>
      <w:pPr>
        <w:pStyle w:val="Normal"/>
        <w:rPr/>
      </w:pPr>
      <w:r>
        <w:rPr/>
        <w:t>6.  Army Regulation 600-8-104 (Military Personnel Information Management/ Records) prescribes the policies and mandated operating tasks for the Military Personnel (MILPER) Information Management/Records Program of the Military Personnel System.  It also provides principles of support, standards of service, policies, tasks, rules, and steps governing all work required in the field to support MILPER Information Management/Records.  Paragraph 1-16 (MILPER information management records) of this Army regulation provides, in pertinent part, that all personnel information recorded under the authority of this regulation is the property of the U.S. Government.  Once recorded, it will not be removed, except as provided by law or this regulation.</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 contends, in effect, that the gender and name that is recorded in her military service records should be changed because she is a female and her name was legally changed.  She also contends that she is greatly concerned about discrimination if references have to be made to her current military service records.  </w:t>
      </w:r>
    </w:p>
    <w:p>
      <w:pPr>
        <w:pStyle w:val="Normal"/>
        <w:rPr/>
      </w:pPr>
      <w:r>
        <w:rPr/>
      </w:r>
    </w:p>
    <w:p>
      <w:pPr>
        <w:pStyle w:val="Normal"/>
        <w:rPr/>
      </w:pPr>
      <w:r>
        <w:rPr/>
        <w:t>2.  For historical purposes, the Army has an interest in maintaining the accuracy of its records.  Accordingly, the information contained in those records should reflect the conditions and circumstances that existed at the time the records were created.  In this regard, the evidence of record shows that the applicant’s military service records reflect the correct name and sex under which military service was performed.  Therefore, in the absence of a showing of material error or injustice, the applicant’s military service records should not be changed.</w:t>
      </w:r>
    </w:p>
    <w:p>
      <w:pPr>
        <w:pStyle w:val="Normal"/>
        <w:rPr/>
      </w:pPr>
      <w:r>
        <w:rPr/>
      </w:r>
    </w:p>
    <w:p>
      <w:pPr>
        <w:pStyle w:val="Normal"/>
        <w:ind w:right="360" w:hanging="0"/>
        <w:rPr/>
      </w:pPr>
      <w:r>
        <w:rPr/>
        <w:t>3.  While the Board understands the applicant's desire to have the military service records changed, it finds no basis for compromising the integrity of the Army's records that reflect the correct name and sex under which military service was performed.  Therefore, in view of the forgoing, there is no basis for granting the applicant's request.</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CVM </w:t>
      </w:r>
      <w:r>
        <w:rPr/>
        <w:t>_  ___</w:t>
      </w:r>
      <w:r>
        <w:rPr>
          <w:u w:val="single"/>
        </w:rPr>
        <w:t>DED</w:t>
      </w:r>
      <w:r>
        <w:rPr/>
        <w:t>_  ___</w:t>
      </w:r>
      <w:r>
        <w:rPr>
          <w:u w:val="single"/>
        </w:rPr>
        <w:t>ERM</w:t>
      </w:r>
      <w:r>
        <w:rPr/>
        <w:t>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Conrad V. Meyer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7/08/21</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s. Mitrano</w:t>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0343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3:01:00Z</dcterms:created>
  <dc:creator/>
  <dc:description/>
  <cp:keywords/>
  <dc:language>en-US</dc:language>
  <cp:lastModifiedBy/>
  <cp:lastPrinted>2007-08-24T11:50:00Z</cp:lastPrinted>
  <dcterms:modified xsi:type="dcterms:W3CDTF">2007-11-13T23:01:00Z</dcterms:modified>
  <cp:revision>4</cp:revision>
  <dc:subject/>
  <dc:title/>
</cp:coreProperties>
</file>