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5 September 2007</w:t>
      </w:r>
    </w:p>
    <w:p>
      <w:pPr>
        <w:pStyle w:val="Normal"/>
        <w:rPr/>
      </w:pPr>
      <w:r>
        <w:rPr/>
        <w:tab/>
        <w:t xml:space="preserve">DOCKET NUMBER:  AR2007000635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s. Catherine C. Mitrano</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s. Judy L. Blanchar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D.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LaVerne M. Dougla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erome L. Pionk</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award of the Silver Star (SS), the Combat Infantryman Badge (CIB) and a number of Air Medals.</w:t>
      </w:r>
    </w:p>
    <w:p>
      <w:pPr>
        <w:pStyle w:val="Normal"/>
        <w:rPr/>
      </w:pPr>
      <w:r>
        <w:rPr/>
      </w:r>
    </w:p>
    <w:p>
      <w:pPr>
        <w:pStyle w:val="Normal"/>
        <w:rPr/>
      </w:pPr>
      <w:r>
        <w:rPr/>
        <w:t>2.  The applicant states, in effect, that he was assigned to Headquarters Battalion of the first Calvary in paper only.  While in country he was deployed to the 3rd ranger Battalion in Cambodia, he also worked with multiple infantryman units.  However, the paper work is missing.</w:t>
      </w:r>
    </w:p>
    <w:p>
      <w:pPr>
        <w:pStyle w:val="Normal"/>
        <w:rPr/>
      </w:pPr>
      <w:r>
        <w:rPr/>
      </w:r>
    </w:p>
    <w:p>
      <w:pPr>
        <w:pStyle w:val="Normal"/>
        <w:rPr/>
      </w:pPr>
      <w:r>
        <w:rPr/>
        <w:t xml:space="preserve">3.  The applicant provides no additional documents in support of his application. </w:t>
      </w:r>
    </w:p>
    <w:p>
      <w:pPr>
        <w:pStyle w:val="Normal"/>
        <w:rPr/>
      </w:pPr>
      <w:r>
        <w:rPr/>
      </w:r>
    </w:p>
    <w:p>
      <w:pPr>
        <w:pStyle w:val="Normal"/>
        <w:rPr/>
      </w:pPr>
      <w:r>
        <w:rPr>
          <w:u w:val="single"/>
        </w:rPr>
        <w:t>CONSIDERATION OF EVIDENCE</w:t>
      </w:r>
      <w:r>
        <w:rPr/>
        <w:t>:</w:t>
      </w:r>
    </w:p>
    <w:p>
      <w:pPr>
        <w:pStyle w:val="Normal"/>
        <w:rPr/>
      </w:pPr>
      <w:r>
        <w:rPr/>
      </w:r>
    </w:p>
    <w:p>
      <w:pPr>
        <w:pStyle w:val="Normal"/>
        <w:rPr/>
      </w:pPr>
      <w:r>
        <w:rPr/>
        <w:t>1.  Title 10, U.S. Code, section 1552(b), provides that applications for correction of military records must be filed within 3 years after discovery of the alleged error or injustice.  This provision of law also allows the Army Board for Correction of Military Records (ABCMR) to excuse an applicant’s failure to timely file within the 3-year statute of limitations if the ABCMR determines it would be in the interest of justice to do so.  While it appears the applicant did not file within the time frame provided in the statute of limitations, the ABCMR has elected to conduct a substantive review of this case and, only to the extent relief, if any, is granted, has determined it is in the interest of justice to excuse the applicant’s failure to timely file.  In all other respects, there are insufficient bases to waive the statute of limitations for timely filing.</w:t>
      </w:r>
    </w:p>
    <w:p>
      <w:pPr>
        <w:pStyle w:val="Normal"/>
        <w:rPr/>
      </w:pPr>
      <w:r>
        <w:rPr/>
      </w:r>
    </w:p>
    <w:p>
      <w:pPr>
        <w:pStyle w:val="Normal"/>
        <w:rPr/>
      </w:pPr>
      <w:r>
        <w:rPr/>
        <w:t xml:space="preserve">2.  The applicant requests award of the SS.  However, there are no orders </w:t>
      </w:r>
    </w:p>
    <w:p>
      <w:pPr>
        <w:pStyle w:val="Normal"/>
        <w:rPr/>
      </w:pPr>
      <w:r>
        <w:rPr/>
        <w:t xml:space="preserve">or other evidence on file in his Official Military Personnel File (OMPF) that confirms he is entitled to this award.  In the absence of authority for this </w:t>
      </w:r>
    </w:p>
    <w:p>
      <w:pPr>
        <w:pStyle w:val="Normal"/>
        <w:rPr/>
      </w:pPr>
      <w:r>
        <w:rPr/>
        <w:t xml:space="preserve">award, he may request award of the SS under the provisions of Section 1130 </w:t>
      </w:r>
    </w:p>
    <w:p>
      <w:pPr>
        <w:pStyle w:val="Normal"/>
        <w:rPr/>
      </w:pPr>
      <w:r>
        <w:rPr/>
        <w:t>of Title 10 of the United States Code (10 USC 1130).  The applicant has been notified by separate correspondence of the procedures for applying for this award under 10 USC 1130.  As a result, his request for award of the SS will not be discussed further in this Record of Proceedings.</w:t>
      </w:r>
    </w:p>
    <w:p>
      <w:pPr>
        <w:pStyle w:val="Normal"/>
        <w:rPr/>
      </w:pPr>
      <w:r>
        <w:rPr/>
      </w:r>
    </w:p>
    <w:p>
      <w:pPr>
        <w:pStyle w:val="Endnote"/>
        <w:rPr/>
      </w:pPr>
      <w:r>
        <w:rPr/>
        <w:t xml:space="preserve">3.  The applicant’s record shows he enlisted in the Regular Army on </w:t>
      </w:r>
    </w:p>
    <w:p>
      <w:pPr>
        <w:pStyle w:val="Endnote"/>
        <w:rPr/>
      </w:pPr>
      <w:r>
        <w:rPr/>
        <w:t xml:space="preserve">21 September 1967.  He was trained in, awarded, military occupational specialty (MOS) 13E, and the highest rank he attained while serving on active duty was specialist 4 (SP4).  </w:t>
      </w:r>
    </w:p>
    <w:p>
      <w:pPr>
        <w:pStyle w:val="Endnote"/>
        <w:rPr/>
      </w:pPr>
      <w:r>
        <w:rPr/>
      </w:r>
    </w:p>
    <w:p>
      <w:pPr>
        <w:pStyle w:val="Endnote"/>
        <w:rPr/>
      </w:pPr>
      <w:r>
        <w:rPr/>
        <w:t xml:space="preserve">4.  The applicant’s military record shows that he served in the RVN from 23 May 1969 through 28 April 1970, and he was assigned to Headquarters and Headquarters Company (HHC), 1st Battalion, 1st Cavalry Division, performing duties in MOS 13E.  The applicant’s Enlisted Qualification Record (DA Form 20) is missing from his file. </w:t>
      </w:r>
    </w:p>
    <w:p>
      <w:pPr>
        <w:pStyle w:val="Endnote"/>
        <w:rPr/>
      </w:pPr>
      <w:r>
        <w:rPr/>
      </w:r>
    </w:p>
    <w:p>
      <w:pPr>
        <w:pStyle w:val="Endnote"/>
        <w:rPr/>
      </w:pPr>
      <w:r>
        <w:rPr/>
        <w:t xml:space="preserve">5.  On 28 April 1970, the applicant was honorably released from active duty after completing 2 years, 7 months, and 8 days of active military service.  Item </w:t>
      </w:r>
    </w:p>
    <w:p>
      <w:pPr>
        <w:pStyle w:val="Endnote"/>
        <w:rPr/>
      </w:pPr>
      <w:r>
        <w:rPr/>
        <w:t xml:space="preserve">24 (Decorations, Medals, Badges, Commendations, Citations and Campaign Ribbons Awarded or Authorized) shows he earned the National Defense Service Medal, the Vietnam Service Medal, the Vietnam Campaign Medal, the Bronze Star Medal, the Air Medal and the Expert Qualification Badge during his active duty tenure.  The applicant authenticated this document with his signature on the date of his separation.  The applicant’s DD Form 215 (Correction to the DD Form 214, Certificate Of Release or Discharge From Active Duty),  dated 7 May 1993, shows that the Vietnam Service Medal and the Vietnam Campaign Medal were deleted and the following awards were added:  The Vietnam Service Medal with three bronze service stars, the Republic of Vietnam Campaign Ribbon with Device (1960), the Republic of Vietnam Gallantry Cross with Palm Unit Citation Badge and the Republic of Vietnam Civil Actions Honor Medal First Class Unit Citation Badge.  </w:t>
      </w:r>
    </w:p>
    <w:p>
      <w:pPr>
        <w:pStyle w:val="Normal"/>
        <w:rPr/>
      </w:pPr>
      <w:r>
        <w:rPr/>
      </w:r>
    </w:p>
    <w:p>
      <w:pPr>
        <w:pStyle w:val="Normal"/>
        <w:rPr/>
      </w:pPr>
      <w:r>
        <w:rPr/>
        <w:t>6.  The applicant requests additional awards of the Air Medal.  However, the applicant's record does not contain any orders confirming the award of the Air Medal.  There are no orders or other evidence on file in his Official Military Personnel File (OMPF) that confirms his entitlement to the Air Medal.  In the absence of authority for the additional awards, the applicant may request additional awards of the Air Medal under the provisions of 10 USC 1130.  The applicant has been notified by separate correspondence of the procedures for applying for the additional awards under 10 USC 1130.  As a result, the applicant's request for the additional awards of Air Medal will not be discussed further in this Record of Proceedings.</w:t>
      </w:r>
    </w:p>
    <w:p>
      <w:pPr>
        <w:pStyle w:val="Normal"/>
        <w:rPr/>
      </w:pPr>
      <w:r>
        <w:rPr/>
      </w:r>
    </w:p>
    <w:p>
      <w:pPr>
        <w:pStyle w:val="Normal"/>
        <w:rPr/>
      </w:pPr>
      <w:r>
        <w:rPr/>
        <w:t>7.  Army Regulation 600-8-22, Paragraph 8-6, provides for award of the Combat Infantryman Badge.  That paragraph states that there are basically three requirements for award of the Combat Infantryman Badge.  The Soldier must be an infantryman satisfactorily performing infantry duties, he must be assigned to an infantry unit during such time as the unit is engaged in active ground combat, and he must actively participate in such ground combat.</w:t>
      </w:r>
    </w:p>
    <w:p>
      <w:pPr>
        <w:pStyle w:val="Normal"/>
        <w:rPr/>
      </w:pPr>
      <w:r>
        <w:rPr/>
      </w:r>
    </w:p>
    <w:p>
      <w:pPr>
        <w:pStyle w:val="Normal"/>
        <w:rPr/>
      </w:pPr>
      <w:r>
        <w:rPr/>
        <w:t xml:space="preserve">8.  U.S. Army Vietnam Regulation Number 672-1 (Awards and Decorations) specifically governed award of the Combat Infantryman Badge to Army forces operating in South Vietnam.  This regulation established the criteria for award of the Combat Infantryman Badge as the man who trained, lived, and fought as an infantryman.  It stated that the Combat Infantryman Badge is the unique award established to recognize the infantryman and only the infantryman for his service and further added, “The Combat Infantryman Badge is not an award for being shot at or for undergoing the hazards of day-to-day combat.”  This regulation also stated the Combat Infantryman Badge was authorized for award to infantry officers and to enlisted Soldiers who have an infantry MOS and required that they must have served in active ground combat while assigned or attached to an infantry unit of brigade, regimental or smaller size.  Award of the Combat Infantryman Badge during the Vietnam-era was announced in unit special orders, normally published at battalion or brigade level.  In addition, in similar cases regarding enlisted Soldiers, the Military Awards Branch, U.S. Army Human Resources Command, has advised that during the Vietnam-era the Combat </w:t>
      </w:r>
      <w:bookmarkStart w:id="0" w:name="OLE_LINK2"/>
      <w:bookmarkStart w:id="1" w:name="OLE_LINK1"/>
      <w:r>
        <w:rPr/>
        <w:t>Infantryman Badge was awarded only to enlisted Soldiers who held and served in MOS 11B, 11C, 11F, 11G, or 11H.</w:t>
      </w:r>
      <w:bookmarkEnd w:id="0"/>
      <w:bookmarkEnd w:id="1"/>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s contentions were carefully considered and found to be insufficient in merit.  The evidence of record fails to show, in fact, that the applicant met </w:t>
      </w:r>
      <w:r>
        <w:rPr>
          <w:u w:val="single"/>
        </w:rPr>
        <w:t>all three</w:t>
      </w:r>
      <w:r>
        <w:rPr/>
        <w:t xml:space="preserve"> (emphasis added) of the basic qualifying criteria that were required for award of the CIB during his service in Vietnam.  Specifically, that the Soldier must be an infantryman satisfactorily performing infantry duties, he must be assigned to an infantry unit during such time as the unit is engaged in active ground combat, and he must actively participate in such ground combat.  In addition, there are no unit special orders or any other evidence of record that shows the applicant was awarded the Combat Infantryman Badge.  Moreover, the CIB was awarded only to enlisted Soldiers who held and served in MOS 11B, 11C, 11F, 11G, or 11H. The evidence of record shows that the applicant MOS was 13E, that MOS was not eligible for award of the Combat Infantryman Badge. Therefore, in view of the foregoing, there is insufficient evidence upon which to base award of the Combat Infantryman Badge in this case.</w:t>
      </w:r>
    </w:p>
    <w:p>
      <w:pPr>
        <w:pStyle w:val="Normal"/>
        <w:rPr/>
      </w:pPr>
      <w:r>
        <w:rPr/>
      </w:r>
    </w:p>
    <w:p>
      <w:pPr>
        <w:pStyle w:val="Normal"/>
        <w:rPr/>
      </w:pPr>
      <w:r>
        <w:rPr/>
        <w:t>2.  In order to justify correction of a military record the applicant must satisfactorily show, or it must otherwise satisfactorily appear, that the record is in error or unjust.  The applicant has failed to submit sufficient evidence that would satisfy this requir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WDP_  ___LMD _  __JLP</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William D. Powers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7/09/25</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s. Mitrano</w:t>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7000635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3:01:00Z</dcterms:created>
  <dc:creator/>
  <dc:description/>
  <cp:keywords/>
  <dc:language>en-US</dc:language>
  <cp:lastModifiedBy/>
  <cp:lastPrinted>2007-09-26T15:12:00Z</cp:lastPrinted>
  <dcterms:modified xsi:type="dcterms:W3CDTF">2007-11-13T23:01:00Z</dcterms:modified>
  <cp:revision>4</cp:revision>
  <dc:subject/>
  <dc:title/>
</cp:coreProperties>
</file>