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3 October 2007</w:t>
      </w:r>
    </w:p>
    <w:p>
      <w:pPr>
        <w:pStyle w:val="Normal"/>
        <w:rPr/>
      </w:pPr>
      <w:r>
        <w:rPr/>
        <w:tab/>
        <w:t xml:space="preserve">DOCKET NUMBER:  AR2007000691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undesirable discharge (UD) be upgraded to an honorable discharge (HD).  </w:t>
      </w:r>
    </w:p>
    <w:p>
      <w:pPr>
        <w:pStyle w:val="Normal"/>
        <w:rPr/>
      </w:pPr>
      <w:r>
        <w:rPr/>
      </w:r>
    </w:p>
    <w:p>
      <w:pPr>
        <w:pStyle w:val="Normal"/>
        <w:rPr/>
      </w:pPr>
      <w:r>
        <w:rPr/>
        <w:t xml:space="preserve">2.  The applicant states, in effect, he would not have received the type of discharge he did under current standards.  He further indicates he was close to finishing his tour when he was accused of homosexual tendencies and because he was scared, he accepted a discharge.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record shows that he enlisted in the Regular Army and entered active duty on 13 April 1973.  He was trained in and awarded military occupational specialty (MOS) 36K (Field Wireman), and private first class is the highest rank he attained while serving on active duty.  </w:t>
      </w:r>
    </w:p>
    <w:p>
      <w:pPr>
        <w:pStyle w:val="Normal"/>
        <w:rPr/>
      </w:pPr>
      <w:r>
        <w:rPr/>
      </w:r>
    </w:p>
    <w:p>
      <w:pPr>
        <w:pStyle w:val="Normal"/>
        <w:rPr/>
      </w:pPr>
      <w:r>
        <w:rPr/>
        <w:t xml:space="preserve">3.  The applicant's record documents no acts of valor, significant achievement, or service warranting special recognition.  It does reveal a disciplinary history that includes his acceptance of non-judicial punishment (NJP) under the provisions of Article 15 of the Uniform Code of Military Justice (UCMJ) on four separate occasions.  </w:t>
      </w:r>
    </w:p>
    <w:p>
      <w:pPr>
        <w:pStyle w:val="Normal"/>
        <w:rPr/>
      </w:pPr>
      <w:r>
        <w:rPr/>
      </w:r>
    </w:p>
    <w:p>
      <w:pPr>
        <w:pStyle w:val="Normal"/>
        <w:rPr/>
      </w:pPr>
      <w:r>
        <w:rPr/>
        <w:t xml:space="preserve">4.  On 8 March 1974, the applicant accepted NJP for being absent without leave (AWOL) from 29 December 1973 to 6 February 1974.  His punishment for this offense was a reduction to private/E-1 (PV1), forfeiture of $75.00 per month for two months, and 21 days of extra duty and restriction.  </w:t>
      </w:r>
    </w:p>
    <w:p>
      <w:pPr>
        <w:pStyle w:val="Normal"/>
        <w:rPr/>
      </w:pPr>
      <w:r>
        <w:rPr/>
        <w:t xml:space="preserve">5.  On 3 May 1974, the applicant accepted NJP for breaking restriction.  His punishment for this offense was a forfeiture of $75.00 per month for two months, and 30 days of restriction and extra duty.  </w:t>
      </w:r>
    </w:p>
    <w:p>
      <w:pPr>
        <w:pStyle w:val="Normal"/>
        <w:rPr/>
      </w:pPr>
      <w:r>
        <w:rPr/>
      </w:r>
    </w:p>
    <w:p>
      <w:pPr>
        <w:pStyle w:val="Normal"/>
        <w:rPr/>
      </w:pPr>
      <w:r>
        <w:rPr/>
        <w:t xml:space="preserve">6.  On 24 July 1974, the applicant accepted NJP for breaking restriction and for being AWOL from 8 July to 16 July 1974.  His punishment for these offenses was a forfeiture of $163.00 per month for two months and 45 days of restriction and extra duty.  </w:t>
      </w:r>
    </w:p>
    <w:p>
      <w:pPr>
        <w:pStyle w:val="Normal"/>
        <w:rPr/>
      </w:pPr>
      <w:r>
        <w:rPr/>
      </w:r>
    </w:p>
    <w:p>
      <w:pPr>
        <w:pStyle w:val="Normal"/>
        <w:rPr/>
      </w:pPr>
      <w:r>
        <w:rPr/>
        <w:t xml:space="preserve">7.  On 30 June 1975, his unit commander prepared a Bar to Reenlistment Certificate on the applicant citing the applicant’s record of NJP, demonstrated lack of motivation, substandard performance of duty, and his failure to demonstrate the necessary traits and characteristics of a professional Soldier as the basis for taking the action.  </w:t>
      </w:r>
    </w:p>
    <w:p>
      <w:pPr>
        <w:pStyle w:val="Normal"/>
        <w:rPr/>
      </w:pPr>
      <w:r>
        <w:rPr/>
      </w:r>
    </w:p>
    <w:p>
      <w:pPr>
        <w:pStyle w:val="Normal"/>
        <w:rPr/>
      </w:pPr>
      <w:r>
        <w:rPr/>
        <w:t xml:space="preserve">8.  On 31 July 1975, the applicant accepted NJP for failing to go to his appointed place of duty at the prescribed time.  His punishment for this offense was a reduction to private/E-2, forfeiture of $91.00, and 14 days of restriction and extra duty.   </w:t>
      </w:r>
    </w:p>
    <w:p>
      <w:pPr>
        <w:pStyle w:val="Normal"/>
        <w:rPr/>
      </w:pPr>
      <w:r>
        <w:rPr/>
      </w:r>
    </w:p>
    <w:p>
      <w:pPr>
        <w:pStyle w:val="Normal"/>
        <w:rPr/>
      </w:pPr>
      <w:r>
        <w:rPr/>
        <w:t xml:space="preserve">9.  On 19 August 1975, the Bar to Reenlistment on the applicant was approved by the proper authority.  </w:t>
      </w:r>
    </w:p>
    <w:p>
      <w:pPr>
        <w:pStyle w:val="Normal"/>
        <w:rPr/>
      </w:pPr>
      <w:r>
        <w:rPr/>
      </w:r>
    </w:p>
    <w:p>
      <w:pPr>
        <w:pStyle w:val="Normal"/>
        <w:rPr/>
      </w:pPr>
      <w:r>
        <w:rPr/>
        <w:t>10.  On 3 November 1975, a Charge Sheet (DD Form 458) was prepared preferring two court-martial charges, containing 9 specifications, against the applicant for violating Article 86 and Article 134 of the UCMJ.  The applicant was charged with 4 specifications of violating Article 86 by being AWOL during the following four separate periods:  8-16 September 1975; 20-24 October 1975;</w:t>
      </w:r>
    </w:p>
    <w:p>
      <w:pPr>
        <w:pStyle w:val="Normal"/>
        <w:rPr/>
      </w:pPr>
      <w:r>
        <w:rPr/>
        <w:t>24-27 October 1975; and 29 October-3 November 1975.  He was also charged with 5 specifications of violating Article 134 by committing the following offenses on the dates indicated:  7 September 1975-wrongfully possessing marijuana;</w:t>
      </w:r>
    </w:p>
    <w:p>
      <w:pPr>
        <w:pStyle w:val="Normal"/>
        <w:rPr/>
      </w:pPr>
      <w:r>
        <w:rPr/>
        <w:t xml:space="preserve">24 October 1975-wrongfully altering a military identification card; 24 October 1975 - wrongfully possessing the ration care of another Soldier; 24 October 1975-wrongfully possessing marijuana; and 27 October 1975- unlawfully carrying a concealed weapon (switchblade knife).  </w:t>
      </w:r>
    </w:p>
    <w:p>
      <w:pPr>
        <w:pStyle w:val="Normal"/>
        <w:rPr/>
      </w:pPr>
      <w:r>
        <w:rPr/>
      </w:r>
    </w:p>
    <w:p>
      <w:pPr>
        <w:pStyle w:val="Normal"/>
        <w:rPr/>
      </w:pPr>
      <w:r>
        <w:rPr/>
        <w:t>11.  On 11 November 1975, the applicant consulted with legal counsel and was advised of the basis for the contemplated trial by court-martial under circumstances that could lead to a bad conduct or dishonorable discharge, of the effects of a discharge request for the good of the service, and of the rights available to him.  Subsequent to this counseling, he voluntarily requested discharge in the good of the service in lieu of trial by court-martial.</w:t>
      </w:r>
    </w:p>
    <w:p>
      <w:pPr>
        <w:pStyle w:val="Normal"/>
        <w:rPr/>
      </w:pPr>
      <w:r>
        <w:rPr/>
        <w:t xml:space="preserve">12.  In his request, he acknowledged that he could receive an UD and that he could be deprived of many or all Army benefits, that he could be ineligible for many or all benefits administered by the Department of Veterans Affairs, and that he could be deprived of his rights and benefits as a veteran under both State and Federal law.  He further indicated that he understood he could encounter substantial prejudice in civilian life by reason of an UD.  He also elected not to submit a statement in his own behalf.  </w:t>
      </w:r>
    </w:p>
    <w:p>
      <w:pPr>
        <w:pStyle w:val="Normal"/>
        <w:rPr/>
      </w:pPr>
      <w:r>
        <w:rPr/>
      </w:r>
    </w:p>
    <w:p>
      <w:pPr>
        <w:pStyle w:val="Normal"/>
        <w:rPr/>
      </w:pPr>
      <w:r>
        <w:rPr/>
        <w:t xml:space="preserve">13.  On 18 November 1975, the separation authority approved the applicant's request for discharge and directed he receive an UD, and directed that the applicant be reduced to the lowest enlisted grade.  On 28 November 1975, the applicant was discharged accordingly.  The DD Form 214 he was issued shows he completed a total of 2 years, 5 months, and 9 days of creditable active military service and that he accrued 67 days of time lost due to AWOL.  </w:t>
      </w:r>
    </w:p>
    <w:p>
      <w:pPr>
        <w:pStyle w:val="Normal"/>
        <w:rPr/>
      </w:pPr>
      <w:r>
        <w:rPr/>
      </w:r>
    </w:p>
    <w:p>
      <w:pPr>
        <w:pStyle w:val="Normal"/>
        <w:rPr/>
      </w:pPr>
      <w:r>
        <w:rPr/>
        <w:t xml:space="preserve">14.  There is no indication that the applicant applied to the Army Discharge Review Board for an upgrade of his discharge within that board's 15-year statute of limitations.  </w:t>
      </w:r>
    </w:p>
    <w:p>
      <w:pPr>
        <w:pStyle w:val="Normal"/>
        <w:rPr/>
      </w:pPr>
      <w:r>
        <w:rPr/>
      </w:r>
    </w:p>
    <w:p>
      <w:pPr>
        <w:pStyle w:val="Normal"/>
        <w:rPr/>
      </w:pPr>
      <w:r>
        <w:rPr/>
        <w:t xml:space="preserve">15.  Army Regulation 635-200 (Active Duty Enlisted Administrative Separations)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w:t>
      </w:r>
      <w:bookmarkStart w:id="0" w:name="s110-8a"/>
      <w:bookmarkEnd w:id="0"/>
    </w:p>
    <w:p>
      <w:pPr>
        <w:pStyle w:val="Normal"/>
        <w:rPr/>
      </w:pPr>
      <w:r>
        <w:rPr/>
      </w:r>
    </w:p>
    <w:p>
      <w:pPr>
        <w:pStyle w:val="Normal"/>
        <w:rPr/>
      </w:pPr>
      <w:r>
        <w:rPr/>
        <w:t>16.  The separations regulation states that an under other than honorable conditions (UOTHC) discharge normally is appropriate for a Soldier who is discharged in lieu of trial by court-martial.  However, the separation authority may direct a general discharge (GD) if such is merited by the Soldier's overall record during the current enlistment</w:t>
      </w:r>
      <w:bookmarkStart w:id="1" w:name="s110-8b"/>
      <w:bookmarkEnd w:id="1"/>
      <w:r>
        <w:rPr/>
        <w:t xml:space="preserve">.  An honorable discharge (HD) is not authorized unless the Soldier's record is otherwise so meritorious that any other characterization clearly would be improper.  At the time of the applicant's discharge the regulation provided for the issuance of an UD.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contentions that his discharge should be upgraded because he would have not received the same discharge under current standards, he was wrongfully accused of being a homosexual, and he was close to completing his tour of duty was carefully considered.  However, there is insufficient evidence to support these claims.  </w:t>
      </w:r>
    </w:p>
    <w:p>
      <w:pPr>
        <w:pStyle w:val="Normal"/>
        <w:rPr/>
      </w:pPr>
      <w:r>
        <w:rPr/>
        <w:t xml:space="preserve">2.  The regulatory standard for separation for the good of the service in lieu of trail by court-martial, with the exception of the issue of an UD Certificate, has not significantly changed since the applicant's discharge.  The evidence of record confirms the applicant was charged with the commission of an offense punishable under the UCMJ with a punitive discharge.  After consulting with defense counsel, the applicant voluntarily requested discharge from the Army in lieu of trial by court-martial.  All requirements of law and regulation were met and that the rights of the applicant were fully protected throughout the separation process.  </w:t>
      </w:r>
    </w:p>
    <w:p>
      <w:pPr>
        <w:pStyle w:val="Normal"/>
        <w:rPr/>
      </w:pPr>
      <w:r>
        <w:rPr/>
      </w:r>
    </w:p>
    <w:p>
      <w:pPr>
        <w:pStyle w:val="Normal"/>
        <w:rPr/>
      </w:pPr>
      <w:r>
        <w:rPr/>
        <w:t xml:space="preserve">3.  The evidence of record further shows the applicant voluntarily requested discharge to avoid a court-martial that could have resulted in his receiving a punitive discharge.  The UD he received was normal and appropriate under the regulatory guidance in effect at the time and an UOTHC is still appropriate for members separated for the good of the service in lieu of trial by court-martial under current regulatory standards.  Further, the applicant's undistinguished record of service clearly did not support a GD or HD at the time, nor does it support an upgrade now.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HOF </w:t>
      </w:r>
      <w:r>
        <w:rPr/>
        <w:t>__  __</w:t>
      </w:r>
      <w:r>
        <w:rPr>
          <w:u w:val="single"/>
        </w:rPr>
        <w:t xml:space="preserve">WB  </w:t>
      </w:r>
      <w:r>
        <w:rPr/>
        <w:t>__  __</w:t>
      </w:r>
      <w:r>
        <w:rPr>
          <w:u w:val="single"/>
        </w:rPr>
        <w:t xml:space="preserve">MJF </w:t>
      </w:r>
      <w:r>
        <w:rPr/>
        <w:t>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Hubert O. Fry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691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0/23</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5/11/20</w:t>
            </w:r>
          </w:p>
        </w:tc>
      </w:tr>
      <w:tr>
        <w:trPr/>
        <w:tc>
          <w:tcPr>
            <w:tcW w:w="3230" w:type="dxa"/>
            <w:tcBorders/>
          </w:tcPr>
          <w:p>
            <w:pPr>
              <w:pStyle w:val="Normal"/>
              <w:rPr/>
            </w:pPr>
            <w:r>
              <w:rPr/>
              <w:t>DISCHARGE AUTHORITY</w:t>
            </w:r>
          </w:p>
        </w:tc>
        <w:tc>
          <w:tcPr>
            <w:tcW w:w="5248" w:type="dxa"/>
            <w:tcBorders/>
          </w:tcPr>
          <w:p>
            <w:pPr>
              <w:pStyle w:val="Normal"/>
              <w:rPr/>
            </w:pPr>
            <w:r>
              <w:rPr/>
              <w:t xml:space="preserve">AR 635-200 C10 </w:t>
            </w:r>
          </w:p>
        </w:tc>
      </w:tr>
      <w:tr>
        <w:trPr/>
        <w:tc>
          <w:tcPr>
            <w:tcW w:w="3230" w:type="dxa"/>
            <w:tcBorders/>
          </w:tcPr>
          <w:p>
            <w:pPr>
              <w:pStyle w:val="Normal"/>
              <w:rPr/>
            </w:pPr>
            <w:r>
              <w:rPr/>
              <w:t>DISCHARGE REASON</w:t>
            </w:r>
          </w:p>
        </w:tc>
        <w:tc>
          <w:tcPr>
            <w:tcW w:w="5248" w:type="dxa"/>
            <w:tcBorders/>
          </w:tcPr>
          <w:p>
            <w:pPr>
              <w:pStyle w:val="Normal"/>
              <w:rPr/>
            </w:pPr>
            <w:r>
              <w:rPr/>
              <w:t>In Lieu of C-M</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691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05:00Z</dcterms:created>
  <dc:creator/>
  <dc:description/>
  <cp:keywords/>
  <dc:language>en-US</dc:language>
  <cp:lastModifiedBy/>
  <cp:lastPrinted>2007-10-25T13:14:00Z</cp:lastPrinted>
  <dcterms:modified xsi:type="dcterms:W3CDTF">2007-10-30T00:05:00Z</dcterms:modified>
  <cp:revision>4</cp:revision>
  <dc:subject/>
  <dc:title/>
</cp:coreProperties>
</file>