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1 December 2007</w:t>
      </w:r>
    </w:p>
    <w:p>
      <w:pPr>
        <w:pStyle w:val="Normal"/>
        <w:rPr/>
      </w:pPr>
      <w:r>
        <w:rPr/>
        <w:tab/>
        <w:t xml:space="preserve">DOCKET NUMBER:  AR2007000706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herry J. Ston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e be awarded the Purple Heart (PH) and "V" (Valor) Device with his Bronze Star Medal (BSM); that his record of assignments be corrected; and that his record be corrected to show his entitlement to the Valorous Unit Award (VUA), Meritorious Unit Commendation (MUC), RVN Gallantry Cross (RVNGC) with Palm Unit Citation, and RVN Civil Actions Honor Medal (RVNCAHM) First Class Unit Citation. </w:t>
      </w:r>
    </w:p>
    <w:p>
      <w:pPr>
        <w:pStyle w:val="Normal"/>
        <w:rPr/>
      </w:pPr>
      <w:r>
        <w:rPr/>
      </w:r>
    </w:p>
    <w:p>
      <w:pPr>
        <w:pStyle w:val="Normal"/>
        <w:rPr/>
      </w:pPr>
      <w:r>
        <w:rPr/>
        <w:t xml:space="preserve">2.  The applicant states, in effect, that his record of assignments does not properly document his assignments in the Republic of Vietnam (RVN) and he needs this corrected to support his Post Traumatic Stress Disorder (PTSD) disability claim with the Department of Veterans Affairs (VA).  He also states that the BSM certificate issued to him by Department of the Army in 2005 did not indicate it was awarded for heroism with a "V" Device, which it should have.  He further indicates that he discovered documents that show he was at the </w:t>
      </w:r>
    </w:p>
    <w:p>
      <w:pPr>
        <w:pStyle w:val="Normal"/>
        <w:rPr/>
      </w:pPr>
      <w:r>
        <w:rPr/>
        <w:t xml:space="preserve">12th Evacuation Hospital and 3rd Field Hospital on 17 and 18 January 1970; however, the injury he received is not documented.  He states that the injury must have been serious enough for him to be evacuated.  He claims the medical treatment records do indicate that glass fragments were removed from his eye, but they do not document how the injury occurred.  He claims that these documents he found are supported by the dream flashbacks he has of incoming rockets to the company area and his diving to the ground, at which point he usually awakes with a cold sweat and terrifying fear.  He thinks a review of these documents will support his request for the PH.  </w:t>
      </w:r>
    </w:p>
    <w:p>
      <w:pPr>
        <w:pStyle w:val="Normal"/>
        <w:rPr/>
      </w:pPr>
      <w:r>
        <w:rPr/>
      </w:r>
    </w:p>
    <w:p>
      <w:pPr>
        <w:pStyle w:val="Normal"/>
        <w:rPr/>
      </w:pPr>
      <w:r>
        <w:rPr/>
        <w:t xml:space="preserve">3.  The applicant provides the following documents in support of his application:  Self-Authored Statement; Separation Document (DD Form 214); Correction to Separation Document (DD Form 215); Enlisted Qualification Record (DA Form 20); Honorable Discharge Certificate; VA Claim Letter; Treatment Summary; Chronological Record of Medical Care (SF 600); Spectacles Prescription; </w:t>
      </w:r>
    </w:p>
    <w:p>
      <w:pPr>
        <w:pStyle w:val="Normal"/>
        <w:rPr/>
      </w:pPr>
      <w:r>
        <w:rPr/>
        <w:t>VA Rating Decision Extracts; Social Security Administration Disability Insurance; Medical Record Consultation Sheet (3 Pages); Progress Note; Department of the Army (DA) Pamphlet 672-3 Extract; DA General Orders (GO) Number (#) 24; 15th Support Battalion (Fwd) Awards; 15th Medical Battalion Daily Staff Journal; Headquarters (HQs), 1st Cavalry Division GO # 1420 and BSM Certificate</w:t>
      </w:r>
    </w:p>
    <w:p>
      <w:pPr>
        <w:pStyle w:val="Normal"/>
        <w:rPr/>
      </w:pPr>
      <w:r>
        <w:rPr/>
        <w:t>HQs, Fort Monroe, Virginia Special Orders (SO) # 15; HQs, U. S. Army Personnel Center, Fort Lewis, Washington SO # 59; HQs, 1st Cavalry Division SO # 66; and HQs, 1st Cavalry Division SO # 173.</w:t>
      </w:r>
      <w:r>
        <w:br w:type="page"/>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that he was inducted into the Army and entered active duty on 12 March 1968.  He was trained in and awarded military occupational specialty (MOS) 71B (Clerk Typist), and the highest rank he attained while serving on active duty was specialist five (SP5).  </w:t>
      </w:r>
    </w:p>
    <w:p>
      <w:pPr>
        <w:pStyle w:val="Normal"/>
        <w:rPr/>
      </w:pPr>
      <w:r>
        <w:rPr/>
      </w:r>
    </w:p>
    <w:p>
      <w:pPr>
        <w:pStyle w:val="Normal"/>
        <w:rPr/>
      </w:pPr>
      <w:r>
        <w:rPr/>
        <w:t xml:space="preserve">3.  The applicant's Enlisted Qualification Record (DA Form 20) shows that he served in the RVN from 2 March 1969 through 1 March 1970.  Item 38 (Record of Assignments) shows that during his RVN tour, he was assigned to the </w:t>
      </w:r>
    </w:p>
    <w:p>
      <w:pPr>
        <w:pStyle w:val="Normal"/>
        <w:rPr/>
      </w:pPr>
      <w:r>
        <w:rPr/>
        <w:t xml:space="preserve">15th Administration Company of the 1st Cavalry Division (Attached to </w:t>
      </w:r>
    </w:p>
    <w:p>
      <w:pPr>
        <w:pStyle w:val="Normal"/>
        <w:rPr/>
      </w:pPr>
      <w:r>
        <w:rPr/>
        <w:t xml:space="preserve">Company A, 15th Medical Battalion) from 7 March 1969 through 19 October 1969 and that he was assigned to Company A, 15th Medical Battalion from </w:t>
      </w:r>
    </w:p>
    <w:p>
      <w:pPr>
        <w:pStyle w:val="Normal"/>
        <w:rPr/>
      </w:pPr>
      <w:r>
        <w:rPr/>
        <w:t xml:space="preserve">20 October 1969 through 26 February 1970.  </w:t>
      </w:r>
    </w:p>
    <w:p>
      <w:pPr>
        <w:pStyle w:val="Normal"/>
        <w:rPr/>
      </w:pPr>
      <w:r>
        <w:rPr/>
      </w:r>
    </w:p>
    <w:p>
      <w:pPr>
        <w:pStyle w:val="Normal"/>
        <w:rPr/>
      </w:pPr>
      <w:r>
        <w:rPr/>
        <w:t xml:space="preserve">4.  Item 40 (Wounds) of the applicant's DA Form 20 is blank and the PH is not included in Item 41 (Awards and Decorations).  The applicant last audited the </w:t>
      </w:r>
    </w:p>
    <w:p>
      <w:pPr>
        <w:pStyle w:val="Normal"/>
        <w:rPr/>
      </w:pPr>
      <w:r>
        <w:rPr/>
        <w:t xml:space="preserve">DA Form 20 on 24 January 1970.  </w:t>
      </w:r>
    </w:p>
    <w:p>
      <w:pPr>
        <w:pStyle w:val="Normal"/>
        <w:rPr/>
      </w:pPr>
      <w:r>
        <w:rPr/>
      </w:r>
    </w:p>
    <w:p>
      <w:pPr>
        <w:pStyle w:val="Normal"/>
        <w:rPr/>
      </w:pPr>
      <w:r>
        <w:rPr/>
        <w:t xml:space="preserve">5.  The applicant's Military Personnel Records Jacket (MPRJ) contains HQs, </w:t>
      </w:r>
    </w:p>
    <w:p>
      <w:pPr>
        <w:pStyle w:val="Normal"/>
        <w:rPr/>
      </w:pPr>
      <w:r>
        <w:rPr/>
        <w:t xml:space="preserve">1st Cavalry Division SO # 66, dated 7 March 1969, which assigned him to the 15th Administrative Company, and HQs, 1st Air Cavalry Division SO # 173, dated 22 June 1969, which attached him to Company A, 15th Medical Battalion.  It also contains HQs, 1st Cavalry Division (Airmobile) GO # 1420, dated 26 January 1970, which awarded him the BSM for meritorious service during the period March 1969 through March 1970.  These orders do not indicate this BSM was awarded for heroism with a "V" Device.  </w:t>
      </w:r>
    </w:p>
    <w:p>
      <w:pPr>
        <w:pStyle w:val="Normal"/>
        <w:rPr/>
      </w:pPr>
      <w:r>
        <w:rPr/>
      </w:r>
      <w:r>
        <w:br w:type="page"/>
      </w:r>
    </w:p>
    <w:p>
      <w:pPr>
        <w:pStyle w:val="Normal"/>
        <w:rPr/>
      </w:pPr>
      <w:r>
        <w:rPr/>
        <w:t xml:space="preserve">6.  The applicant's MPRJ is void of any orders or other documents indicating that he was ever awarded the PH or "V" Device with his BSM by proper authority while serving on active duty.  It is also void of any medical treatment records that show he was treated for a wound he received as a result of enemy action while serving in the RVN. </w:t>
      </w:r>
    </w:p>
    <w:p>
      <w:pPr>
        <w:pStyle w:val="Normal"/>
        <w:rPr/>
      </w:pPr>
      <w:r>
        <w:rPr/>
      </w:r>
    </w:p>
    <w:p>
      <w:pPr>
        <w:pStyle w:val="Normal"/>
        <w:rPr/>
      </w:pPr>
      <w:r>
        <w:rPr/>
        <w:t xml:space="preserve">7.  On 1 March 1970, the applicant was honorably separated after completing </w:t>
      </w:r>
    </w:p>
    <w:p>
      <w:pPr>
        <w:pStyle w:val="Normal"/>
        <w:rPr/>
      </w:pPr>
      <w:r>
        <w:rPr/>
        <w:t xml:space="preserve">1 year, 11 months and 20 days of active military service.  The DD Form 214 he was issued at the time, as amended by a DD Form 215 issued in 2005, shows he earned the following awards during his active duty tenure:  National Defense Service Medal; BSM; Army Good Conduct Medal; Vietnam Service Medal; and RVN Campaign Medal.  The PH and "V" Device were not included in the list of awards and the applicant authenticated his original DD Form 214 with his signature on the date of his separation.  </w:t>
      </w:r>
    </w:p>
    <w:p>
      <w:pPr>
        <w:pStyle w:val="Normal"/>
        <w:rPr/>
      </w:pPr>
      <w:r>
        <w:rPr/>
      </w:r>
    </w:p>
    <w:p>
      <w:pPr>
        <w:pStyle w:val="Normal"/>
        <w:rPr/>
      </w:pPr>
      <w:r>
        <w:rPr/>
        <w:t xml:space="preserve">8.  The applicant provides a Chronological Record of Medical Care, which shows he was treated for a laceration of his right eye that was the result of the shattering of his glasses on 17 and 18 January 1970.  This treatment record gives no indication this injury was received as a result of enemy action.  </w:t>
      </w:r>
    </w:p>
    <w:p>
      <w:pPr>
        <w:pStyle w:val="Normal"/>
        <w:rPr/>
      </w:pPr>
      <w:r>
        <w:rPr/>
      </w:r>
    </w:p>
    <w:p>
      <w:pPr>
        <w:pStyle w:val="Normal"/>
        <w:rPr/>
      </w:pPr>
      <w:r>
        <w:rPr/>
        <w:t xml:space="preserve">9.  The applicant also provides an extract of a VA Rating Decision and accompanying medical documents that show he was awarded service connection for the following conditions:   Peripheral Neuropathy, right hand, and assigned a 20 percent disability percentage; Peripheral Neuropathy, left hand, and assigned a 20 percent disability percentage; Peripheral Neuropathy, right foot, and assigned a 10 percent disability percentage; and Peripheral Neuropathy, left foot, and assigned a 10 percent disability percentage.  This same document confirms his Proiferative Diabetic Retinopathy, both eyes, was service connected; however, the disability percentage was established as 0 percent.  It also indicated that he was denied service connection for a claimed Post Traumatic Stress Disorder (PTSD). </w:t>
      </w:r>
    </w:p>
    <w:p>
      <w:pPr>
        <w:pStyle w:val="Normal"/>
        <w:rPr/>
      </w:pPr>
      <w:r>
        <w:rPr/>
      </w:r>
    </w:p>
    <w:p>
      <w:pPr>
        <w:pStyle w:val="Normal"/>
        <w:rPr/>
      </w:pPr>
      <w:r>
        <w:rPr/>
        <w:t xml:space="preserve">10.  During the processing of this case, a member of the Board staff reviewed the Department of the Army (DA) Vietnam Casualty Roster.  This search failed to reveal an entry on this document pertaining to the applicant.   </w:t>
      </w:r>
    </w:p>
    <w:p>
      <w:pPr>
        <w:pStyle w:val="Normal"/>
        <w:rPr/>
      </w:pPr>
      <w:r>
        <w:rPr/>
      </w:r>
      <w:r>
        <w:br w:type="page"/>
      </w:r>
    </w:p>
    <w:p>
      <w:pPr>
        <w:pStyle w:val="Normal"/>
        <w:rPr/>
      </w:pPr>
      <w:r>
        <w:rPr/>
        <w:t xml:space="preserve">11.  Army Regulation 600-8-22 (Military Awards) prescribes Army policy and criteria concerning individual military awards.  Paragraph 2-8 contains the regulatory guidance pertaining to awarding the PH.  It states, in pertinent part, that in order to support award of the PH there must be evidence showing that wound for which the award is being made was received as a result of enemy action, that it was treated by military medical personnel, and a record of this treatment must have been made a matter of official record.  </w:t>
      </w:r>
    </w:p>
    <w:p>
      <w:pPr>
        <w:pStyle w:val="Normal"/>
        <w:rPr/>
      </w:pPr>
      <w:r>
        <w:rPr/>
      </w:r>
    </w:p>
    <w:p>
      <w:pPr>
        <w:pStyle w:val="Normal"/>
        <w:rPr/>
      </w:pPr>
      <w:r>
        <w:rPr/>
        <w:t xml:space="preserve">12.  Paragraph 2-13 of the awards regulation provides guidance on the Vietnam Service Medal.  It states, in pertinent part, that a bronze service star is authorized for each campaign a member was credited with participating in while serving in the RVN.  </w:t>
      </w:r>
    </w:p>
    <w:p>
      <w:pPr>
        <w:pStyle w:val="Normal"/>
        <w:rPr/>
      </w:pPr>
      <w:r>
        <w:rPr/>
      </w:r>
    </w:p>
    <w:p>
      <w:pPr>
        <w:pStyle w:val="Normal"/>
        <w:rPr/>
      </w:pPr>
      <w:r>
        <w:rPr/>
        <w:t xml:space="preserve">13.  Table B-1 of the awards regulation contains a list of RVN campaigns and shows that during the applicant's tenure of assignment, participation credit was granted for the </w:t>
      </w:r>
      <w:bookmarkStart w:id="0" w:name="s28a(10)"/>
      <w:bookmarkEnd w:id="0"/>
      <w:r>
        <w:rPr/>
        <w:t xml:space="preserve">TET 69 Counteroffensive, </w:t>
      </w:r>
      <w:bookmarkStart w:id="1" w:name="s28a(11)"/>
      <w:bookmarkEnd w:id="1"/>
      <w:r>
        <w:rPr/>
        <w:t xml:space="preserve">Vietnam Summer-Fall 1969, and </w:t>
      </w:r>
      <w:bookmarkStart w:id="2" w:name="s28a(12)"/>
      <w:bookmarkEnd w:id="2"/>
      <w:r>
        <w:rPr/>
        <w:t>Vietnam Winter-Spring 1970 campaigns.</w:t>
      </w:r>
    </w:p>
    <w:p>
      <w:pPr>
        <w:pStyle w:val="Normal"/>
        <w:rPr/>
      </w:pPr>
      <w:r>
        <w:rPr/>
      </w:r>
    </w:p>
    <w:p>
      <w:pPr>
        <w:pStyle w:val="Normal"/>
        <w:rPr/>
      </w:pPr>
      <w:r>
        <w:rPr/>
        <w:t xml:space="preserve">14.  Paragraph 6-5 of the awards regulation contains guidance on the "V" Device. It states, in pertinent part, that it is authorized for wear with the BSM to denote an award made for heroism (valor). </w:t>
      </w:r>
    </w:p>
    <w:p>
      <w:pPr>
        <w:pStyle w:val="Normal"/>
        <w:rPr/>
      </w:pPr>
      <w:r>
        <w:rPr/>
      </w:r>
    </w:p>
    <w:p>
      <w:pPr>
        <w:pStyle w:val="Normal"/>
        <w:rPr/>
      </w:pPr>
      <w:r>
        <w:rPr/>
        <w:t xml:space="preserve">15.  Army Pamphlet 672-3 (Unit Citation and Campaign Participation Credit Register) establishes the eligibility of individual members for campaign participation credit, assault landing credit, and unit citation badges awarded during the Vietnam Conflict.  It confirms that during his tenure of assignment  in the RVN, the applicant’s unit (Company A, 15th Medical Battalion) received the MUC, RVN Gallantry Cross with Palm Unit Citation and RVN Civil Actions Honor Medal First Class Unit Citation.  The unit received the VUA for the period </w:t>
      </w:r>
    </w:p>
    <w:p>
      <w:pPr>
        <w:pStyle w:val="Normal"/>
        <w:rPr/>
      </w:pPr>
      <w:r>
        <w:rPr/>
        <w:t xml:space="preserve">1 through 31 October 1967, and for the period 1 May through 29 June 1970.  The unit did not receive the VUA during the applicant's tenure of assignment between 2 March 1969 and 1 March 1970.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claim of entitlement to the PH and the "V" Device with his BSM was carefully considered.  However, by regulation, in order to support award of the PH there must be evidence that the wound for which the award is being made was received as a result of enemy action, and the regulation only authorizes a "V" Device with a BSM that is awarded for heroism.  </w:t>
      </w:r>
    </w:p>
    <w:p>
      <w:pPr>
        <w:pStyle w:val="Normal"/>
        <w:rPr/>
      </w:pPr>
      <w:r>
        <w:rPr/>
      </w:r>
      <w:r>
        <w:br w:type="page"/>
      </w:r>
    </w:p>
    <w:p>
      <w:pPr>
        <w:pStyle w:val="Normal"/>
        <w:rPr/>
      </w:pPr>
      <w:r>
        <w:rPr/>
        <w:t xml:space="preserve">2.  The evidence of record is void of any orders or other documents that indicate the applicant's eye injury was received as a result of enemy action.  Item 40 of his DA Form 20 is blank, which indicates he was never wounded in action, and the medical treatment record provided by the applicant indicates he received a laceration to his eye when his glasses shattered.  The treatment record gives no indication the injury was received as a result of enemy action.  </w:t>
      </w:r>
    </w:p>
    <w:p>
      <w:pPr>
        <w:pStyle w:val="Normal"/>
        <w:rPr/>
      </w:pPr>
      <w:r>
        <w:rPr/>
      </w:r>
    </w:p>
    <w:p>
      <w:pPr>
        <w:pStyle w:val="Normal"/>
        <w:rPr/>
      </w:pPr>
      <w:r>
        <w:rPr/>
        <w:t xml:space="preserve">3.  Further, the PH is not included on the list of awards contained on the applicant's DD Form 214, which he authenticated with his signature on the date of his separation.  In effect, his signature was his verification that the information contained on the separation document, to include the list of awards was correct at the time the document was prepared and issued.  Finally, the applicant's name is not included on the Vietnam Casualty Roster, the official list of RVN casualties. As a result, the regulatory burden of proof necessary to support award of the PH has not been satisfied in this case.  </w:t>
      </w:r>
    </w:p>
    <w:p>
      <w:pPr>
        <w:pStyle w:val="Normal"/>
        <w:rPr/>
      </w:pPr>
      <w:r>
        <w:rPr/>
      </w:r>
    </w:p>
    <w:p>
      <w:pPr>
        <w:pStyle w:val="Normal"/>
        <w:rPr/>
      </w:pPr>
      <w:r>
        <w:rPr/>
        <w:t xml:space="preserve">4.  By regulation, the "V" Device is authorized with the BSM to denote an award made for heroism (valor).  The evidence of record confirms the applicant was awarded the BSM for meritorious service during a defined period.  There is no indication that this award, or any other award of the BSM was made to the applicant for heroism.  Therefore, there is an insufficient evidentiary basis to support award of a "V" Device with his BSM at this time.  </w:t>
      </w:r>
    </w:p>
    <w:p>
      <w:pPr>
        <w:pStyle w:val="Normal"/>
        <w:rPr/>
      </w:pPr>
      <w:r>
        <w:rPr/>
      </w:r>
    </w:p>
    <w:p>
      <w:pPr>
        <w:pStyle w:val="Normal"/>
        <w:rPr/>
      </w:pPr>
      <w:r>
        <w:rPr/>
        <w:t xml:space="preserve">5.  The applicant's request that his record of assignments be corrected was also carefully considered; however, the record of RVN assignments listed in Item 38 match the assignments made in the orders provided by the applicant.  As a result, there is no evident error or injustice in the record of assignments currently outlined in the applicant's record.  </w:t>
      </w:r>
    </w:p>
    <w:p>
      <w:pPr>
        <w:pStyle w:val="Normal"/>
        <w:rPr/>
      </w:pPr>
      <w:r>
        <w:rPr/>
      </w:r>
    </w:p>
    <w:p>
      <w:pPr>
        <w:pStyle w:val="Normal"/>
        <w:rPr/>
      </w:pPr>
      <w:r>
        <w:rPr/>
        <w:t xml:space="preserve">6.  In addition, the applicant requested that the VUA, MUC, RVN Gallantry Cross (RVNGC) with Palm Unit Citation, and RVNCAHM First Class Unit Citation be added to his record and separation document.  The evidence of record shows that based on his assignment to Company A, 15th Medical Battalion, the applicant is entitled to the MUC, which is already documented in his record and separation document.  As a result, no further corrective action is necessary on this award.  </w:t>
      </w:r>
    </w:p>
    <w:p>
      <w:pPr>
        <w:pStyle w:val="Normal"/>
        <w:rPr/>
      </w:pPr>
      <w:r>
        <w:rPr/>
      </w:r>
    </w:p>
    <w:p>
      <w:pPr>
        <w:pStyle w:val="Normal"/>
        <w:rPr/>
      </w:pPr>
      <w:r>
        <w:rPr/>
        <w:t xml:space="preserve">7.  The evidence does shows that based on his RVN service and campaign participation, he is entitled to the RVN Gallantry Cross with Palm Unit Citation, RVNCAHM First Class Unit Citation and 3 bronze service stars with his Vietnam Service Medal.  Therefore, it would be appropriate to add these awards to his record and separation document at this tim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WDP</w:t>
      </w:r>
      <w:r>
        <w:rPr/>
        <w:t>_  __</w:t>
      </w:r>
      <w:r>
        <w:rPr>
          <w:u w:val="single"/>
        </w:rPr>
        <w:t xml:space="preserve">MJF </w:t>
      </w:r>
      <w:r>
        <w:rPr/>
        <w:t>__  __</w:t>
      </w:r>
      <w:r>
        <w:rPr>
          <w:u w:val="single"/>
        </w:rPr>
        <w:t xml:space="preserve">SJS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 xml:space="preserve">1.  The Board determined that the evidence presented was sufficient to warrant a recommendation for partial relief.  As a result, the Board recommends that all Department of the Army records of the individual concerned be corrected by showing the applicant's entitlement to the Republic of Vietnam Gallantry Cross with Palm Unit Citation, Republic of Vietnam Civil Actions Honor Medal First Class Unit Citation and 3 bronze service stars with his Vietnam Service Medal; and by providing him a correction to his separation document that includes these awards.  </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the Purple Heart; award of the "V" Device with his Bronze Star Medal; entitlement to the Valorous Unit Award; and correction of his record of assignment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William D. Powers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706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2/1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03/01</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 xml:space="preserve">OS Ret </w:t>
            </w:r>
          </w:p>
        </w:tc>
      </w:tr>
      <w:tr>
        <w:trPr/>
        <w:tc>
          <w:tcPr>
            <w:tcW w:w="3230" w:type="dxa"/>
            <w:tcBorders/>
          </w:tcPr>
          <w:p>
            <w:pPr>
              <w:pStyle w:val="Normal"/>
              <w:rPr/>
            </w:pPr>
            <w:r>
              <w:rPr/>
              <w:t>BOARD DECISION</w:t>
            </w:r>
          </w:p>
        </w:tc>
        <w:tc>
          <w:tcPr>
            <w:tcW w:w="5248" w:type="dxa"/>
            <w:tcBorders/>
          </w:tcPr>
          <w:p>
            <w:pPr>
              <w:pStyle w:val="Normal"/>
              <w:rPr/>
            </w:pPr>
            <w:r>
              <w:rPr/>
              <w:t xml:space="preserve">GRANT PARTIAL </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706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630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794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6300" cy="79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79438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2">
    <w:name w:val="indent2"/>
    <w:basedOn w:val="Normal"/>
    <w:qFormat/>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39:00Z</dcterms:created>
  <dc:creator/>
  <dc:description/>
  <cp:keywords/>
  <dc:language>en-US</dc:language>
  <cp:lastModifiedBy/>
  <cp:lastPrinted>2007-12-26T10:41:00Z</cp:lastPrinted>
  <dcterms:modified xsi:type="dcterms:W3CDTF">2008-04-07T22:39:00Z</dcterms:modified>
  <cp:revision>4</cp:revision>
  <dc:subject/>
  <dc:title/>
</cp:coreProperties>
</file>