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3 December 2007</w:t>
      </w:r>
    </w:p>
    <w:p>
      <w:pPr>
        <w:pStyle w:val="Normal"/>
        <w:rPr/>
      </w:pPr>
      <w:r>
        <w:rPr/>
        <w:tab/>
        <w:t xml:space="preserve">DOCKET NUMBER:  AR2007001023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effrey C. Redm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hat his records be corrected by adding the Distinguished Flying Cross (DFC) and the Bronze Star Medal (BSM).   </w:t>
      </w:r>
    </w:p>
    <w:p>
      <w:pPr>
        <w:pStyle w:val="Normal"/>
        <w:rPr/>
      </w:pPr>
      <w:r>
        <w:rPr/>
      </w:r>
    </w:p>
    <w:p>
      <w:pPr>
        <w:pStyle w:val="Normal"/>
        <w:rPr/>
      </w:pPr>
      <w:r>
        <w:rPr/>
        <w:t xml:space="preserve">2.  The applicant states, in effect, that he was awarded the DFC and BSM at Hunter Army Airfield and someone forgot to enter them in his records.  He states that this must be fixed, and he does not want to die without these honors.   </w:t>
      </w:r>
    </w:p>
    <w:p>
      <w:pPr>
        <w:pStyle w:val="Normal"/>
        <w:rPr/>
      </w:pPr>
      <w:r>
        <w:rPr/>
      </w:r>
    </w:p>
    <w:p>
      <w:pPr>
        <w:pStyle w:val="Normal"/>
        <w:rPr/>
      </w:pPr>
      <w:r>
        <w:rPr/>
        <w:t xml:space="preserve">3.  The applicant provides a hometown news release in support of his applic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The applicant's record shows that he enlisted in the Regular Army and entered active duty on 27 February 1968.  He was initially trained in and awarded military occupational specialty (MOS) 91A (Medical Corpsman) on 18 October 1968, and was later reclassified into MOS 67N (UH-1 Helicopter Repairman) on</w:t>
      </w:r>
    </w:p>
    <w:p>
      <w:pPr>
        <w:pStyle w:val="Normal"/>
        <w:rPr/>
      </w:pPr>
      <w:r>
        <w:rPr/>
        <w:t>12 July 1969.  His record shows that he was promoted to specialist five (SP5) on 12 July 1969, and that this is the highest rank he attained while serving on active duty.</w:t>
      </w:r>
    </w:p>
    <w:p>
      <w:pPr>
        <w:pStyle w:val="Normal"/>
        <w:rPr/>
      </w:pPr>
      <w:r>
        <w:rPr/>
      </w:r>
    </w:p>
    <w:p>
      <w:pPr>
        <w:pStyle w:val="Normal"/>
        <w:rPr/>
      </w:pPr>
      <w:r>
        <w:rPr/>
        <w:t xml:space="preserve">3.  The applicant's Enlisted Qualification Record (DA Form 20) shows the applicant served in the Republic of Vietnam (RVN) from 13 November 1968 through 25 June 1970.  Item 38 (Record of Assignments) shows that during his RVN tour, he was assigned to the 571st Medical Detachment, performing duties in MOS 91A from 18 November 1968 through 11 July 1969 and in MOS 67N from 12 July 1969 through 25 June 1970.  Item 38 also confirms that he received no less than "Excellent" conduct and efficiency ratings at all of his active duty assignments.  </w:t>
      </w:r>
      <w:r>
        <w:br w:type="page"/>
      </w:r>
    </w:p>
    <w:p>
      <w:pPr>
        <w:pStyle w:val="Normal"/>
        <w:rPr/>
      </w:pPr>
      <w:r>
        <w:rPr/>
        <w:t xml:space="preserve">4.  Item 41 of the applicant's DA Form 20 shows that he earned the following awards:  National Defense Service Medal (NDSM); Vietnam Service Medal (VSM); Air Medal with 6th Oak Leaf Cluster (7th Award); Army Commendation Medal (ARCOM); Purple Heart (PH); RVN Campaign Medal (RVNCM) with Device (1960); 3 Overseas Service Bars; Sharpshooter Marksmanship Qualification Badge with Rifle (M-16) Bar; and Expert Marksmanship Qualification Badge with Rifle (M-14) Bar.  </w:t>
      </w:r>
    </w:p>
    <w:p>
      <w:pPr>
        <w:pStyle w:val="Normal"/>
        <w:rPr/>
      </w:pPr>
      <w:r>
        <w:rPr/>
      </w:r>
    </w:p>
    <w:p>
      <w:pPr>
        <w:pStyle w:val="Normal"/>
        <w:rPr/>
      </w:pPr>
      <w:r>
        <w:rPr/>
        <w:t xml:space="preserve">5.  The applicant's Military Personnel Records Jacket (MPRJ) is void of any derogatory information or a unit commander disqualification that would have precluded the applicant from receiving the Army Good Conduct Medal (AGCM). </w:t>
      </w:r>
    </w:p>
    <w:p>
      <w:pPr>
        <w:pStyle w:val="Normal"/>
        <w:rPr/>
      </w:pPr>
      <w:r>
        <w:rPr/>
      </w:r>
    </w:p>
    <w:p>
      <w:pPr>
        <w:pStyle w:val="Normal"/>
        <w:rPr/>
      </w:pPr>
      <w:r>
        <w:rPr/>
        <w:t xml:space="preserve">6.  The applicant's MPRJ does contain a Recommendation for Decoration for Valor or Merit (USARV Form 157-R), which shows the applicant was recommended for the Silver Star for heroic action in the RVN on 20 February 1970.  This form also shows that at the time of the recommendation, the applicant had previously received the ARCOM for the period November 1968 through November 1969, and an interim award of the Air Medal with "V" (Valor) Device for this same action on 20 February 1970.  The applicant's battalion recommended award of the DFC in lieu of the Silver Star.  </w:t>
      </w:r>
    </w:p>
    <w:p>
      <w:pPr>
        <w:pStyle w:val="Normal"/>
        <w:rPr/>
      </w:pPr>
      <w:r>
        <w:rPr/>
      </w:r>
    </w:p>
    <w:p>
      <w:pPr>
        <w:pStyle w:val="Normal"/>
        <w:rPr/>
      </w:pPr>
      <w:r>
        <w:rPr/>
        <w:t xml:space="preserve">7.  The applicant's MPRJ also contains Headquarters, 1st Infantry Brigade, </w:t>
      </w:r>
    </w:p>
    <w:p>
      <w:pPr>
        <w:pStyle w:val="Normal"/>
        <w:rPr/>
      </w:pPr>
      <w:r>
        <w:rPr/>
        <w:t>5th Infantry Division Special Orders Number 189, dated 8 July 1969, which awarded the applicant the Combat Medical Badge (CMB).  It also contains Headquarters, 44th Medical Brigade Special Orders Number 48, dated</w:t>
      </w:r>
    </w:p>
    <w:p>
      <w:pPr>
        <w:pStyle w:val="Normal"/>
        <w:rPr/>
      </w:pPr>
      <w:r>
        <w:rPr/>
        <w:t xml:space="preserve">17 February 1969, which awarded the applicant the Aircraft Crewman Badge.  </w:t>
      </w:r>
    </w:p>
    <w:p>
      <w:pPr>
        <w:pStyle w:val="Normal"/>
        <w:rPr/>
      </w:pPr>
      <w:r>
        <w:rPr/>
      </w:r>
    </w:p>
    <w:p>
      <w:pPr>
        <w:pStyle w:val="Normal"/>
        <w:rPr/>
      </w:pPr>
      <w:r>
        <w:rPr/>
        <w:t xml:space="preserve">8.  The applicant's MPRJ is void of any orders or other documents that indicate he was ever recommended for or awarded the BSM while serving on active duty. </w:t>
      </w:r>
    </w:p>
    <w:p>
      <w:pPr>
        <w:pStyle w:val="Normal"/>
        <w:rPr/>
      </w:pPr>
      <w:r>
        <w:rPr/>
      </w:r>
    </w:p>
    <w:p>
      <w:pPr>
        <w:pStyle w:val="Normal"/>
        <w:rPr/>
      </w:pPr>
      <w:r>
        <w:rPr/>
        <w:t>9.  On 26 February 1971, the applicant was honorably released from active duty after completing a total of 3 years of active military service.  Item 24 (Decorations, Medals, Badges, Commendations, Citations and Campaign Ribbons Awarded or Authorized) of the separation document (DD Form 214) he was issued at that time shows he earned the following awards:  NDSM; VSM; Air Medal with 6th Oak Leaf Cluster (7th Award); ARCOM; PH; RVNCM with Device (1960); Aircraft Crewman Badge; Sharpshooter Marksmanship Qualification Badge with Rifle (M-16) Bar; and Expert Marksmanship Qualification Badge with Rifle (M-14) Bar.</w:t>
      </w:r>
    </w:p>
    <w:p>
      <w:pPr>
        <w:pStyle w:val="Normal"/>
        <w:rPr/>
      </w:pPr>
      <w:r>
        <w:rPr/>
      </w:r>
    </w:p>
    <w:p>
      <w:pPr>
        <w:pStyle w:val="Normal"/>
        <w:rPr/>
      </w:pPr>
      <w:r>
        <w:rPr/>
        <w:t xml:space="preserve">10.  The applicant provides a hometown news release that indicates he received the DFC and BSM for heroic actions in the RVN.  </w:t>
      </w:r>
    </w:p>
    <w:p>
      <w:pPr>
        <w:pStyle w:val="Normal"/>
        <w:rPr/>
      </w:pPr>
      <w:r>
        <w:rPr/>
      </w:r>
    </w:p>
    <w:p>
      <w:pPr>
        <w:pStyle w:val="Normal"/>
        <w:rPr/>
      </w:pPr>
      <w:r>
        <w:rPr/>
        <w:t xml:space="preserve">11.  During the processing of this case, a member of the Board staff reviewed the Awards and Decorations Computer Assisted Retrieval System (ADCARS) maintained by the Military Awards Branch, United States Army Human Resources Command (HRC), which contains General Orders (GO) issued between 1965 and 1973 for the Vietnam era.  ADCARS contained a copy of Headquarters, United States Army Vietnam (USARV) GO Number 3191, dated 13 July 1970, which awarded the applicant the DFC for his heroism in action in the RVN on 20 February 1970.  There were no BSM orders on file on the ADCARS.  </w:t>
      </w:r>
    </w:p>
    <w:p>
      <w:pPr>
        <w:pStyle w:val="Normal"/>
        <w:rPr/>
      </w:pPr>
      <w:r>
        <w:rPr/>
      </w:r>
    </w:p>
    <w:p>
      <w:pPr>
        <w:pStyle w:val="Normal"/>
        <w:rPr/>
      </w:pPr>
      <w:r>
        <w:rPr/>
        <w:t xml:space="preserve">12.  On 10 July 2002, the applicant was advised in a letter from the Director of the ABCMR, that his Official Military Personnel File (OMPF) was void of a recommendation for the BSM.  He was further advised of the procedures for requesting this award under the provisions of Title 10 of the United States Code, Section 1130 (10 USC 1130), as an exception to the time limitations on submission of awards.   There is no indication that the applicant ever pursued redress under this provision of the law.   </w:t>
      </w:r>
    </w:p>
    <w:p>
      <w:pPr>
        <w:pStyle w:val="Normal"/>
        <w:rPr/>
      </w:pPr>
      <w:r>
        <w:rPr/>
      </w:r>
    </w:p>
    <w:p>
      <w:pPr>
        <w:pStyle w:val="Normal"/>
        <w:rPr/>
      </w:pPr>
      <w:r>
        <w:rPr/>
        <w:t xml:space="preserve">13.  Army Regulation 600-8-22 (Military Awards) contains the Army's awards policy.  Chapter 1, Section V, outlines policy, precedence and information of Army individual awards.  It states, in pertinent part, that recommendations for individual awards must be entered into the system within two years of the act, achievement, or service to be honored.  Paragraph 1-19 contains guidance on duplication of awards.  It states, in pertinent part, that only one decoration will be awarded to an individual or unit for the same act, achievement, or period of meritorious service.  </w:t>
      </w:r>
    </w:p>
    <w:p>
      <w:pPr>
        <w:pStyle w:val="Normal"/>
        <w:rPr/>
      </w:pPr>
      <w:r>
        <w:rPr/>
      </w:r>
    </w:p>
    <w:p>
      <w:pPr>
        <w:pStyle w:val="Normal"/>
        <w:rPr/>
      </w:pPr>
      <w:r>
        <w:rPr/>
        <w:t xml:space="preserve">14.  Paragraph 2-13 contains guidance on the VSM.  It states, in pertinent part, that a bronze service star is authorized with the VSM for each campaign a member is credited with participating in while serving in the RVN.  A silver service star is issued in lieu of 5 bronze service stars to denote participation in five campaigns.  </w:t>
      </w:r>
    </w:p>
    <w:p>
      <w:pPr>
        <w:pStyle w:val="Normal"/>
        <w:rPr/>
      </w:pPr>
      <w:r>
        <w:rPr/>
      </w:r>
    </w:p>
    <w:p>
      <w:pPr>
        <w:pStyle w:val="Normal"/>
        <w:rPr/>
      </w:pPr>
      <w:r>
        <w:rPr/>
        <w:t xml:space="preserve">15.  Table B-1 of the awards regulation contains a list of RVN campaigns.  It shows that during the applicant's tenure of assignment in the RVN, participation credit was granted for the </w:t>
      </w:r>
      <w:bookmarkStart w:id="0" w:name="s28a(9)"/>
      <w:bookmarkEnd w:id="0"/>
      <w:r>
        <w:rPr/>
        <w:t xml:space="preserve">Vietnam Counteroffensive Phase VI; </w:t>
      </w:r>
      <w:bookmarkStart w:id="1" w:name="s28a(10)"/>
      <w:bookmarkEnd w:id="1"/>
      <w:r>
        <w:rPr/>
        <w:t xml:space="preserve">Tet 69 Counteroffensive, </w:t>
      </w:r>
      <w:bookmarkStart w:id="2" w:name="s28a(11)"/>
      <w:bookmarkEnd w:id="2"/>
      <w:r>
        <w:rPr/>
        <w:t xml:space="preserve">1969; Vietnam Summer-Fall 1969; </w:t>
      </w:r>
      <w:bookmarkStart w:id="3" w:name="s28a(12)"/>
      <w:bookmarkEnd w:id="3"/>
      <w:r>
        <w:rPr/>
        <w:t xml:space="preserve">Vietnam Winter-Spring 1970; and </w:t>
      </w:r>
      <w:bookmarkStart w:id="4" w:name="s28a(13)"/>
      <w:bookmarkEnd w:id="4"/>
      <w:r>
        <w:rPr/>
        <w:t xml:space="preserve">Sanctuary Counteroffensive campaigns.  </w:t>
      </w:r>
    </w:p>
    <w:p>
      <w:pPr>
        <w:pStyle w:val="Normal"/>
        <w:rPr/>
      </w:pPr>
      <w:r>
        <w:rPr/>
      </w:r>
    </w:p>
    <w:p>
      <w:pPr>
        <w:pStyle w:val="Normal"/>
        <w:rPr/>
      </w:pPr>
      <w:r>
        <w:rPr/>
        <w:t xml:space="preserve">16.  Paragraph 3-12 of the awards regulation contains guidance on the DFC.  It states that it is </w:t>
      </w:r>
      <w:bookmarkStart w:id="5" w:name="s13-12b"/>
      <w:bookmarkEnd w:id="5"/>
      <w:r>
        <w:rPr/>
        <w:t xml:space="preserve">awarded to any person who, while serving in any capacity with the Army of the United States, distinguished himself or herself by heroism or </w:t>
      </w:r>
    </w:p>
    <w:p>
      <w:pPr>
        <w:pStyle w:val="Normal"/>
        <w:rPr/>
      </w:pPr>
      <w:r>
        <w:rPr/>
        <w:t xml:space="preserve">extraordinary achievement while participating in aerial flight. The performance of the act of heroism must be evidenced by voluntary action above and beyond the call of duty. The extraordinary achievement must have resulted in an accomplishment so exceptional and outstanding as to clearly set the individual apart from his or her comrades or from other persons in similar circumstances. Awards will be made only to recognize single acts of heroism or extraordinary achievement and will not be made in recognition of sustained operational activities against an armed enemy. </w:t>
      </w:r>
    </w:p>
    <w:p>
      <w:pPr>
        <w:pStyle w:val="Normal"/>
        <w:rPr/>
      </w:pPr>
      <w:r>
        <w:rPr/>
      </w:r>
    </w:p>
    <w:p>
      <w:pPr>
        <w:pStyle w:val="Normal"/>
        <w:rPr/>
      </w:pPr>
      <w:r>
        <w:rPr/>
        <w:t>17.  Paragraph 3-13 of the awards regulation contains guidance on the BSM.  I</w:t>
      </w:r>
      <w:bookmarkStart w:id="6" w:name="s13-14b"/>
      <w:bookmarkEnd w:id="6"/>
      <w:r>
        <w:rPr/>
        <w:t xml:space="preserve">t states that it is awarded to members who distinguished themselves by heroic or meritorious achievement or service, not involving participation in aerial flight, in connection with military operations against an armed enemy; or while engaged in military operations involving conflict with an opposing armed force in which the United States is not a belligerent party. </w:t>
      </w:r>
      <w:bookmarkStart w:id="7" w:name="s13-14c"/>
      <w:bookmarkEnd w:id="7"/>
      <w:r>
        <w:rPr/>
        <w:t xml:space="preserve"> Awards may be made for acts of heroism, performed under circumstances described above, which are of lesser degree than required for the award of the Silver Star. </w:t>
      </w:r>
    </w:p>
    <w:p>
      <w:pPr>
        <w:pStyle w:val="Normal"/>
        <w:rPr/>
      </w:pPr>
      <w:r>
        <w:rPr/>
      </w:r>
    </w:p>
    <w:p>
      <w:pPr>
        <w:pStyle w:val="Normal"/>
        <w:rPr/>
      </w:pPr>
      <w:r>
        <w:rPr/>
        <w:t xml:space="preserve">18.  </w:t>
      </w:r>
      <w:r>
        <w:rPr>
          <w:rFonts w:eastAsia="MS Mincho;ＭＳ 明朝"/>
        </w:rPr>
        <w:t xml:space="preserve">Chapter 4 of the awards regulation prescribes the policy for award of the </w:t>
      </w:r>
    </w:p>
    <w:p>
      <w:pPr>
        <w:pStyle w:val="Normal"/>
        <w:rPr/>
      </w:pPr>
      <w:r>
        <w:rPr>
          <w:rFonts w:eastAsia="MS Mincho;ＭＳ 明朝"/>
        </w:rPr>
        <w:t>AGCM</w:t>
      </w:r>
      <w:r>
        <w:rPr/>
        <w:t xml:space="preserve">.  It states, in pertinent part, that the AGCM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 in which case a period of more than 1 year is a qualifying period.  Although there is no automatic entitlement to the AGCM, disqualification must be justified.  </w:t>
      </w:r>
    </w:p>
    <w:p>
      <w:pPr>
        <w:pStyle w:val="Normal"/>
        <w:rPr/>
      </w:pPr>
      <w:r>
        <w:rPr/>
      </w:r>
    </w:p>
    <w:p>
      <w:pPr>
        <w:pStyle w:val="Normal"/>
        <w:rPr/>
      </w:pPr>
      <w:r>
        <w:rPr/>
        <w:t xml:space="preserve">19.  Department of the Army General Order Number 8, dated in 1974, authorized the award of the RVN Gallantry Cross with Palm Unit Citation to all personnel assigned to the RVN from 8 February 1962 through 28 March 1973.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laim of entitlement to the DFC was carefully considered and found to have merit.  The applicant's record confirms that a recommendation for the Silver Star for heroic action in the RVN on 20 February 1970 was submitted on the applicant and that this recommendation was changed to a DFC by his battalion commander.  </w:t>
      </w:r>
    </w:p>
    <w:p>
      <w:pPr>
        <w:pStyle w:val="Normal"/>
        <w:rPr/>
      </w:pPr>
      <w:r>
        <w:rPr/>
      </w:r>
    </w:p>
    <w:p>
      <w:pPr>
        <w:pStyle w:val="Normal"/>
        <w:rPr/>
      </w:pPr>
      <w:r>
        <w:rPr/>
        <w:t xml:space="preserve">2.  The ADCARS contains a copy of page 1 of the GO that awarded the applicant the DFC for his heroic action in the RVN on 20 February 1970.  Therefore, it would be appropriate to add this award to his record and separation document at this time.  </w:t>
      </w:r>
    </w:p>
    <w:p>
      <w:pPr>
        <w:pStyle w:val="Normal"/>
        <w:rPr/>
      </w:pPr>
      <w:r>
        <w:rPr/>
        <w:t>3.  The applicant's contention that he was also awarded the BSM for heroic actions in the RVN was also carefully considered.  However, by regulation, duplicate decorations may not be awarded for the same act, achievement or service being honored.  As a result, the applicant would have been precluded from receiving the BSM for the same act for which he was awarded the DFC, which is an award of higher precedence.  The regulation also requires that awards recommendations be submitted within two years of the act, achievement, or period of service being honored.  Further, it appears the applicant elected not to pursue an exception to the regulatory time limitations as provided for in</w:t>
      </w:r>
    </w:p>
    <w:p>
      <w:pPr>
        <w:pStyle w:val="Normal"/>
        <w:rPr/>
      </w:pPr>
      <w:r>
        <w:rPr/>
        <w:t xml:space="preserve">10 USC 1130.   </w:t>
      </w:r>
    </w:p>
    <w:p>
      <w:pPr>
        <w:pStyle w:val="Normal"/>
        <w:rPr/>
      </w:pPr>
      <w:r>
        <w:rPr/>
      </w:r>
    </w:p>
    <w:p>
      <w:pPr>
        <w:pStyle w:val="Normal"/>
        <w:rPr/>
      </w:pPr>
      <w:r>
        <w:rPr/>
        <w:t xml:space="preserve">4.  The applicant's record is void of any orders, documents, or an award recommendation that shows he was ever recommended for the BSM while serving on active duty.  Therefore, there is an insufficient evidentiary basis to support award of the BSM in this case.  </w:t>
      </w:r>
    </w:p>
    <w:p>
      <w:pPr>
        <w:pStyle w:val="Normal"/>
        <w:rPr/>
      </w:pPr>
      <w:r>
        <w:rPr/>
      </w:r>
    </w:p>
    <w:p>
      <w:pPr>
        <w:pStyle w:val="Normal"/>
        <w:rPr/>
      </w:pPr>
      <w:r>
        <w:rPr/>
        <w:t xml:space="preserve">5.  The applicant's record does contain orders that awarded him the CMB on </w:t>
      </w:r>
    </w:p>
    <w:p>
      <w:pPr>
        <w:pStyle w:val="Normal"/>
        <w:rPr/>
      </w:pPr>
      <w:r>
        <w:rPr/>
        <w:t xml:space="preserve">9 July 1969.  This award was made based on his performance of duty in MOS 91B as a medical corpsman in the RVN.  Therefore, it would also be appropriate to add this award to his record and separation document at this time. </w:t>
      </w:r>
    </w:p>
    <w:p>
      <w:pPr>
        <w:pStyle w:val="Normal"/>
        <w:rPr/>
      </w:pPr>
      <w:r>
        <w:rPr/>
      </w:r>
    </w:p>
    <w:p>
      <w:pPr>
        <w:pStyle w:val="Normal"/>
        <w:rPr/>
      </w:pPr>
      <w:r>
        <w:rPr/>
        <w:t>6.  The applicant's record also</w:t>
      </w:r>
      <w:r>
        <w:rPr>
          <w:rFonts w:eastAsia="MS Mincho;ＭＳ 明朝"/>
        </w:rPr>
        <w:t xml:space="preserve"> confirms that he received "Excellent" conduct and </w:t>
      </w:r>
    </w:p>
    <w:p>
      <w:pPr>
        <w:pStyle w:val="Normal"/>
        <w:rPr>
          <w:rFonts w:eastAsia="MS Mincho;ＭＳ 明朝"/>
        </w:rPr>
      </w:pPr>
      <w:r>
        <w:rPr>
          <w:rFonts w:eastAsia="MS Mincho;ＭＳ 明朝"/>
        </w:rPr>
        <w:t xml:space="preserve">efficiency ratings at all of his active duty assignments.  Further, the record is void </w:t>
      </w:r>
    </w:p>
    <w:p>
      <w:pPr>
        <w:pStyle w:val="Normal"/>
        <w:rPr>
          <w:rFonts w:eastAsia="MS Mincho;ＭＳ 明朝"/>
        </w:rPr>
      </w:pPr>
      <w:r>
        <w:rPr>
          <w:rFonts w:eastAsia="MS Mincho;ＭＳ 明朝"/>
        </w:rPr>
        <w:t xml:space="preserve">of any derogatory information or a unit commander disqualification that would have precluded him from receiving the AGCM.  Therefore, it would be appropriate to award him the AGCM, for his qualifying period of honorable active duty service from 27 February 1968 through 26 February 197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7.  The evidence of record also shows that based on his RVN service and campaign participation, the applicant is entitled to the RVN Gallantry Cross with Palm Unit Citation and 1 silver service star with his VSM.  Therefore, it would also be appropriate to add these awards to his record and separation document this time.  </w:t>
      </w:r>
    </w:p>
    <w:p>
      <w:pPr>
        <w:pStyle w:val="Normal"/>
        <w:rPr>
          <w:rFonts w:eastAsia="MS Mincho;ＭＳ 明朝"/>
        </w:rPr>
      </w:pPr>
      <w:r>
        <w:rPr>
          <w:rFonts w:eastAsia="MS Mincho;ＭＳ 明朝"/>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JCR </w:t>
      </w:r>
      <w:r>
        <w:rPr/>
        <w:t>_  __</w:t>
      </w:r>
      <w:r>
        <w:rPr>
          <w:u w:val="single"/>
        </w:rPr>
        <w:t xml:space="preserve">JGH </w:t>
      </w:r>
      <w:r>
        <w:rPr/>
        <w:t>__  __</w:t>
      </w:r>
      <w:r>
        <w:rPr>
          <w:u w:val="single"/>
        </w:rPr>
        <w:t>QAS</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w:t>
      </w:r>
    </w:p>
    <w:p>
      <w:pPr>
        <w:pStyle w:val="Normal"/>
        <w:rPr/>
      </w:pPr>
      <w:r>
        <w:rPr/>
      </w:r>
    </w:p>
    <w:p>
      <w:pPr>
        <w:pStyle w:val="Normal"/>
        <w:rPr/>
      </w:pPr>
      <w:r>
        <w:rPr/>
        <w:tab/>
        <w:t xml:space="preserve">a.  awarding him the Army Good Conduct Medal, for his qualifying honorable active duty service from 27 February 1968 through 26 February 1971; </w:t>
      </w:r>
    </w:p>
    <w:p>
      <w:pPr>
        <w:pStyle w:val="Normal"/>
        <w:rPr/>
      </w:pPr>
      <w:r>
        <w:rPr/>
      </w:r>
    </w:p>
    <w:p>
      <w:pPr>
        <w:pStyle w:val="Normal"/>
        <w:rPr/>
      </w:pPr>
      <w:r>
        <w:rPr/>
        <w:tab/>
        <w:t xml:space="preserve">b.  amending Item 24 of his 26 February 1971 DD Form 214 by deleting the current list of awards and replacing it with the entry "National Defense Service Medal, Distinguished Flying Cross, Purple Heart, Air Medal with 6th Oak Leaf Cluster (7th Award), Army Commendation Medal, Army Good Conduct Medal, Vietnam Service Medal with 1 silver service star, Republic of Vietnam Campaign Medal with Device (1960), Republic of Vietnam Gallantry Cross with Palm Unit Citation, Combat Medical Badge, Aircraft Crewman Badge, Expert Marksmanship Qualification Badge with Rifle (M-14) Bar, Sharpshooter Marksmanship Qualification Badge with Rifle (M-16) Bar, and 3 Overseas Service Bars"; and </w:t>
      </w:r>
    </w:p>
    <w:p>
      <w:pPr>
        <w:pStyle w:val="Normal"/>
        <w:rPr/>
      </w:pPr>
      <w:r>
        <w:rPr/>
      </w:r>
    </w:p>
    <w:p>
      <w:pPr>
        <w:pStyle w:val="Normal"/>
        <w:rPr/>
      </w:pPr>
      <w:r>
        <w:rPr/>
        <w:tab/>
        <w:t xml:space="preserve">c.  providing him a correction to his separation document that includes these changes.  </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Bronze Star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ab/>
        <w:t>_____</w:t>
      </w:r>
      <w:r>
        <w:rPr>
          <w:u w:val="single"/>
        </w:rPr>
        <w:t>Jeffrey C. Redmann</w:t>
      </w:r>
      <w:r>
        <w:rPr/>
        <w:t>___</w:t>
      </w:r>
    </w:p>
    <w:p>
      <w:pPr>
        <w:pStyle w:val="Normal"/>
        <w:ind w:left="2880" w:firstLine="720"/>
        <w:rPr/>
      </w:pPr>
      <w:r>
        <w:rPr>
          <w:rFonts w:eastAsia="Arial"/>
        </w:rPr>
        <w:t xml:space="preserve">          </w:t>
      </w:r>
      <w:r>
        <w:rPr/>
        <w:tab/>
        <w:tab/>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102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2/DD</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1/02/26</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ETS</w:t>
            </w:r>
          </w:p>
        </w:tc>
      </w:tr>
      <w:tr>
        <w:trPr/>
        <w:tc>
          <w:tcPr>
            <w:tcW w:w="3230" w:type="dxa"/>
            <w:tcBorders/>
          </w:tcPr>
          <w:p>
            <w:pPr>
              <w:pStyle w:val="Normal"/>
              <w:rPr/>
            </w:pPr>
            <w:r>
              <w:rPr/>
              <w:t>BOARD DECISION</w:t>
            </w:r>
          </w:p>
        </w:tc>
        <w:tc>
          <w:tcPr>
            <w:tcW w:w="5248" w:type="dxa"/>
            <w:tcBorders/>
          </w:tcPr>
          <w:p>
            <w:pPr>
              <w:pStyle w:val="Normal"/>
              <w:rPr/>
            </w:pPr>
            <w:r>
              <w:rPr/>
              <w:t xml:space="preserve">GRANT PARTIAL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1023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3375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3375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3375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3375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Indent2">
    <w:name w:val="indent2"/>
    <w:basedOn w:val="Normal"/>
    <w:qFormat/>
    <w:pPr>
      <w:spacing w:before="100" w:after="100"/>
    </w:pPr>
    <w:rPr>
      <w:rFonts w:ascii="Times New Roman" w:hAnsi="Times New Roman" w:cs="Times New Roman"/>
    </w:rPr>
  </w:style>
  <w:style w:type="paragraph" w:styleId="Indent1">
    <w:name w:val="indent1"/>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1:00Z</dcterms:created>
  <dc:creator/>
  <dc:description/>
  <cp:keywords/>
  <dc:language>en-US</dc:language>
  <cp:lastModifiedBy/>
  <cp:lastPrinted>2007-12-27T12:10:00Z</cp:lastPrinted>
  <dcterms:modified xsi:type="dcterms:W3CDTF">2008-04-07T22:41:00Z</dcterms:modified>
  <cp:revision>4</cp:revision>
  <dc:subject/>
  <dc:title/>
</cp:coreProperties>
</file>