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7 September 2007 </w:t>
      </w:r>
    </w:p>
    <w:p>
      <w:pPr>
        <w:pStyle w:val="Normal"/>
        <w:rPr/>
      </w:pPr>
      <w:r>
        <w:rPr/>
        <w:tab/>
        <w:t xml:space="preserve">DOCKET NUMBER:  AR200700106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retroactive specialty pay for a period of approximately one year.</w:t>
      </w:r>
    </w:p>
    <w:p>
      <w:pPr>
        <w:pStyle w:val="Normal"/>
        <w:rPr/>
      </w:pPr>
      <w:r>
        <w:rPr/>
      </w:r>
    </w:p>
    <w:p>
      <w:pPr>
        <w:pStyle w:val="Normal"/>
        <w:rPr/>
      </w:pPr>
      <w:r>
        <w:rPr/>
        <w:t>2.  The applicant states, in effect, that according to a memorandum from the Deputy Surgeon General, dated 4 April 2003, he is eligible for retroactive board pay.  He was deployed in Iraq in Operation Iraqi Freedom (OIF) when he was eligible to take his specialty boards but he elected not to take them due to operational requirements.  He passed the board examination at the next available date, 7 November 2004, which is confirmed in one of the documents he submitted.  Therefore, he is seeking retroactive specialty pay for a period of approximately one year.</w:t>
      </w:r>
    </w:p>
    <w:p>
      <w:pPr>
        <w:pStyle w:val="Normal"/>
        <w:rPr/>
      </w:pPr>
      <w:r>
        <w:rPr/>
      </w:r>
    </w:p>
    <w:p>
      <w:pPr>
        <w:pStyle w:val="Normal"/>
        <w:rPr/>
      </w:pPr>
      <w:r>
        <w:rPr/>
        <w:t>3.  The applicant provides a copy of letters addressed to him from the American Board of Emergency Medicine, dated 21 December 2004, 13 January 2005, 2 September 2005, and 16 November 2006; a copy of a Memorandum for Record, Subject:  Memorandum of Service in CENTCOM AOR, dated 21 August 2005; a copy of a Memorandum for Record, Subject:  Letter of Instruction (LOI) for Medical Board Examinations to be Disseminated to the Field, dated 4 April 2003; a copy of a Memorandum for Record, Subject:  Letter of Instruction (LOI) for Medical Corps Board Examinations During Global War on Terrorism; and a copy of his DA Form 4037 (Officer Record Brief (ORB)), with a brief date of</w:t>
      </w:r>
    </w:p>
    <w:p>
      <w:pPr>
        <w:pStyle w:val="Normal"/>
        <w:rPr/>
      </w:pPr>
      <w:r>
        <w:rPr/>
        <w:t>2 August 2007.</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ORB shows he is a Regular Army Medical Corps Major assigned to the 121st Medical Unit, Yongsan, Korea.</w:t>
      </w:r>
    </w:p>
    <w:p>
      <w:pPr>
        <w:pStyle w:val="Normal"/>
        <w:rPr/>
      </w:pPr>
      <w:r>
        <w:rPr/>
      </w:r>
    </w:p>
    <w:p>
      <w:pPr>
        <w:pStyle w:val="Normal"/>
        <w:rPr/>
      </w:pPr>
      <w:r>
        <w:rPr/>
        <w:t>2.  The applicant provides a copy of a Memorandum for Record, Subject:  Memorandum of Service in CENTCOM AOR which shows he was deployed to Iraq with Headquarters and Headquarters Troop, 3rd Armored Cavalry Regiment, on 6 March 2005, in support of Operation Iraqi Freedom.  The applicant's ORB shows he returned from Iraq on 27 February 2006.</w:t>
      </w:r>
    </w:p>
    <w:p>
      <w:pPr>
        <w:pStyle w:val="Normal"/>
        <w:rPr/>
      </w:pPr>
      <w:r>
        <w:rPr/>
      </w:r>
    </w:p>
    <w:p>
      <w:pPr>
        <w:pStyle w:val="Normal"/>
        <w:rPr/>
      </w:pPr>
      <w:r>
        <w:rPr/>
        <w:t>3.  In the letter addressed to the applicant from the American Board of Emergency Medicine, dated 21 December 2004, he was informed he had successfully completed the written certification examination that he had taken on 7 November 2004.  He was advised because he had successfully completed the written certification examination, he would be scheduled for an oral certification examination.</w:t>
      </w:r>
    </w:p>
    <w:p>
      <w:pPr>
        <w:pStyle w:val="Normal"/>
        <w:rPr/>
      </w:pPr>
      <w:r>
        <w:rPr/>
        <w:t>4.  On 13 January 2005, the applicant was notified by the American Board of Emergency Medicine that a seat had been reserved for him to take the Fall 2005 oral certification examination.  He was scheduled to take the examination on 10 October 2005.</w:t>
      </w:r>
    </w:p>
    <w:p>
      <w:pPr>
        <w:pStyle w:val="Normal"/>
        <w:rPr/>
      </w:pPr>
      <w:r>
        <w:rPr/>
      </w:r>
    </w:p>
    <w:p>
      <w:pPr>
        <w:pStyle w:val="Normal"/>
        <w:rPr/>
      </w:pPr>
      <w:r>
        <w:rPr/>
        <w:t>5.  In August 2005, a letter was written in behalf of the applicant to the American Board of Emergency Medicine requesting that he be assigned to the Fall 2006 oral certification examination due to his deployment in Iraq at the time.</w:t>
      </w:r>
    </w:p>
    <w:p>
      <w:pPr>
        <w:pStyle w:val="Normal"/>
        <w:rPr/>
      </w:pPr>
      <w:r>
        <w:rPr/>
      </w:r>
    </w:p>
    <w:p>
      <w:pPr>
        <w:pStyle w:val="Normal"/>
        <w:rPr/>
      </w:pPr>
      <w:r>
        <w:rPr/>
        <w:t>6.  On 16 November 2006, the American Board of Emergency Medicine advised the applicant he had successfully completed the oral certification examination and was certified as a Diplomate of the American Board of Emergency Medicine. He was also informed that Certification was for a period of 10 years and that the dates of his certification were 16 November 2006 through 31 December 2016.</w:t>
      </w:r>
    </w:p>
    <w:p>
      <w:pPr>
        <w:pStyle w:val="Normal"/>
        <w:rPr/>
      </w:pPr>
      <w:r>
        <w:rPr/>
      </w:r>
    </w:p>
    <w:p>
      <w:pPr>
        <w:pStyle w:val="Normal"/>
        <w:ind w:right="-288" w:hanging="0"/>
        <w:rPr/>
      </w:pPr>
      <w:r>
        <w:rPr/>
        <w:t>7.  On 4 April 2003, the Office of The Surgeon General prepared and distributed a Memorandum for Record, Subject:  Letter of Instruction (LOI) for Medical Corps Board Examinations During Global War on Terrorism.  This LOI was distributed under cover of the Memorandum for Record, Subject:  Letter of Instruction (LOI) for Medical Board Examinations to Be Disseminated to the Field, dated 4 April 2003.  The purpose of these memoranda was to prescribe the policy and procedures for Calendar Year (CY) 2003 medical specialty board examinations for Medical Corps Officers either Professional Filler System (PROFIS), or deployed in support of the Global War on Terrorism (GWOT).</w:t>
      </w:r>
    </w:p>
    <w:p>
      <w:pPr>
        <w:pStyle w:val="Normal"/>
        <w:rPr/>
      </w:pPr>
      <w:r>
        <w:rPr/>
      </w:r>
    </w:p>
    <w:p>
      <w:pPr>
        <w:pStyle w:val="Normal"/>
        <w:rPr/>
      </w:pPr>
      <w:r>
        <w:rPr/>
        <w:t>8.  In the processing of this case, an advisory opinion was requested on 2 August 2007 from the Office of The Surgeon General.</w:t>
      </w:r>
    </w:p>
    <w:p>
      <w:pPr>
        <w:pStyle w:val="Normal"/>
        <w:rPr/>
      </w:pPr>
      <w:r>
        <w:rPr/>
      </w:r>
    </w:p>
    <w:p>
      <w:pPr>
        <w:pStyle w:val="Normal"/>
        <w:ind w:right="-288" w:hanging="0"/>
        <w:rPr/>
      </w:pPr>
      <w:r>
        <w:rPr/>
        <w:t>9.  On 27 August 2007, the Chief, Army Medical Department Special Pay Branch, provided the ABCMR an advisory opinion.  In his reply, the Chief, Army Medical Department Special Pay Branch, advised this Board his office had started the applicant's BCP upon receipt of the notice from the American Board of Emergency Medicine that the applicant had successfully completed the oral certification examination was certified as a Diplomate of the American Board of Emergency Medicine.  The Chief, Army Medical Department Special Pay Branch, further advised the Board the applicant had not received BCP for the period 16 November 2005 through 15 November 2006, based on his request and the stated policy.  He added that his office could not initiate BCP for this period since the period of arrears exceeded their authority as granted by the Defense Finance and Accounting Service (DFAS) – Indianapolis Center.</w:t>
      </w:r>
    </w:p>
    <w:p>
      <w:pPr>
        <w:pStyle w:val="Normal"/>
        <w:ind w:right="-288" w:hanging="0"/>
        <w:rPr/>
      </w:pPr>
      <w:r>
        <w:rPr/>
      </w:r>
    </w:p>
    <w:p>
      <w:pPr>
        <w:pStyle w:val="Normal"/>
        <w:ind w:right="-288" w:hanging="0"/>
        <w:rPr/>
      </w:pPr>
      <w:r>
        <w:rPr/>
        <w:t xml:space="preserve">10.  The special pay branch official recommended approval for payment in arrears of the BCP </w:t>
      </w:r>
      <w:bookmarkStart w:id="0" w:name="OLE_LINK4"/>
      <w:bookmarkStart w:id="1" w:name="OLE_LINK3"/>
      <w:r>
        <w:rPr/>
        <w:t>for the period 16 November 2005 through 15 November 2006 utilizing a Health Professions Pay Entry Date (HPPED) or finance MS-Pay-Date of 16 July 2000.</w:t>
      </w:r>
      <w:bookmarkEnd w:id="0"/>
      <w:bookmarkEnd w:id="1"/>
    </w:p>
    <w:p>
      <w:pPr>
        <w:pStyle w:val="Normal"/>
        <w:ind w:right="-288" w:hanging="0"/>
        <w:rPr/>
      </w:pPr>
      <w:r>
        <w:rPr/>
      </w:r>
    </w:p>
    <w:p>
      <w:pPr>
        <w:pStyle w:val="Normal"/>
        <w:ind w:right="-144" w:hanging="0"/>
        <w:rPr/>
      </w:pPr>
      <w:r>
        <w:rPr/>
        <w:t>11.  The advisory opinion was forwarded to the applicant for his information and possible comment on 30 August 2007.  The applicant did not respond within the specified time fram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shows the applicant successfully completed the written certification examination on 7 November 2004.</w:t>
      </w:r>
    </w:p>
    <w:p>
      <w:pPr>
        <w:pStyle w:val="Normal"/>
        <w:rPr/>
      </w:pPr>
      <w:r>
        <w:rPr/>
      </w:r>
    </w:p>
    <w:p>
      <w:pPr>
        <w:pStyle w:val="Normal"/>
        <w:rPr/>
      </w:pPr>
      <w:r>
        <w:rPr/>
        <w:t>2.  He was advised he would be scheduled to take his oral certification examination in the Fall of 2005.  He was scheduled to take the examination on 10 October 2005.</w:t>
      </w:r>
    </w:p>
    <w:p>
      <w:pPr>
        <w:pStyle w:val="Normal"/>
        <w:rPr/>
      </w:pPr>
      <w:r>
        <w:rPr/>
      </w:r>
    </w:p>
    <w:p>
      <w:pPr>
        <w:pStyle w:val="Normal"/>
        <w:rPr/>
      </w:pPr>
      <w:r>
        <w:rPr/>
        <w:t>3.  At the time the applicant was scheduled for his oral certification examination, he was deployed in support of Operation Iraqi Freedom.</w:t>
      </w:r>
    </w:p>
    <w:p>
      <w:pPr>
        <w:pStyle w:val="Normal"/>
        <w:rPr/>
      </w:pPr>
      <w:r>
        <w:rPr/>
      </w:r>
    </w:p>
    <w:p>
      <w:pPr>
        <w:pStyle w:val="Normal"/>
        <w:rPr/>
      </w:pPr>
      <w:r>
        <w:rPr/>
        <w:t>4.  In August 2005, a letter was written in his behalf to the American Board of Emergency Medicine requesting that he be assigned to the Fall 2006 oral certification examination due to his deployment in Iraq at the time.</w:t>
      </w:r>
    </w:p>
    <w:p>
      <w:pPr>
        <w:pStyle w:val="Normal"/>
        <w:rPr/>
      </w:pPr>
      <w:r>
        <w:rPr/>
      </w:r>
    </w:p>
    <w:p>
      <w:pPr>
        <w:pStyle w:val="Normal"/>
        <w:ind w:right="-144" w:hanging="0"/>
        <w:rPr/>
      </w:pPr>
      <w:r>
        <w:rPr/>
        <w:t>5.  After having taken his oral certification examination in the Fall of 2006, the American Board of Emergency Medicine advised the applicant he had successfully completed the examination and was certified as a Diplomate of the American Board of Emergency Medicine.  Certification, he was advised, was for a period of ten years.  The dates of his certification are 16 November 2006 through 31 December 2016.</w:t>
      </w:r>
    </w:p>
    <w:p>
      <w:pPr>
        <w:pStyle w:val="Normal"/>
        <w:rPr/>
      </w:pPr>
      <w:r>
        <w:rPr/>
      </w:r>
    </w:p>
    <w:p>
      <w:pPr>
        <w:pStyle w:val="Normal"/>
        <w:rPr/>
      </w:pPr>
      <w:r>
        <w:rPr/>
        <w:t>6.  The applicant's BCP was started by the Special Pay Branch, Office of The Surgeon General, upon receipt of the notice from the American Board of Emergency Medicine that the applicant had successfully completed the oral certification examination and was certified a Diplomate of the American Board of Emergency Medicine.</w:t>
      </w:r>
    </w:p>
    <w:p>
      <w:pPr>
        <w:pStyle w:val="Normal"/>
        <w:rPr/>
      </w:pPr>
      <w:r>
        <w:rPr/>
      </w:r>
    </w:p>
    <w:p>
      <w:pPr>
        <w:pStyle w:val="Normal"/>
        <w:rPr/>
      </w:pPr>
      <w:r>
        <w:rPr/>
        <w:t xml:space="preserve">7.  The Chief, Army Medical Department Special Pay Branch, advised the Board the applicant had not received BCP for the period 16 November 2005 through 15 November 2006 and added that his office could not initiate BCP for this period </w:t>
      </w:r>
      <w:r>
        <w:br w:type="page"/>
      </w:r>
    </w:p>
    <w:p>
      <w:pPr>
        <w:pStyle w:val="Normal"/>
        <w:rPr/>
      </w:pPr>
      <w:r>
        <w:rPr/>
        <w:t>since the period of arrears exceeded their authority as granted by the Defense Finance and Accounting Service (DFAS) – Indianapolis Center.  The Chief, Army Medical Department Special Pay Branch, recommended the applicant receive BCP, in arrears, for the period 16 November 2005 through 15 November 2006 utilizing a Health Professions Pay Entry Date (HPPED) or finance MS-Pay-Date of 16 July 2000.</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RTD</w:t>
      </w:r>
      <w:r>
        <w:rPr/>
        <w:t>___  __</w:t>
      </w:r>
      <w:r>
        <w:rPr>
          <w:u w:val="single"/>
        </w:rPr>
        <w:t>CD</w:t>
      </w:r>
      <w:r>
        <w:rPr/>
        <w:t>___  __</w:t>
      </w:r>
      <w:r>
        <w:rPr>
          <w:u w:val="single"/>
        </w:rPr>
        <w:t>E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ind w:right="-288" w:hanging="0"/>
        <w:rPr/>
      </w:pPr>
      <w:r>
        <w:rPr/>
        <w:t>The Board determined that the evidence presented was sufficient to warrant a recommendation for relief.  As a result, the Board recommends that all Department of the Army records of the individual concerned be corrected by paying the applicant board certification pay, in arrears, for the period 16 November 2005 through 15 November 2006 utilizing a HPPED or finance MS-Pay-Date of 16 July 2000, for the correct pay rate leve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ichard T. Dunbar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06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92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0000</w:t>
            </w:r>
          </w:p>
        </w:tc>
      </w:tr>
      <w:tr>
        <w:trPr/>
        <w:tc>
          <w:tcPr>
            <w:tcW w:w="3230" w:type="dxa"/>
            <w:tcBorders/>
          </w:tcPr>
          <w:p>
            <w:pPr>
              <w:pStyle w:val="Normal"/>
              <w:ind w:left="1440" w:hanging="0"/>
              <w:rPr/>
            </w:pPr>
            <w:r>
              <w:rPr/>
              <w:t>2.</w:t>
            </w:r>
          </w:p>
        </w:tc>
        <w:tc>
          <w:tcPr>
            <w:tcW w:w="5248" w:type="dxa"/>
            <w:tcBorders/>
          </w:tcPr>
          <w:p>
            <w:pPr>
              <w:pStyle w:val="Normal"/>
              <w:rPr/>
            </w:pPr>
            <w:r>
              <w:rPr/>
              <w:t>128.14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06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6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667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0:00Z</dcterms:created>
  <dc:creator/>
  <dc:description/>
  <cp:keywords/>
  <dc:language>en-US</dc:language>
  <cp:lastModifiedBy/>
  <cp:lastPrinted>2007-09-28T10:00:00Z</cp:lastPrinted>
  <dcterms:modified xsi:type="dcterms:W3CDTF">2007-10-30T01:10:00Z</dcterms:modified>
  <cp:revision>4</cp:revision>
  <dc:subject/>
  <dc:title/>
</cp:coreProperties>
</file>