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January 2008</w:t>
      </w:r>
    </w:p>
    <w:p>
      <w:pPr>
        <w:pStyle w:val="Normal"/>
        <w:rPr/>
      </w:pPr>
      <w:r>
        <w:rPr/>
        <w:tab/>
        <w:t xml:space="preserve">DOCKET NUMBER:  AR200700118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David K. Hassenrit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R. Hasti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PH) 1st Oak Leaf Cluster (2nd Award).   </w:t>
      </w:r>
    </w:p>
    <w:p>
      <w:pPr>
        <w:pStyle w:val="Normal"/>
        <w:rPr/>
      </w:pPr>
      <w:r>
        <w:rPr/>
      </w:r>
    </w:p>
    <w:p>
      <w:pPr>
        <w:pStyle w:val="Normal"/>
        <w:rPr/>
      </w:pPr>
      <w:r>
        <w:rPr/>
        <w:t xml:space="preserve">2.  The applicant states, in effect, that although he was ultimately awarded the PH for being wounded in action in the Republic of Vietnam (RVN) in the late afternoon of 15 May 1967, sometime prior to noon on that same date, he received shrapnel wounds to the left leg from a thrown enemy grenade.  He claims these wound were superficial and extraction from the field was impossible due to the location of his unit and numerically superior enemy forces.  He states that later that same day, just before extraction, he received a gunshot wound under his right eye, through his tongue, which blew out his left mandible and into his left arm.  He claims that although these wounding incidents occurred on the same day, they came at significantly different times and different locations and as a result, he believes he should be entitled to a second award of the PH.  </w:t>
      </w:r>
    </w:p>
    <w:p>
      <w:pPr>
        <w:pStyle w:val="Normal"/>
        <w:rPr/>
      </w:pPr>
      <w:r>
        <w:rPr/>
      </w:r>
    </w:p>
    <w:p>
      <w:pPr>
        <w:pStyle w:val="Normal"/>
        <w:rPr/>
      </w:pPr>
      <w:r>
        <w:rPr/>
        <w:t xml:space="preserve">3.  The applicant provides a self-authored statement and 14 documents, identified as Exhibits C-1 through C-14 in the statement,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enlisted in the Regular Army and entered active duty on 24 May 1966.  He was trained in and awarded military occupational specialty (MOS) 11B (Light Weapons Infantryman), and specialist four (SP4) is the highest rank he attained while serving on active duty.  </w:t>
      </w:r>
    </w:p>
    <w:p>
      <w:pPr>
        <w:pStyle w:val="Normal"/>
        <w:rPr/>
      </w:pPr>
      <w:r>
        <w:rPr/>
      </w:r>
      <w:r>
        <w:br w:type="page"/>
      </w:r>
    </w:p>
    <w:p>
      <w:pPr>
        <w:pStyle w:val="Normal"/>
        <w:rPr/>
      </w:pPr>
      <w:r>
        <w:rPr/>
        <w:t xml:space="preserve">3.  The applicant's Enlisted Qualification Record (DA Form 20) shows the applicant served in the RVN from 10 December 1966 through 9 December 1967. Item 38 (Record of Assignments) shows that during his RVN tour, he was assigned to Company C, 1st Battalion, 327th Infantry Regiment, performing duties in MOS 11B as a rifleman.  </w:t>
      </w:r>
    </w:p>
    <w:p>
      <w:pPr>
        <w:pStyle w:val="Normal"/>
        <w:rPr/>
      </w:pPr>
      <w:r>
        <w:rPr/>
      </w:r>
    </w:p>
    <w:p>
      <w:pPr>
        <w:pStyle w:val="Normal"/>
        <w:rPr/>
      </w:pPr>
      <w:r>
        <w:rPr/>
        <w:t xml:space="preserve">4.  Item 38 of the applicant's DA Form 20 confirms that on 12 June 1967, he was medically evacuated to the 249th General Hospital, Camp Zama, Japan, and that he was ultimately medically evacuated to the Department of Veterans Affairs (VA) Hospital, Lake City, Florida.  </w:t>
      </w:r>
    </w:p>
    <w:p>
      <w:pPr>
        <w:pStyle w:val="Normal"/>
        <w:rPr/>
      </w:pPr>
      <w:r>
        <w:rPr/>
      </w:r>
    </w:p>
    <w:p>
      <w:pPr>
        <w:pStyle w:val="Normal"/>
        <w:rPr/>
      </w:pPr>
      <w:r>
        <w:rPr/>
        <w:t>5.  The applicant's Military Personnel Records Jacket (MPRJ) contains medical treatment records that confirm the applicant was struck by small arms fire in the RVN at approximately 1530 hours on 15 May 1967.  These treatment records show that a missile passed through the right side of his face and fractured the left angle of the mandible with lose of bony substance and a division of the left brachial artery.  The medical treatment records document no second wounding incident on the same date, and his record is also void of any casualty reports or other documents that show he received a shrapnel wound to the leg during a second incident that occurred earlier in the day on 15 May 1967.</w:t>
      </w:r>
    </w:p>
    <w:p>
      <w:pPr>
        <w:pStyle w:val="Normal"/>
        <w:rPr/>
      </w:pPr>
      <w:r>
        <w:rPr/>
      </w:r>
    </w:p>
    <w:p>
      <w:pPr>
        <w:pStyle w:val="Normal"/>
        <w:rPr/>
      </w:pPr>
      <w:r>
        <w:rPr/>
        <w:t xml:space="preserve">6.  On 24 July 1968, the applicant was honorably released from active duty for the purpose of disability retirement.  The DD Form 214 he was issued at that time, as amended in a correction to the separation document (DD Form 215) issued on 15 March 1977, shows he earned the following awards during his active duty tenure:  National Defense Service Medal; Purple Heart; Vietnam Service Medal with 2 bronze service stars; RVN Campaign Medal with Device (1960); RVN Gallantry Cross with Palm Unit Citation; Combat Infantryman Badge; Parachutist Badge; Expert Marksmanship Qualification Badge with Rifle Bar; Sharpshooter Marksmanship Qualification Badge with Automatic Rifle Bar; and Marksman Marksmanship Qualification Badge with Machinegun Bar.  </w:t>
      </w:r>
    </w:p>
    <w:p>
      <w:pPr>
        <w:pStyle w:val="Normal"/>
        <w:rPr/>
      </w:pPr>
      <w:r>
        <w:rPr/>
      </w:r>
    </w:p>
    <w:p>
      <w:pPr>
        <w:pStyle w:val="Normal"/>
        <w:rPr/>
      </w:pPr>
      <w:r>
        <w:rPr/>
        <w:t xml:space="preserve">7.  The applicant provides medical treatment records that all document his treatment for the wounds he received on 15 May 1967, in the RVN.  None of these documents give any indication that he was wounded in two separate actions on the same date.  </w:t>
      </w:r>
    </w:p>
    <w:p>
      <w:pPr>
        <w:pStyle w:val="Normal"/>
        <w:rPr/>
      </w:pPr>
      <w:r>
        <w:rPr/>
      </w:r>
    </w:p>
    <w:p>
      <w:pPr>
        <w:pStyle w:val="Normal"/>
        <w:rPr/>
      </w:pPr>
      <w:r>
        <w:rPr/>
        <w:t xml:space="preserve">8.  In connection with the processing of this case, a member of the Board staff reviewed the Department of the Army (DA) Vietnam Casualty Roster.  This review revealed one entry pertaining to the applicant, which confirms he was wounded in action in the RVN on 15 May 1967.  There is no second entry documenting two separate incidents of wounding on that same date.  </w:t>
      </w:r>
    </w:p>
    <w:p>
      <w:pPr>
        <w:pStyle w:val="Normal"/>
        <w:rPr/>
      </w:pPr>
      <w:r>
        <w:rPr/>
        <w:t xml:space="preserve">9.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A wound is defined as an injury to any part of the body from an outside force or agent sustained under conditions defined by this regulation.  In order to support awarding a member the PH, it is necessary to establish that the wound for which the award is being made was received as a direct result of, or was caused by enemy action, the wound required treatment by military medical personnel.  This treatment must be supported by records of medical treatment for the wound or injury received in action, and must have been made a matter of official record.  The regulation stipulates than not more than one award will be made for more than one wound or injury received at the same instant or from the same missile, force, explosion, or agent.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is entitled to a 2nd Award of the PH for wounds he received in action earlier on the same day that he received the wounds that ultimately resulted in his medical evacuation from the RVN and in his being awarded the PH was carefully considered.  However, there is insufficient evidence to support his claim.  </w:t>
      </w:r>
    </w:p>
    <w:p>
      <w:pPr>
        <w:pStyle w:val="Normal"/>
        <w:rPr/>
      </w:pPr>
      <w:r>
        <w:rPr/>
      </w:r>
    </w:p>
    <w:p>
      <w:pPr>
        <w:pStyle w:val="Normal"/>
        <w:rPr/>
      </w:pPr>
      <w:r>
        <w:rPr/>
        <w:t xml:space="preserve">2.  By regulation, in order to support award of the PH, there must be evidence that the wound for which the award is being made was received as a result of enemy action; that it was treated by military medical personnel; and a record of the medical treatment must have been made a matter of official record.  A second award of the PH is not authorized for more than one wound or injury received at the same instant or from the same missile, force, explosion, or agent. </w:t>
      </w:r>
    </w:p>
    <w:p>
      <w:pPr>
        <w:pStyle w:val="Normal"/>
        <w:rPr/>
      </w:pPr>
      <w:r>
        <w:rPr/>
      </w:r>
    </w:p>
    <w:p>
      <w:pPr>
        <w:pStyle w:val="Normal"/>
        <w:rPr/>
      </w:pPr>
      <w:r>
        <w:rPr/>
        <w:t xml:space="preserve">3.  The evidence of record and independent evidence submitted by the applicant confirm he was wounded in action in the RVN at approximately 1530 hours on </w:t>
      </w:r>
    </w:p>
    <w:p>
      <w:pPr>
        <w:pStyle w:val="Normal"/>
        <w:rPr/>
      </w:pPr>
      <w:r>
        <w:rPr/>
        <w:t xml:space="preserve">15 May 1967.  The record and independent evidence provided by the applicant fail to confirm the applicant was wounded during a second action in the RVN that occurred earlier in the day on that same date.  Item 40 of his DA Form 20 and the DA Vietnam Casualty Roster contain entries confirming only one incident of his being wounded in action in the RVN on 15 May 1967.  His record is also void of any medical treatment records or casualty reports that verify he was wounded in action twice during two separate incidents in the RVN on 15 May 1967, or that show his entitlement to a second award of the PH.  </w:t>
      </w:r>
    </w:p>
    <w:p>
      <w:pPr>
        <w:pStyle w:val="Normal"/>
        <w:rPr/>
      </w:pPr>
      <w:r>
        <w:rPr/>
      </w:r>
    </w:p>
    <w:p>
      <w:pPr>
        <w:pStyle w:val="Normal"/>
        <w:rPr/>
      </w:pPr>
      <w:r>
        <w:rPr/>
        <w:t xml:space="preserve">4.  Although a second award of the PH would be authorized for a wound the applicant received during a separate incident earlier on the same day he received the wounds that resulted in his medical evacuation, absent any evidence of record (Medical Treatment Records, Casualty Reports, etc.) or independent evidence (eyewitness statements, etc.) corroborating the applicant's claim that he was wounded in action earlier in the day on 15 May 1967, during a separate incident, the regulatory burden of proof necessary to support a second award of the PH has not been satisfied in this cas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DKH </w:t>
      </w:r>
      <w:r>
        <w:rPr/>
        <w:t>_  __</w:t>
      </w:r>
      <w:r>
        <w:rPr>
          <w:u w:val="single"/>
        </w:rPr>
        <w:t xml:space="preserve">JRH </w:t>
      </w:r>
      <w:r>
        <w:rPr/>
        <w:t>__  __</w:t>
      </w:r>
      <w:r>
        <w:rPr>
          <w:u w:val="single"/>
        </w:rPr>
        <w:t>EEM</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David K. Hassenritter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18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1/2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7/24</w:t>
            </w:r>
          </w:p>
        </w:tc>
      </w:tr>
      <w:tr>
        <w:trPr/>
        <w:tc>
          <w:tcPr>
            <w:tcW w:w="3230" w:type="dxa"/>
            <w:tcBorders/>
          </w:tcPr>
          <w:p>
            <w:pPr>
              <w:pStyle w:val="Normal"/>
              <w:rPr/>
            </w:pPr>
            <w:r>
              <w:rPr/>
              <w:t>DISCHARGE AUTHORITY</w:t>
            </w:r>
          </w:p>
        </w:tc>
        <w:tc>
          <w:tcPr>
            <w:tcW w:w="5248" w:type="dxa"/>
            <w:tcBorders/>
          </w:tcPr>
          <w:p>
            <w:pPr>
              <w:pStyle w:val="Normal"/>
              <w:rPr/>
            </w:pPr>
            <w:r>
              <w:rPr/>
              <w:t xml:space="preserve">AR 635-40 </w:t>
            </w:r>
          </w:p>
        </w:tc>
      </w:tr>
      <w:tr>
        <w:trPr/>
        <w:tc>
          <w:tcPr>
            <w:tcW w:w="3230" w:type="dxa"/>
            <w:tcBorders/>
          </w:tcPr>
          <w:p>
            <w:pPr>
              <w:pStyle w:val="Normal"/>
              <w:rPr/>
            </w:pPr>
            <w:r>
              <w:rPr/>
              <w:t>DISCHARGE REASON</w:t>
            </w:r>
          </w:p>
        </w:tc>
        <w:tc>
          <w:tcPr>
            <w:tcW w:w="5248" w:type="dxa"/>
            <w:tcBorders/>
          </w:tcPr>
          <w:p>
            <w:pPr>
              <w:pStyle w:val="Normal"/>
              <w:rPr/>
            </w:pPr>
            <w:r>
              <w:rPr/>
              <w:t xml:space="preserve">Disability Retiremen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18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2:00Z</dcterms:created>
  <dc:creator/>
  <dc:description/>
  <cp:keywords/>
  <dc:language>en-US</dc:language>
  <cp:lastModifiedBy/>
  <cp:lastPrinted>2008-01-31T14:34:00Z</cp:lastPrinted>
  <dcterms:modified xsi:type="dcterms:W3CDTF">2008-04-07T22:42:00Z</dcterms:modified>
  <cp:revision>4</cp:revision>
  <dc:subject/>
  <dc:title/>
</cp:coreProperties>
</file>