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characterized</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10926</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1,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 xml:space="preserve">b.  Reason:  Entry Level Performance and Conduct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010413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4 Years   DOB:  7606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9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5 Month(s)  14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The evidence of record shows that on 21 September 2001, the unit commander notified the applicant of initiation of separation action under the provisions of AR 635-200, Chapter 11, entry-level performance and conduct with an uncharacterized discharge. She was advised of her rights.  The applicant consulted with legal counsel, was advised of the impact of the discharge action, and did not submit a statement on her behalf.  The unit commander subsequently recommended approval of the discharge action and forwarded it through command channels to the separation authority.  The intermediate commanders reviewed the proposed discharge action and recommended approval with an uncharacterized discharge.  The separation authority waived further rehabilitative efforts and directed that the applicant be discharged with an uncharacterized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26 September 2001, the applicant was discharged.  At the time of discharge, the applicant had completed 5 months and 14 days of active military servic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1, of this regulation, in effect at the time, provided, for the separation of personnel due to unsatisfactory performance, conduct, or both, while in an entry level status.  This provision of regulation applied to individuals who had demonstrated that they were not qualified for retention because they could not adapt socially or emotionally to military life, or because they lacked the aptitude, ability, motivation or self discipline for military service, or that they had demonstrated characteristics not compatible with satisfactory continued service.  The separation policy applies to soldiers who cannot meet the minimum standards prescribed for successful completion of training because of lack of aptitude, ability, motivation or self-discipline.  The regulation requires uncharacterized service for separation under this chapter.</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01, with one (1)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Header"/>
        <w:tabs>
          <w:tab w:val="clear" w:pos="4320"/>
          <w:tab w:val="clear" w:pos="864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w:t>
      </w:r>
      <w:r>
        <w:rPr>
          <w:rFonts w:cs="Courier New" w:ascii="Courier New" w:hAnsi="Courier New"/>
          <w:u w:val="single"/>
        </w:rPr>
        <w:t>on 4 February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 Board noted from the evidence of record that the applicant received an uncharacterized separation while in an entry-level status (ELS).  The separation authority approved the applicant's discharge as entry-level status, with the description of service as uncharacterized.  A soldier is in entry-level status for the first 180 days of continuous active duty.  The purpose of the entry-level status is to provide the soldier a probationary period.  Soldiers who are found to lack the necessary motivation, adaptability, self-discipline, ability, or attitude to become productive soldiers may be expeditiously separated while in entry-level status.  This is not an adverse separation action and denotes only that the individual had less than l80 days on active duty.  A fully honorable discharge may be granted only in cases which are clearly warranted by unusual circumstances involving outstanding personal conduct and/or performance of duty.  The Board determined that no such unusual circumstances were present in the applicant’s record and her service did not warrant an honorable discharge.  Individuals are assigned RE codes based on their service records or the reason for discharge.  The applicant was appropriately assigned an RE code of 3 because she was separated under the provisions of Chapter 11, AR 635-200, by reason of entry-level performance and conduct.  An RE code of 3 indicates that the applicant requires a waiver prior to being allowed to reenlist.  This Board found no bases upon which to change the applicant’s reason for discharge and corresponding RE code.  If the applicant desires to reenlist, she should contact the local recruiter to determine her eligibility to reenlist.  Those individuals can best advise a former service member as to the needs of the Army at the time, and are required to process waivers of RE codes.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41 Jefferson Davis Highway,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SPURGEON A. MOOR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3003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204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EL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10926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1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2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220871178"/>
            <w:enabled/>
            <w:ddList>
              <w:result w:val="0"/>
              <w:listEntry w:val="COL MINNIEFIELD, ANITA R."/>
              <w:listEntry w:val="COL MOORE, SPURGEON A."/>
              <w:listEntry w:val="COL TALLON, CARYL T."/>
              <w:listEntry w:val="COL GOTTLIEB, NORMAN P."/>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220871178"/>
      <w:bookmarkStart w:id="1" w:name="__Fieldmark__0_1220871178"/>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220871178"/>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220871178"/>
      <w:bookmarkStart w:id="3" w:name="__Fieldmark__1_1220871178"/>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220871178"/>
            <w:enabled/>
            <w:ddList>
              <w:result w:val="0"/>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220871178"/>
      <w:bookmarkStart w:id="5" w:name="__Fieldmark__2_1220871178"/>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220871178"/>
            <w:enabled/>
            <w:ddList>
              <w:result w:val="0"/>
              <w:listEntry w:val="COL GOTTLIEB, NORMAN P."/>
              <w:listEntry w:val="COL MOORE, SPURGEON A."/>
              <w:listEntry w:val="COL TALLON, CARYL T."/>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220871178"/>
      <w:bookmarkStart w:id="7" w:name="__Fieldmark__3_1220871178"/>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220871178"/>
            <w:enabled/>
            <w:ddList>
              <w:result w:val="0"/>
              <w:listEntry w:val="COL TALLON, CARYL T."/>
              <w:listEntry w:val="COL MOORE, SPURGEON A."/>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220871178"/>
      <w:bookmarkStart w:id="9" w:name="__Fieldmark__4_1220871178"/>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3003</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2:21:00Z</dcterms:created>
  <dc:creator>mckimal</dc:creator>
  <dc:description/>
  <dc:language>en-US</dc:language>
  <cp:lastModifiedBy>Ronkp</cp:lastModifiedBy>
  <cp:lastPrinted>2004-01-26T12:25:00Z</cp:lastPrinted>
  <dcterms:modified xsi:type="dcterms:W3CDTF">2004-02-09T12:21:00Z</dcterms:modified>
  <cp:revision>2</cp:revision>
  <dc:subject/>
  <dc:title>MILITARY REVIEW BOARDS</dc:title>
</cp:coreProperties>
</file>