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21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5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1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809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0 Month(s)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928-00100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01201</w:t>
        <w:tab/>
        <w:t>Absent from unit (000928-001006), (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00816</w:t>
        <w:tab/>
        <w:t xml:space="preserve">Unlawfully strike SPC on the face with closed fist on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00729),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00710</w:t>
        <w:tab/>
        <w:t xml:space="preserve">Treat SSG with disrespect on (000519); FOLO by SSG on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00519); make a false statement to SSG on (000519),</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00331</w:t>
        <w:tab/>
        <w:t>FOLO by SFC on (000116); strike PFC in face with a closed</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fist on (000130),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official record contains a Military Police Report dated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00210).  The applicant’s DD Form 214 shows AWOL dates a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00928-001017; however, supporting documentation shows that h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was actually AWOL 000928-001006.</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31 October 2000, the unit commander notified the applicant of initiation of separation action under the provisions of Chapter l4, AR 635-200, by reason of misconduct—patterns of misconduct, with a general, under honorable conditions discharge.  He was advised of his rights.  The applicant consulted with legal counsel, was advised of the impact of the discharge action, and submitted a statement in his own behalf.  The unit commander subsequently recommended separation from the service and waiver of further rehabilitative efforts.  The intermediate commander(s) reviewed the proposed discharge action and recommended approval of the separation action with a general, under honorable conditions discharge.  On 24 January 2001,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4 February 2001, the applicant was discharged.  At the time of discharge, the applicant had completed 2 years, 9 months, and 17 days of active military service and accrued 9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01,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8 April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the Board found sufficient misconduct and substandard performance in his official record to warrant the separation action under review.  The applicant's discharge was appropriate because the quality of service was not consistent with the Army's standards for acceptable personal conduct and performance of duty by military personnel.  The applicant provided no independent corroborating evidence demonstrating that either the command’s action was erroneous or that the applicant’s service mitigated the misconduct.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683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28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2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76757096"/>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576757096"/>
      <w:bookmarkStart w:id="1" w:name="__Fieldmark__0_157675709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76757096"/>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576757096"/>
      <w:bookmarkStart w:id="3" w:name="__Fieldmark__1_157675709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76757096"/>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576757096"/>
      <w:bookmarkStart w:id="5" w:name="__Fieldmark__2_157675709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76757096"/>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576757096"/>
      <w:bookmarkStart w:id="7" w:name="__Fieldmark__3_157675709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76757096"/>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576757096"/>
      <w:bookmarkStart w:id="9" w:name="__Fieldmark__4_157675709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68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13:00Z</dcterms:created>
  <dc:creator>mckimal</dc:creator>
  <dc:description/>
  <dc:language>en-US</dc:language>
  <cp:lastModifiedBy>Ronkp</cp:lastModifiedBy>
  <cp:lastPrinted>2004-03-23T08:47:00Z</cp:lastPrinted>
  <dcterms:modified xsi:type="dcterms:W3CDTF">2004-05-04T15:13:00Z</dcterms:modified>
  <cp:revision>2</cp:revision>
  <dc:subject/>
  <dc:title>MILITARY REVIEW BOARDS</dc:title>
</cp:coreProperties>
</file>