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112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2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1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80062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6 Months  2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10222-010529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5 June 2001, the applicant was charged with AWOL from 22 February – 29 May 2001.  On 8 June 2001,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and declined the opportunity to have a medical examination.  The applicant also requested to be placed on indefinite excess leave pending completion of his administrative discharge proceeding under Chapter 10, AR 635-200.  His request was approved and he was placed on excess leave status, effective 8 June 2001.  On 24 October 2001, the unit commander recommended approval of an under other than honorable conditions discharge.  On 31 October 2001, the proper legal authorities reviewed the discharge action with no legal objections for further processing.  On 1 November 2001, the separation authority approved the discharge with an under other than honorable conditions discharge and reduction to Private E1.</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1 November 2001, the applicant was discharged.  At the time of discharge, the applicant had completed 1 Year, 6 months, and 21 days of active military service (which included 167 days of excess leave), and accrued 96 days of lost tim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20426,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4 April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and the documents submitted with his application.  There was a full consideration of all faithful and honorable service as well as the infractions of discipline, the extent thereof, and the seriousness of the offenses.  The Board does not condone the applicant’s misconduct; however, determined that the characterization of service is now inequitable.  The Board found that the applicant’s misconduct was partially mitigated by psychological problems that he was experiencing at the time of his separation.  Accordingly, the Board voted to grant partial relief in the form of an upgrade of characterization of service to general, under honorable conditions.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noted that at the time of separation, the applicant did not submit matters in extenuation or mitigation for his misconduct and declined the opportunity to have a medical physical examination.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The Board determined that the reason for discharge was both proper and equitable and voted not to change it.  See response to issue (2)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4         1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6 April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BlockText"/>
        <w:rPr/>
      </w:pPr>
      <w:r>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General, Under Honorable Conditions.</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entails a restoration of grade to E2.</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4708                    INDEX NUMBERS:  A932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414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11121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772317612"/>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772317612"/>
      <w:bookmarkStart w:id="1" w:name="__Fieldmark__0_277231761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772317612"/>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772317612"/>
      <w:bookmarkStart w:id="3" w:name="__Fieldmark__1_277231761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772317612"/>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772317612"/>
      <w:bookmarkStart w:id="5" w:name="__Fieldmark__2_277231761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772317612"/>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772317612"/>
      <w:bookmarkStart w:id="7" w:name="__Fieldmark__3_277231761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772317612"/>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772317612"/>
      <w:bookmarkStart w:id="9" w:name="__Fieldmark__4_277231761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470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23:00Z</dcterms:created>
  <dc:creator>Ronkp</dc:creator>
  <dc:description/>
  <dc:language>en-US</dc:language>
  <cp:lastModifiedBy>Ronkp</cp:lastModifiedBy>
  <cp:lastPrinted>2004-04-14T12:48:00Z</cp:lastPrinted>
  <dcterms:modified xsi:type="dcterms:W3CDTF">2004-04-22T18:23:00Z</dcterms:modified>
  <cp:revision>2</cp:revision>
  <dc:subject/>
  <dc:title>MILITARY REVIEW BOARDS</dc:title>
</cp:coreProperties>
</file>