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5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101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8 Years   DOB: 7309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6 Month(s)  1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320</w:t>
        <w:tab/>
        <w:t xml:space="preserve">Wrongfully using marijuana between (020114-020213).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70909</w:t>
        <w:tab/>
        <w:t>971013</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IADT</w:t>
        <w:tab/>
        <w:t>971014</w:t>
        <w:tab/>
        <w:t>980317</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RNGUS</w:t>
        <w:tab/>
        <w:t>980318</w:t>
        <w:tab/>
        <w:t>990802</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90803</w:t>
        <w:tab/>
        <w:t>011018</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0 April 2002,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9 April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7 May 2002, the applicant was discharged.  At the time of discharge, the applicant had completed 6 months, and 19 days of active military service in the period under review and had a total of 4 years, 7 months and 28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21.</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4 April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5516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414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5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50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365854120"/>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365854120"/>
      <w:bookmarkStart w:id="1" w:name="__Fieldmark__0_336585412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365854120"/>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365854120"/>
      <w:bookmarkStart w:id="3" w:name="__Fieldmark__1_336585412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365854120"/>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365854120"/>
      <w:bookmarkStart w:id="5" w:name="__Fieldmark__2_336585412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365854120"/>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365854120"/>
      <w:bookmarkStart w:id="7" w:name="__Fieldmark__3_336585412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365854120"/>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365854120"/>
      <w:bookmarkStart w:id="9" w:name="__Fieldmark__4_336585412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5516</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54:00Z</dcterms:created>
  <dc:creator>willirl</dc:creator>
  <dc:description/>
  <dc:language>en-US</dc:language>
  <cp:lastModifiedBy>Ronkp</cp:lastModifiedBy>
  <cp:lastPrinted>2004-04-14T10:37:00Z</cp:lastPrinted>
  <dcterms:modified xsi:type="dcterms:W3CDTF">2004-04-22T17:54:00Z</dcterms:modified>
  <cp:revision>2</cp:revision>
  <dc:subject/>
  <dc:title>MILITARY REVIEW BOARDS</dc:title>
</cp:coreProperties>
</file>