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General, Under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990305</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4,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Misconduct</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ASR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a.  Period entered for: 4 Years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960730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20 Years   DOB: 760523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12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4</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Year(s)  7 Month(s)  3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5.  Periods of unauthorized absenc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981019-981021;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0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0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0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6.  Nonjudicial punishment: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971028</w:t>
        <w:tab/>
        <w:t xml:space="preserve">Dereliction of duty in that you failed to stay awake on duty (971015); failing to go to his appointed place of duty (971015); </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981204</w:t>
        <w:tab/>
        <w:t xml:space="preserve">Wrongfully possessing some amount of marijuana (981029); AWOL (981019-981021); failing to go to his appointed place of duty (981016) and disobeying a lawful order from a SGT (981018);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left="1700" w:right="336" w:hanging="1700"/>
        <w:rPr>
          <w:rFonts w:ascii="Courier New" w:hAnsi="Courier New" w:cs="Courier New"/>
        </w:rPr>
      </w:pPr>
      <w:r>
        <w:rPr>
          <w:rFonts w:cs="Courier New" w:ascii="Courier New" w:hAnsi="Courier New"/>
        </w:rPr>
        <w:t>8.</w:t>
        <w:tab/>
        <w:t xml:space="preserve">Remarks:  The applicant has a CID Report of Investigation in file dated  (981028) and a Military Police Report dated (981102).  Vacation of suspension - Disobeying a lawful order from a SSG (990112); disrespect to a SSG on (990112); and dereliction of duty in that you by culpable inefficiency failed to have your uniform up to standard (990129).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Heading2"/>
        <w:ind w:right="336" w:hanging="0"/>
        <w:rPr/>
      </w:pPr>
      <w:r>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a.  Evidence of record shows that on 8 February 1999, the unit commander notified the applicant of initiation of separation action under the provisions of Chapter l4, AR 635-200, by reason of misconduct—abuse of illegal drugs, with a general, under honorable conditions discharge.  He was advised of his rights.  The applicant consulted with legal counsel, was advised of the impact of the discharge action, and did not submit a statement in his own behalf.  The unit commander subsequently recommended separation from the service and waiver of further rehabilitative efforts.  The intermediate commander reviewed the proposed discharge action and recommended approval of the separation action with a general, under honorable conditions discharge.  On 18 February 1999, the separation authority waived further rehabilitative efforts and directed that the applicant be discharged with a characterization of service of general, under honorable conditions.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5 March 1999, the applicant was discharged.  At the time of discharge, the applicant had completed 2 years, 7 months, and 3 days of active military service and accrued 3 days of lost tim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4 establishes policy and prescribes procedures for separating members for misconduct.  Specific categories include minor disciplinary infractions, a pattern of misconduct, commission of a serious offense, to include abuse of illegal drugs, convictions by civil authorities and desertion or absence without leave.  Action will be taken to separate a member for misconduct when it is clearly established that rehabilitation is impractical or unlikely to succeed.  Army policy states that an under other than honorable conditions discharge is normally considered appropriate, but a general discharge under honorable conditions or an honorable discharge may be grant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30822.</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14 April 2004</w:t>
      </w:r>
      <w:r>
        <w:rPr>
          <w:rFonts w:cs="Courier New" w:ascii="Courier New" w:hAnsi="Courier New"/>
        </w:rPr>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pPr>
      <w:r>
        <w:rPr>
          <w:rFonts w:eastAsia="Courier New" w:cs="Courier New" w:ascii="Courier New" w:hAnsi="Courier New"/>
        </w:rPr>
        <w:t xml:space="preserve">        </w:t>
      </w:r>
      <w:r>
        <w:rPr>
          <w:rFonts w:cs="Courier New" w:ascii="Courier New" w:hAnsi="Courier New"/>
        </w:rPr>
        <w:t>(1)  The issue is rejected.  The Board carefully examined the applicant’s record of service during the period of enlistment under review.  There was a full consideration of all faithful and honorable service as well as the infractions of discipline, the extent thereof, and the seriousness of the offenses.   The Board noted the applicant’s contentions, however, the Board found sufficient misconduct and substandard performance in his official record to warrant the separation action under review.  The applicant's discharge was appropriate because the quality of his service was not consistent with the Army's standards for acceptable personal conduct and performance of duty by military personnel.  The applicant provided no independent corroborating evidence demonstrating that either the command’s action was erroneous or that the applicant’s service mitigated the misconduct.  Before initiating action to separate the applicant, the command ensured the applicant was appropriately counseled about the deficiencies that could lead to separation.  The Board noted that the command made an assessment thereafter of the applicant's potential for becoming a fully satisfactory soldier, and the command appropriately determined the applicant did not demonstrate the potential for further military service.  The Board found no evidence of arbitrary or capricious actions by the command.  However, the Board noted errors on the applicant’s DD Form 214 and directed changes to Blocks 25 and 26 to accurately reflect the approved reason for discharge.  Except for the aforementioned changes to the DD Form 214, the Board determined that the applicant was properly separated and all requirements of law were met and the rights of the applicant were fully protected throughout the separation process.  The Board, being convinced that the reason for discharge and the characterization of service were both proper and equitable, voted to deny relief.</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Both proper and equitable, reason for separation cited was an administrative/clerical error and should be changed to </w:t>
      </w:r>
      <w:r>
        <w:rPr>
          <w:rFonts w:cs="Courier New" w:ascii="Courier New" w:hAnsi="Courier New"/>
          <w:b/>
          <w:bCs/>
          <w:u w:val="single"/>
        </w:rPr>
        <w:t>Misconduct</w:t>
      </w:r>
      <w:r>
        <w:rPr>
          <w:rFonts w:cs="Courier New" w:ascii="Courier New" w:hAnsi="Courier New"/>
        </w:rPr>
        <w:t xml:space="preserve"> under </w:t>
      </w:r>
      <w:r>
        <w:rPr>
          <w:rFonts w:cs="Courier New" w:ascii="Courier New" w:hAnsi="Courier New"/>
          <w:b/>
          <w:bCs/>
          <w:u w:val="single"/>
        </w:rPr>
        <w:t>Chapter 14-12c, AR 635-200</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0         5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41 Jefferson Davis Highway,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 xml:space="preserve">TO: ARBA Support Division-St Louis      Date:  16 April 2004          </w:t>
      </w:r>
    </w:p>
    <w:p>
      <w:pPr>
        <w:pStyle w:val="Normal"/>
        <w:ind w:right="336" w:hanging="0"/>
        <w:rPr>
          <w:rFonts w:ascii="Courier New" w:hAnsi="Courier New" w:cs="Courier New"/>
        </w:rPr>
      </w:pPr>
      <w:r>
        <w:rPr>
          <w:rFonts w:cs="Courier New" w:ascii="Courier New" w:hAnsi="Courier New"/>
        </w:rPr>
      </w:r>
    </w:p>
    <w:p>
      <w:pPr>
        <w:pStyle w:val="BodyText3"/>
        <w:rPr>
          <w:rFonts w:ascii="Courier New" w:hAnsi="Courier New" w:cs="Courier New"/>
        </w:rPr>
      </w:pPr>
      <w:r>
        <w:rPr>
          <w:rFonts w:eastAsia="Courier New" w:cs="Courier New" w:ascii="Courier New" w:hAnsi="Courier New"/>
        </w:rPr>
        <w:t xml:space="preserve">     </w:t>
      </w:r>
      <w:r>
        <w:rPr>
          <w:rFonts w:cs="Courier New" w:ascii="Courier New" w:hAnsi="Courier New"/>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Other (see remarks below).</w:t>
      </w:r>
    </w:p>
    <w:p>
      <w:pPr>
        <w:pStyle w:val="Normal"/>
        <w:ind w:right="336" w:hanging="0"/>
        <w:rPr>
          <w:rFonts w:ascii="Courier New" w:hAnsi="Courier New" w:cs="Courier New"/>
        </w:rPr>
      </w:pPr>
      <w:r>
        <w:rPr>
          <w:rFonts w:cs="Courier New" w:ascii="Courier New" w:hAnsi="Courier New"/>
        </w:rPr>
      </w:r>
    </w:p>
    <w:p>
      <w:pPr>
        <w:pStyle w:val="Normal"/>
        <w:ind w:left="1260" w:right="336" w:hanging="1260"/>
        <w:rPr>
          <w:rFonts w:ascii="Courier New" w:hAnsi="Courier New" w:cs="Courier New"/>
        </w:rPr>
      </w:pPr>
      <w:r>
        <w:rPr>
          <w:rFonts w:cs="Courier New" w:ascii="Courier New" w:hAnsi="Courier New"/>
        </w:rPr>
        <w:t>Remarks:  Administratively correct DD Form 214, block 25 to show “AR 635-200,</w:t>
      </w:r>
    </w:p>
    <w:p>
      <w:pPr>
        <w:pStyle w:val="Normal"/>
        <w:ind w:left="1260" w:right="336"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Para 14-12c;” and, block 26 to show “JKQ.”</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3095602                    INDEX NUMBERS:  A9217</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0414                                   A9301</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01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990305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4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673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3982518084"/>
            <w:enabled/>
            <w:ddList>
              <w:result w:val="0"/>
              <w:listEntry w:val="COL MINNIEFIELD, ANITA R."/>
              <w:listEntry w:val="COL MOORE, SPURGEON A."/>
              <w:listEntry w:val="COL TALLON, CARYL T."/>
              <w:listEntry w:val="COL GOTTLIEB, NORMAN P."/>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3982518084"/>
      <w:bookmarkStart w:id="1" w:name="__Fieldmark__0_3982518084"/>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3982518084"/>
            <w:enabled/>
            <w:ddList>
              <w:result w:val="0"/>
              <w:listEntry w:val="COL CHAMPIN, ALEJANDRO L."/>
              <w:listEntry w:val="COL MOORE, SPURGEON A."/>
              <w:listEntry w:val="COL TALLON, CARYL T."/>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3982518084"/>
      <w:bookmarkStart w:id="3" w:name="__Fieldmark__1_3982518084"/>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3982518084"/>
            <w:enabled/>
            <w:ddList>
              <w:result w:val="0"/>
              <w:listEntry w:val="COL TALLON, CARYL T."/>
              <w:listEntry w:val="COL MOORE, SPURGEON A."/>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3982518084"/>
      <w:bookmarkStart w:id="5" w:name="__Fieldmark__2_3982518084"/>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3982518084"/>
            <w:enabled/>
            <w:ddList>
              <w:result w:val="0"/>
              <w:listEntry w:val="COL GOTTLIEB, NORMAN P."/>
              <w:listEntry w:val="COL MOORE, SPURGEON A."/>
              <w:listEntry w:val="COL TALLON, CARYL T."/>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3982518084"/>
      <w:bookmarkStart w:id="7" w:name="__Fieldmark__3_3982518084"/>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3982518084"/>
            <w:enabled/>
            <w:ddList>
              <w:result w:val="0"/>
              <w:listEntry w:val="COL HOUSE, ROBERT L."/>
              <w:listEntry w:val="COL MOORE, SPURGEON A."/>
              <w:listEntry w:val="COL TALLON, CARYL T."/>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3982518084"/>
      <w:bookmarkStart w:id="9" w:name="__Fieldmark__4_3982518084"/>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3095602</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720"/>
        <w:tab w:val="left" w:pos="480" w:leader="none"/>
        <w:tab w:val="left" w:pos="960" w:leader="none"/>
        <w:tab w:val="left" w:pos="1680" w:leader="none"/>
        <w:tab w:val="left" w:pos="2160" w:leader="none"/>
        <w:tab w:val="left" w:pos="6840" w:leader="none"/>
      </w:tabs>
      <w:ind w:right="336" w:hanging="0"/>
      <w:jc w:val="center"/>
      <w:outlineLvl w:val="1"/>
    </w:pPr>
    <w:rPr>
      <w:rFonts w:ascii="Courier New" w:hAnsi="Courier New" w:cs="Courier New"/>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tabs>
        <w:tab w:val="clear" w:pos="720"/>
        <w:tab w:val="left" w:pos="990" w:leader="none"/>
      </w:tabs>
      <w:ind w:right="336" w:hanging="0"/>
    </w:pPr>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2)Sha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8:14:00Z</dcterms:created>
  <dc:creator>willirl</dc:creator>
  <dc:description/>
  <dc:language>en-US</dc:language>
  <cp:lastModifiedBy>Ronkp</cp:lastModifiedBy>
  <cp:lastPrinted>2004-04-14T11:16:00Z</cp:lastPrinted>
  <dcterms:modified xsi:type="dcterms:W3CDTF">2004-04-22T18:14:00Z</dcterms:modified>
  <cp:revision>2</cp:revision>
  <dc:subject/>
  <dc:title>MILITARY REVIEW BOARDS</dc:title>
</cp:coreProperties>
</file>