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613</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Records Review (020108)</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NIF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8030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77042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NIF</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3 Months  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50628</w:t>
        <w:tab/>
        <w:t>950814</w:t>
        <w:tab/>
        <w:t>Uncharacteriz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Evidence of record shows that the applicant was charged with two specifications of wrongfully using controlled substances.  On 30 May 2001, the applicant consulted with legal counsel and voluntarily requested, in writing, discharge under the provisions of Chapter l0, AR 635-200 in lieu of trial by court-martial.  In this request, the applicant admitted guilt to the stipulated offenses, or a lesser-included offense under the UMCJ.  Further, the applicant indicated that she understood that she could receive an under other than honorable conditions discharge and that the discharge would have a significant effect on eligibility for veteran’s benefits.  The applicant did not submit a statement in her own behalf.  The unit commander and intermediate commanders recommended approval with issuance of an under other than honorable conditions discharge.  On 13 June 2001, the applicant was discharged from the Regular Army.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3 June 2001, the applicant was discharged.  At the time of discharge, the applicant had completed 3 years, 3 months, and 9 days of active military service in the period under review and had a total of 3 years, 4 months and 26 days of total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924, with thirty-one (3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3 Ma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2.  Exhibit(s) submitted at hearing:  two (2) documents.</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ard Issue:  (25)  The characterization of service is too harsh.  </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5)  The issue is accepted.  The Board carefully examined the available records of service for the period of enlistment under review and heard her testimony.  There was a full consideration of all service including the infractions of discipline, the extent thereof, and the seriousness of the offenses.  While the Board does not condone the applicant’s misconduct, it determined that the nature of the offenses and the applicant's post service accomplishments mitigated the discrediting entries in the service record.  In view of the foregoing, the Board determined that the characterization of service was inequitable.  Accordingly, the Board voted to grant partial relief in the form of an upgrade of characterization of service to general, under honorable conditions.  The Board determined that the reason for discharge was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 xml:space="preserve">(1-24)  The issues are rejected.  The evidence of record shows the applicant was discharged under the provisions of Chapter 10, AR 635-200, for the good of the service in lieu of trial by court-martial.  In connection with such a discharge, the applicant was charged with the commission of an offense punishable under the Uniform Code of Military Justice (UCMJ) with a punitive discharge.  Procedurally, the applicant was required to consult with defense counsel, and to voluntarily, and in writing, request separation from the Army in lieu of trial by court-martial.  In doing so, the applicant admitted guilt to the stipulated or a lesser-included offense under the UCMJ.  Furthermore, a change to the RE Code does not fall within the purview of this Board.  The Board noted that at the time of separation the applicant was properly assigned an RE Code “4.”  RE Code “4” means the applicant was discharged with a disqualification that cannot be waived and is not eligible for reenlistment.  See response to issue (25) above.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4         1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bookmarkStart w:id="0" w:name="OLE_LINK1"/>
      <w:bookmarkEnd w:id="0"/>
      <w:r>
        <w:rPr>
          <w:rFonts w:cs="Courier New" w:ascii="Courier New" w:hAnsi="Courier New"/>
        </w:rPr>
        <w:t xml:space="preserve">TO: ARBA Support Division-St Louis      Date:  7 May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pPr>
      <w:r>
        <w:rPr>
          <w:rFonts w:eastAsia="Courier New" w:cs="Courier New" w:ascii="Courier New" w:hAnsi="Courier New"/>
        </w:rPr>
        <w:t xml:space="preserve">           </w:t>
      </w:r>
      <w:r>
        <w:rPr>
          <w:rFonts w:cs="Courier New" w:ascii="Courier New" w:hAnsi="Courier New"/>
        </w:rPr>
        <w:t>( X )</w:t>
        <w:tab/>
        <w:t xml:space="preserve">Change the characterization of discharge to </w:t>
      </w:r>
      <w:r>
        <w:rPr>
          <w:rFonts w:cs="Courier New" w:ascii="Courier New" w:hAnsi="Courier New"/>
          <w:u w:val="single"/>
        </w:rPr>
        <w:t>General, Under</w:t>
      </w:r>
      <w:r>
        <w:rPr>
          <w:rFonts w:cs="Courier New" w:ascii="Courier New" w:hAnsi="Courier New"/>
        </w:rPr>
        <w:t xml:space="preserve"> </w:t>
      </w:r>
      <w:r>
        <w:rPr>
          <w:rFonts w:cs="Courier New" w:ascii="Courier New" w:hAnsi="Courier New"/>
          <w:u w:val="single"/>
        </w:rPr>
        <w:t>Honorable Conditions</w:t>
      </w:r>
      <w:r>
        <w:rPr>
          <w:rFonts w:cs="Courier New" w:ascii="Courier New" w:hAnsi="Courier New"/>
        </w:rPr>
        <w:t>.</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entails a restoration to the applicant’s “Grade to “E4/SPC.”</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bookmarkStart w:id="1" w:name="OLE_LINK1"/>
      <w:bookmarkStart w:id="2" w:name="OLE_LINK1"/>
      <w:bookmarkEnd w:id="2"/>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Heading2"/>
        <w:ind w:right="336" w:hanging="0"/>
        <w:rPr/>
      </w:pPr>
      <w:r>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BodyText3"/>
        <w:tabs>
          <w:tab w:val="clear" w:pos="720"/>
          <w:tab w:val="left" w:pos="2160" w:leader="none"/>
          <w:tab w:val="left" w:pos="4680" w:leader="none"/>
          <w:tab w:val="left" w:pos="5160" w:leader="none"/>
          <w:tab w:val="left" w:pos="6840" w:leader="none"/>
        </w:tabs>
        <w:rPr/>
      </w:pPr>
      <w:r>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5892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503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10613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159463965"/>
            <w:enabled/>
            <w:ddList>
              <w:result w:val="0"/>
              <w:listEntry w:val="CW2 ALICEA, ERIC F."/>
              <w:listEntry w:val="LTC LONG JOHN F."/>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0_2159463965"/>
      <w:bookmarkStart w:id="4" w:name="__Fieldmark__0_2159463965"/>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159463965"/>
            <w:enabled/>
            <w:ddList>
              <w:result w:val="0"/>
              <w:listEntry w:val="LTC LONG, JOHN F."/>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1_2159463965"/>
      <w:bookmarkStart w:id="6" w:name="__Fieldmark__1_2159463965"/>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159463965"/>
            <w:enabled/>
            <w:ddList>
              <w:result w:val="0"/>
              <w:listEntry w:val="COL MINNIEFIELD, ANITA R."/>
              <w:listEntry w:val="COL CHAMPIN, ALEJANDRO L."/>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2_2159463965"/>
      <w:bookmarkStart w:id="8" w:name="__Fieldmark__2_2159463965"/>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159463965"/>
            <w:enabled/>
            <w:ddList>
              <w:result w:val="0"/>
              <w:listEntry w:val="COL CHAMPIN, ALEJANDRO L."/>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3_2159463965"/>
      <w:bookmarkStart w:id="10" w:name="__Fieldmark__3_2159463965"/>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159463965"/>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1" w:name="__Fieldmark__4_2159463965"/>
      <w:bookmarkStart w:id="12" w:name="__Fieldmark__4_2159463965"/>
      <w:bookmarkEnd w:id="1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589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2160" w:leader="none"/>
        <w:tab w:val="left" w:pos="4680" w:leader="none"/>
        <w:tab w:val="left" w:pos="516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27:00Z</dcterms:created>
  <dc:creator>Ronkp</dc:creator>
  <dc:description/>
  <dc:language>en-US</dc:language>
  <cp:lastModifiedBy>Ronkp</cp:lastModifiedBy>
  <cp:lastPrinted>2004-05-04T13:52:00Z</cp:lastPrinted>
  <dcterms:modified xsi:type="dcterms:W3CDTF">2004-05-07T12:27:00Z</dcterms:modified>
  <cp:revision>2</cp:revision>
  <dc:subject/>
  <dc:title>MILITARY REVIEW BOARDS</dc:title>
</cp:coreProperties>
</file>