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10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81203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802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1 Month(s)  6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917-00113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Applicant was retained in service past his expiration term</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of service at the convenience of the government.</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60801</w:t>
        <w:tab/>
        <w:t>981202</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6 December 2001, the applicant was charged with AWOL (000917-001130).  On 6 December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13 December 2000, the applicant was placed on involuntary excess leave pending the approval of his discharge.  The unit commander recommended approval of an under other than honorable conditions discharge.  On 8 December 2001,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9 January 2002, the applicant was discharged.  At the time of discharge, the applicant had completed 3 years, 1 month, and 6 days of active military service (to include 393 days excess leave) and accrued 76 days of lost time in the period under review and had a total of 5 years, 2 months and 24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16.</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 of discipline, the extent thereof, and the seriousness of the offense.</w:t>
      </w:r>
    </w:p>
    <w:p>
      <w:pPr>
        <w:pStyle w:val="Normal"/>
        <w:rPr>
          <w:rFonts w:ascii="Courier New" w:hAnsi="Courier New" w:cs="Courier New"/>
          <w:sz w:val="22"/>
        </w:rPr>
      </w:pPr>
      <w:r>
        <w:rPr>
          <w:rFonts w:cs="Courier New" w:ascii="Courier New" w:hAnsi="Courier New"/>
        </w:rPr>
        <w:t>The Board noted the applicant’s contentions; however, the official record does not support the applicant’s contentions and the Board determined that his contentions were not sufficiently mitigating to warrant an upgrade of the discharge under review.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1         4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6732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23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10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619596957"/>
            <w:enabled/>
            <w:ddList>
              <w:result w:val="0"/>
              <w:listEntry w:val="LTC SHAW, MARY E."/>
              <w:listEntry w:val="COL MINNIEFIELD, ANITA R."/>
              <w:listEntry w:val="COL MOORE, SPURGEON A."/>
              <w:listEntry w:val="COL TALLON, CARYL T."/>
              <w:listEntry w:val="COL GOTTLIEB, NORMAN P."/>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619596957"/>
      <w:bookmarkStart w:id="1" w:name="__Fieldmark__0_161959695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619596957"/>
            <w:enabled/>
            <w:ddList>
              <w:result w:val="0"/>
              <w:listEntry w:val="COL MINNIEFIELD, ANITA R."/>
              <w:listEntry w:val="COL CHAMPIN, ALEJANDRO L."/>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619596957"/>
      <w:bookmarkStart w:id="3" w:name="__Fieldmark__1_161959695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619596957"/>
            <w:enabled/>
            <w:ddList>
              <w:result w:val="0"/>
              <w:listEntry w:val="COL CHAMPIN, ALEJANDRO L."/>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619596957"/>
      <w:bookmarkStart w:id="5" w:name="__Fieldmark__2_161959695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619596957"/>
            <w:enabled/>
            <w:ddList>
              <w:result w:val="0"/>
              <w:listEntry w:val="COL TALLON, CARYL T."/>
              <w:listEntry w:val="COL GOTTLIEB, NORMAN P."/>
              <w:listEntry w:val="COL MOORE, SPURGEON A."/>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619596957"/>
      <w:bookmarkStart w:id="7" w:name="__Fieldmark__3_161959695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619596957"/>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619596957"/>
      <w:bookmarkStart w:id="9" w:name="__Fieldmark__4_161959695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673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38:00Z</dcterms:created>
  <dc:creator>mckimal</dc:creator>
  <dc:description/>
  <dc:language>en-US</dc:language>
  <cp:lastModifiedBy>Ronkp</cp:lastModifiedBy>
  <cp:lastPrinted>2004-06-24T08:28:00Z</cp:lastPrinted>
  <dcterms:modified xsi:type="dcterms:W3CDTF">2004-07-01T12:38:00Z</dcterms:modified>
  <cp:revision>2</cp:revision>
  <dc:subject/>
  <dc:title>MILITARY REVIEW BOARDS</dc:title>
</cp:coreProperties>
</file>